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Г  О  Д  И  Ш  Њ  И     П Л А Н     Р  А  Д  А</w:t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ЗА ШКОЛСКУ 20</w:t>
      </w:r>
      <w:r>
        <w:rPr>
          <w:rFonts w:cs="Times New Roman" w:ascii="Times New Roman" w:hAnsi="Times New Roman"/>
          <w:i w:val="false"/>
          <w:sz w:val="32"/>
          <w:szCs w:val="24"/>
          <w:lang w:val="sr-Latn-CS"/>
        </w:rPr>
        <w:t>20</w:t>
      </w: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/</w:t>
      </w:r>
      <w:r>
        <w:rPr>
          <w:rFonts w:cs="Times New Roman" w:ascii="Times New Roman" w:hAnsi="Times New Roman"/>
          <w:i w:val="false"/>
          <w:sz w:val="32"/>
          <w:szCs w:val="24"/>
          <w:lang w:val="sr-CS"/>
        </w:rPr>
        <w:t>20</w:t>
      </w:r>
      <w:r>
        <w:rPr>
          <w:rFonts w:cs="Times New Roman" w:ascii="Times New Roman" w:hAnsi="Times New Roman"/>
          <w:i w:val="false"/>
          <w:sz w:val="32"/>
          <w:szCs w:val="24"/>
          <w:lang w:val="en-US"/>
        </w:rPr>
        <w:t>21</w:t>
      </w: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plenac"/>
        <w:ind w:left="2160" w:firstLine="7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еоград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септембар 20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године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Свака иницијатива и сугестија, оних који читају овај</w:t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План,  у циљу његовог побољшања је</w:t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д о б р о дошла.</w:t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Oplenac"/>
        <w:jc w:val="center"/>
        <w:rPr/>
      </w:pPr>
      <w:r>
        <w:rPr>
          <w:rFonts w:cs="Times New Roman" w:ascii="Times New Roman" w:hAnsi="Times New Roman"/>
          <w:sz w:val="32"/>
          <w:szCs w:val="24"/>
          <w:lang w:val="sr-CS"/>
        </w:rPr>
        <w:t>Д</w:t>
      </w:r>
      <w:r>
        <w:rPr>
          <w:rFonts w:cs="Times New Roman" w:ascii="Times New Roman" w:hAnsi="Times New Roman"/>
          <w:sz w:val="32"/>
          <w:szCs w:val="24"/>
          <w:lang w:val="ru-RU"/>
        </w:rPr>
        <w:t>иректор</w:t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32"/>
          <w:szCs w:val="24"/>
          <w:lang w:val="sr-CS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 xml:space="preserve">ГОДИШЊИ ПЛАН РАДА </w:t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ЗА ШКОЛСКУ 20</w:t>
      </w:r>
      <w:r>
        <w:rPr>
          <w:rFonts w:cs="Times New Roman" w:ascii="Times New Roman" w:hAnsi="Times New Roman"/>
          <w:i w:val="false"/>
          <w:sz w:val="32"/>
          <w:szCs w:val="24"/>
          <w:lang w:val="sr-Latn-CS"/>
        </w:rPr>
        <w:t>20</w:t>
      </w: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/202</w:t>
      </w:r>
      <w:r>
        <w:rPr>
          <w:rFonts w:cs="Times New Roman" w:ascii="Times New Roman" w:hAnsi="Times New Roman"/>
          <w:i w:val="false"/>
          <w:sz w:val="32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>. ГОДИНУ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lang w:val="sr-R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Поступак за доношење Годишњег пла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 на изради Годишњег плана рада отпочео је на седници Наставничког већа јун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е. Извршена је подела задужења за израду појединих делова. План се допуњује актуелним подацима у току августа, а крајем августа </w:t>
      </w:r>
      <w:r>
        <w:rPr>
          <w:rFonts w:cs="Times New Roman" w:ascii="Times New Roman" w:hAnsi="Times New Roman"/>
          <w:sz w:val="24"/>
          <w:szCs w:val="24"/>
          <w:lang w:val="en-US"/>
        </w:rPr>
        <w:t>и п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тком септембра, </w:t>
      </w:r>
      <w:r>
        <w:rPr>
          <w:rFonts w:cs="Times New Roman" w:ascii="Times New Roman" w:hAnsi="Times New Roman"/>
          <w:sz w:val="24"/>
          <w:szCs w:val="24"/>
        </w:rPr>
        <w:t xml:space="preserve">план се разматра на седници Наставничког већа, 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</w:rPr>
        <w:t xml:space="preserve">до 15. септембра 2020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sz w:val="24"/>
          <w:szCs w:val="24"/>
        </w:rPr>
        <w:t xml:space="preserve"> га разматра и усваја Школски одбо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на целокупну епидемиолошку ситуацију у земљи, МПНТР је школама проследило Стручно упутство за реализацију наставе, тако да је сами почетак наставе и њена реализација садржана у Оперативном плану средње школе за организацију и реализацију образовно-васпитног рада по посебном програму за рад у условима пандемије вируса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ovid-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гласност </w:t>
      </w:r>
      <w:r>
        <w:rPr>
          <w:rFonts w:cs="Times New Roman" w:ascii="Times New Roman" w:hAnsi="Times New Roman"/>
          <w:sz w:val="24"/>
          <w:szCs w:val="24"/>
          <w:lang w:val="sr-RS"/>
        </w:rPr>
        <w:t>за Оперативни план реализације наставе по комбинованом моделу Друге економске школе, добили смо од Школске управе Београд, дана 28. августа 2020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Праћење остваривања Годишњег плана рада школе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ја Годишњег плана школе се врши у току целе школске године. Директор и стручни органи на својим седницама имају обавезу да редовно прате реализацију утврђених задатака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иректор и помоћ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директора, као и </w:t>
      </w:r>
      <w:r>
        <w:rPr>
          <w:rFonts w:cs="Times New Roman" w:ascii="Times New Roman" w:hAnsi="Times New Roman"/>
          <w:sz w:val="24"/>
          <w:szCs w:val="24"/>
          <w:lang w:val="en-US"/>
        </w:rPr>
        <w:t>Тим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ђивање квалитета  и развој установе </w:t>
      </w:r>
      <w:r>
        <w:rPr>
          <w:rFonts w:cs="Times New Roman" w:ascii="Times New Roman" w:hAnsi="Times New Roman"/>
          <w:sz w:val="24"/>
          <w:szCs w:val="24"/>
        </w:rPr>
        <w:t>дужни су:</w:t>
      </w:r>
    </w:p>
    <w:p>
      <w:pPr>
        <w:pStyle w:val="TextBody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пажљиво прате реализацију овог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>, да похвалама подстичу, а у ситуацијама одступања ефикасно интервенишу,</w:t>
      </w:r>
    </w:p>
    <w:p>
      <w:pPr>
        <w:pStyle w:val="TextBody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се у свим случајевима које живот намеће (а нису обухваћени овим П</w:t>
      </w:r>
      <w:r>
        <w:rPr>
          <w:rFonts w:cs="Times New Roman" w:ascii="Times New Roman" w:hAnsi="Times New Roman"/>
          <w:b/>
          <w:sz w:val="24"/>
          <w:szCs w:val="24"/>
        </w:rPr>
        <w:t>ланом</w:t>
      </w:r>
      <w:r>
        <w:rPr>
          <w:rFonts w:cs="Times New Roman" w:ascii="Times New Roman" w:hAnsi="Times New Roman"/>
          <w:b/>
          <w:bCs/>
          <w:sz w:val="24"/>
          <w:szCs w:val="24"/>
        </w:rPr>
        <w:t>) реагује брзо и ефикасно увек имајући у виду крајњи циљ васпитања.</w:t>
      </w:r>
    </w:p>
    <w:p>
      <w:pPr>
        <w:pStyle w:val="Oplenac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CS"/>
        </w:rPr>
      </w:r>
    </w:p>
    <w:p>
      <w:pPr>
        <w:pStyle w:val="Oplenac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/>
        </w:rPr>
        <w:t>Уводни део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дишњи п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лан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ао основни и стручно - педагошки документ дефиниш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садржаје и правце деловања школе на остваривању задатака и циљева средњег образовања и васпитања у школској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32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дини.</w:t>
      </w:r>
    </w:p>
    <w:p>
      <w:pPr>
        <w:pStyle w:val="Normal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м планом рада утврђују се време, место, начин и носиоци остваривања програма образовања и васпитања.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лазну основу за утврђивање програмских садржаја представљају стручна и педагошка решења садржана у: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Закону о основама система образовања и васпитања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Закону о средњ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ем образовању и васпитању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војном плану школе</w:t>
      </w:r>
    </w:p>
    <w:p>
      <w:pPr>
        <w:pStyle w:val="Oplenac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>Правилник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 xml:space="preserve"> о посебном програму образовања и васпитања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*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пштем педагошко - дидактичком упутству за стручне школе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атећим педагошким и стручним документима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ормативима кадровске и материјалне опремљености школе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авилницима о врсти стручне спреме наставника и стручних сарадника,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основу поменуте документације синтезом су утврђени ставови и дефинисане смернице које представљају основну оријентацију у школској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2020. години.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Четврти степен средњег образовања треба да допринесе нарочито: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усвајању потребних знања, умења и навика заснованих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савременим достигнућима науке, технике и укупног друштвено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 културног развоја,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развијању одговорног и стваралачког односа прем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ду, неговању  и развијању радних склоности и способности,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еговању критичког духа и заинтересованости за нова сазнањ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ао и потребе з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цел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ивотни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бразовањем и самообразовањем,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изграђивању и утврђивању радних навика и способности за рационално и економично учење,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еговање солидарности, хуманости и других етичких својстава неопходних за стварање хуманог друштва,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развијање индивидуалних способности и склоности ученика и њиховом професионалном усмеравању у складу са тим способностима и склоностима,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развијању потребе за свакодневним и трајним бављењем спортом и рекреацијом.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Осим образовне функције, средња школа има посебну улогу и одговорност у васпитању младих, јер су млади тада у развојном периоду психофизичког и психосоцијалног сазревања и формирања личности.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рограмске основе васпитног рада средње школе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аспитно-образовни процес школе конципиран је тако да омогућава слободан и свестран развој сваког ученика и омогућава му максималан развој у границама његових могућности и потреба.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питно-образовни рад конципиран је тако да прати Опште циљеве образовања и васпитања. Својим радом и активностима инсистира на остваривању следећих циље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 интелектуални, емоционални, </w:t>
      </w:r>
      <w:r>
        <w:rPr>
          <w:rFonts w:cs="Times New Roman" w:ascii="Times New Roman" w:hAnsi="Times New Roman"/>
          <w:sz w:val="24"/>
          <w:szCs w:val="24"/>
        </w:rPr>
        <w:t xml:space="preserve">социјални, морал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физички </w:t>
      </w:r>
      <w:r>
        <w:rPr>
          <w:rFonts w:cs="Times New Roman" w:ascii="Times New Roman" w:hAnsi="Times New Roman"/>
          <w:sz w:val="24"/>
          <w:szCs w:val="24"/>
        </w:rPr>
        <w:t>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аког детета и ученика, у складу са његовим узрастом, развојним потребама и интересовањим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/>
      </w:pPr>
      <w:r>
        <w:rPr>
          <w:rFonts w:cs="Times New Roman" w:ascii="Times New Roman" w:hAnsi="Times New Roman"/>
          <w:sz w:val="24"/>
          <w:szCs w:val="24"/>
        </w:rPr>
        <w:t>стицање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литетних знања и </w:t>
      </w:r>
      <w:r>
        <w:rPr>
          <w:rFonts w:cs="Times New Roman" w:ascii="Times New Roman" w:hAnsi="Times New Roman"/>
          <w:sz w:val="24"/>
          <w:szCs w:val="24"/>
        </w:rPr>
        <w:t>веш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формирање вредносних ставова (у даљем тексту: знања, вештине и ставови), језичке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тематичке, научне, уметничке, културне, техничке, информатичке писмености, неопходних за живот и рад у савременом друштв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пособљавање за решавање проблема, повезивање и примену знања и веш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аљем образовању, професионалном раду и свакодневном живот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ој мотивације за учење, </w:t>
      </w:r>
      <w:r>
        <w:rPr>
          <w:rFonts w:cs="Times New Roman" w:ascii="Times New Roman" w:hAnsi="Times New Roman"/>
          <w:sz w:val="24"/>
          <w:szCs w:val="24"/>
        </w:rPr>
        <w:t xml:space="preserve">оспособљавање за самостално учењ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ње </w:t>
      </w:r>
      <w:r>
        <w:rPr>
          <w:rFonts w:cs="Times New Roman" w:ascii="Times New Roman" w:hAnsi="Times New Roman"/>
          <w:sz w:val="24"/>
          <w:szCs w:val="24"/>
        </w:rPr>
        <w:t>и образовање током целог живота и укључивање у међународне образовне и професионалне процес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ој свести о себи, самоиницијативе, способности самовредновања и изражавања свог мишљењ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ој кључних компетенција потребних за живот у савременом друштву, оспособљавање за рад и занимање стварањем стручних компетенција, у складу са захтевима занимања, развојем савремене науке, економиј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ке и технологиј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ој способности комуницирања, дијалога, осећања солидарности, квалитетне и ефикасне сарадње са другима и 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обности за тимски рад и неговање другарства и пријатељ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spacing w:before="0" w:after="120"/>
        <w:ind w:left="1170" w:hanging="43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способности за улогу одговорног грађанина, за живот у демократски уређеном и хуманом друштву заснованом на поштовању људских и грађанских права, права на различитост и бризи за друге, као и основних вредности правде, истине, слободе, поштења и личне одговорност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17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АСПИТНИ РАД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тваривање програма васпитног рада обавља се кроз све облике наставе, програме наставних предмета, у раду одељењске заједнице и одељењског старешине и кроз ваннаставне активности.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  васпитном раду учествуј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сви запослени у школ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сија и визиј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школе дефинисана је Развојним планом за период 2018-21. године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Мисија школе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ченик је у центру процеса наставе и учења. Програми су оријентисани ка развијању функционалних знања, међупредметних и кључних компетенц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ко би били конкурентни и функционал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адашњем и будућем образовном и професионалном простору и да компетентно и активно реализују своје грађанске улоге.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ци се упућују на различите изворе информација  и употребу информационих технологија у образовне сврх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sr-Latn-CS"/>
        </w:rPr>
        <w:t>Визија школе -</w:t>
      </w:r>
      <w:r>
        <w:rPr>
          <w:rFonts w:cs="Times New Roman" w:ascii="Times New Roman" w:hAnsi="Times New Roman"/>
          <w:sz w:val="24"/>
          <w:szCs w:val="24"/>
        </w:rPr>
        <w:t xml:space="preserve"> Желимо да останемо препознатљива стручна школа по квалитету рада.   Пратимо процес модернизације и дигитализације и континуирано радимо на стручном усавршавању запослених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жимо да остваримо стандарде квалитета рада установе, стандарде за област наставе и учења, образовне стандарде и стандарде </w:t>
      </w:r>
      <w:r>
        <w:rPr>
          <w:rFonts w:cs="Times New Roman" w:ascii="Times New Roman" w:hAnsi="Times New Roman"/>
          <w:bCs/>
          <w:kern w:val="2"/>
          <w:sz w:val="24"/>
          <w:szCs w:val="48"/>
        </w:rPr>
        <w:t>компетенција за професију наставника и њиховог професионалног развоја</w:t>
      </w:r>
      <w:r>
        <w:rPr>
          <w:rFonts w:cs="Times New Roman" w:ascii="Times New Roman" w:hAnsi="Times New Roman"/>
          <w:bCs/>
          <w:kern w:val="2"/>
          <w:sz w:val="24"/>
          <w:szCs w:val="48"/>
          <w:lang w:val="sr-RS"/>
        </w:rPr>
        <w:t>.</w:t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ind w:left="90" w:hanging="9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4"/>
          <w:szCs w:val="24"/>
          <w:lang w:val="sr-RS"/>
        </w:rPr>
      </w:r>
    </w:p>
    <w:p>
      <w:pPr>
        <w:pStyle w:val="Oplenac"/>
        <w:ind w:firstLine="720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  <w:lang w:val="sr-CS"/>
        </w:rPr>
      </w:r>
    </w:p>
    <w:p>
      <w:pPr>
        <w:pStyle w:val="Oplenac"/>
        <w:ind w:firstLine="72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Cs w:val="24"/>
          <w:lang w:val="sr-CS"/>
        </w:rPr>
        <w:t>2.УСЛОВИ РАДА ШКОЛЕ</w:t>
      </w:r>
    </w:p>
    <w:p>
      <w:pPr>
        <w:pStyle w:val="Oplenac"/>
        <w:ind w:firstLine="72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/>
        </w:rPr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еријално-технички услови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труктура кадрова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Организациона шема школе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но стање уче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ка /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лан уписа ванредних ученика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ура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итам радног дана</w:t>
      </w:r>
    </w:p>
    <w:p>
      <w:pPr>
        <w:pStyle w:val="Oplenac"/>
        <w:numPr>
          <w:ilvl w:val="0"/>
          <w:numId w:val="5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Календар значајних активности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R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R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Услови рада школе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руга економска школа почела је са радом 1939.године, дакле  2019. је година великог јубилеја-80 година постојања.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руга економска школа је 1983. године примила 8 (осам) одељења Финансијске школе са једним делом колектива, а школске 1985/86. године, Планом мреже образовно – васпитних организација Београ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предвиђено је да се Економска школа за образовање одраслих која се налази у саставу РО “9 мај” припоји Другој економској школи. Припајање је обављ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 уз обострану сагласност чији су потписници: Друга економска школ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кономска школа за одрасле и Градска интересна заједница усмереног образовања. Ово припајање како Финансијске школе Другој економској школи, тако и Економске школе за образовање одрасл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 протекло је без икаквих компликација. Најважније је да при том припајању нису поремећени међуљудски односи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ни су данас здрави и складни– једном речју, онакви какви треба да су у образовно- васпитној установи.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теријално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о–васпитна делатност изводи се у згради у ул. Господара Вучића бр. 50. У овој школској години Школа располаже са 24 учионице и 12 кабинета (</w:t>
      </w:r>
      <w:r>
        <w:rPr>
          <w:rFonts w:cs="Times New Roman" w:ascii="Times New Roman" w:hAnsi="Times New Roman"/>
          <w:sz w:val="24"/>
          <w:szCs w:val="24"/>
        </w:rPr>
        <w:t xml:space="preserve"> два за пословну кореспонден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муникацију</w:t>
      </w:r>
      <w:r>
        <w:rPr>
          <w:rFonts w:cs="Times New Roman" w:ascii="Times New Roman" w:hAnsi="Times New Roman"/>
          <w:sz w:val="24"/>
          <w:szCs w:val="24"/>
        </w:rPr>
        <w:t xml:space="preserve">, чети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овну информатику, </w:t>
      </w:r>
      <w:r>
        <w:rPr>
          <w:rFonts w:cs="Times New Roman" w:ascii="Times New Roman" w:hAnsi="Times New Roman"/>
          <w:sz w:val="24"/>
          <w:szCs w:val="24"/>
        </w:rPr>
        <w:t>два кабинета за практичну обуку финансијског администратора</w:t>
      </w:r>
      <w:r>
        <w:rPr>
          <w:rFonts w:cs="Times New Roman" w:ascii="Times New Roman" w:hAnsi="Times New Roman"/>
          <w:sz w:val="24"/>
          <w:szCs w:val="24"/>
          <w:lang w:val="sr-RS"/>
        </w:rPr>
        <w:t>, један кабинет за наставу предузетништва, два кабинета за наставу рачуноводства и економско посло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чунарство и информатик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 Школа располаже са једном зборницом, салом за састанке, посебном просторијом за пријем родитеља, библиотеком, канцеларијама, посебном канцеларијом за рад психолога, свечаном салом, спортским тереном, салом за физичко васпитање и балон сало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м тога, школа располаже 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пеција</w:t>
      </w:r>
      <w:r>
        <w:rPr>
          <w:rFonts w:cs="Times New Roman" w:ascii="Times New Roman" w:hAnsi="Times New Roman"/>
          <w:sz w:val="22"/>
          <w:szCs w:val="22"/>
        </w:rPr>
        <w:t>лизованом учионициом за наставу грађанског васпитањ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оја омогућава реализовање радионичарског рада, опремљена видео бимом и интернет везом и наставу српског језика и књижевности. </w:t>
      </w:r>
      <w:r>
        <w:rPr>
          <w:rFonts w:cs="Times New Roman" w:ascii="Times New Roman" w:hAnsi="Times New Roman"/>
          <w:sz w:val="24"/>
          <w:szCs w:val="24"/>
        </w:rPr>
        <w:t>Повећан је број кабинета на 12 због новог предмета економске групе предмета Економс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овање који захтева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у у кабинетима по група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ње рачунара по кабинети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15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вих рачунара за ученике. На свима је инсталиран оперативни систем Windows 8.1 Pro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19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27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27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10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10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0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2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3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3б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4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5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6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6b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ачунара за ученике. На свима је инсталиран оперативни систем Windows 7, MS Office 2007 и пратећи прог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ски рачунар за оперативни систем Windows 7, MS Office 2007 и пратећи програми.</w:t>
      </w:r>
    </w:p>
    <w:p>
      <w:pPr>
        <w:pStyle w:val="Normal"/>
        <w:jc w:val="both"/>
        <w:rPr/>
      </w:pPr>
      <w:r>
        <w:rPr/>
        <w:t>Рачунари у администрацији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33"/>
        <w:gridCol w:w="293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бр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рачуна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надз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ија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чуновод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 зборн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-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 директ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ја (канцеларија 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арија 1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8.20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 бројно стање рачунара и додатне опреме у школи ј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рачунара у настави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рачунара у администрацији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рачунара у библотеци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рачунара у архиви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штампача у настави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штампачау администрацији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енер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A3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енер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A4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ass Book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урсна листа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копир апарат у кабинетима  (36/1)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копир апарат у администрацији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дно платно за пројектор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комад је у кабинету 36/2, други у уционици 18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етно платно за пројектор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ер у текућој школској години је Јелена Станковић–Ћирковић. Сви рачунари су умрежени, а жичана и WiFi мрежа постоји у свим кабинетима, свим учионицама и свим канцеларијама у шко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провајдери су АМРЕС и СББ као backup ли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бинетима 15, 35, као и ходнику и рачунарској соби се налази мрежна опрема и  главни router за приступ Интернету, а у рачунарској соби је сервер, који контролише све умрежене рачунаре, wifi и осталу рачунарску опрему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требе Ес Дневника у школској зборници је 24 лапто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Fi мреже у школ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ekonomska skola</w:t>
        <w:tab/>
        <w:tab/>
        <w:t>- приступ могућ из свих учиониц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ROAM</w:t>
        <w:tab/>
        <w:tab/>
        <w:tab/>
        <w:tab/>
        <w:t>- приступ могућ из свих учиониц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B Druga ekonomska</w:t>
        <w:tab/>
        <w:tab/>
        <w:t>- делимична покривеност школ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мреже у школи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(кабинети и учионице)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ја школе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е и сервери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ежна опрема</w:t>
      </w:r>
    </w:p>
    <w:p>
      <w:pPr>
        <w:pStyle w:val="Oplenac"/>
        <w:ind w:firstLine="85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абине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 практичну обуку финансијског администратор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премљени су адекватним савременим наставним средствима и одговарајућим инвентаром, прописаним нормативом за извођење овог вида настав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канцеларијски столови и столице и др.)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Теоријска настава изводиће се у постојећим учионицама и кабинетима. 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ложиви простор користиће се у две смене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актична настава у блоку организоваће се из наставног предмета </w:t>
      </w:r>
    </w:p>
    <w:p>
      <w:pPr>
        <w:pStyle w:val="Cirilica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Финансијско-рачуноводствена обу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: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у друго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рећ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четврто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бразовног профила Финансијски  администратор  (по 30, 60, односно  90 часова)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>Рачуноводство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- у другом, трећем и четвртом разред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бразовног профил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економски техничар </w:t>
      </w:r>
    </w:p>
    <w:p>
      <w:pPr>
        <w:pStyle w:val="Cirilica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(30 часова)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Важно је напоменути да ће се сви часови практичне наставе у блоку за школску 2020/21. годину, реализовати према Правилник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реализацији практичне наставе и професионалне пракс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бр. 112/2020. Од 02.09.2020.</w:t>
      </w:r>
    </w:p>
    <w:p>
      <w:pPr>
        <w:pStyle w:val="Cirilica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RS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Cs w:val="24"/>
          <w:lang w:val="ru-RU"/>
        </w:rPr>
        <w:t>Структура кадрова према годинама радног искуства у просвети 20</w:t>
      </w:r>
      <w:r>
        <w:rPr>
          <w:rFonts w:cs="Times New Roman" w:ascii="Times New Roman" w:hAnsi="Times New Roman"/>
          <w:i w:val="false"/>
          <w:szCs w:val="24"/>
          <w:lang w:val="en-US"/>
        </w:rPr>
        <w:t>20</w:t>
      </w:r>
      <w:r>
        <w:rPr>
          <w:rFonts w:cs="Times New Roman" w:ascii="Times New Roman" w:hAnsi="Times New Roman"/>
          <w:i w:val="false"/>
          <w:szCs w:val="24"/>
          <w:lang w:val="sr-RS"/>
        </w:rPr>
        <w:t>/21</w:t>
      </w:r>
      <w:r>
        <w:rPr>
          <w:rFonts w:cs="Times New Roman" w:ascii="Times New Roman" w:hAnsi="Times New Roman"/>
          <w:i w:val="false"/>
          <w:szCs w:val="24"/>
          <w:lang w:val="ru-RU"/>
        </w:rPr>
        <w:t>:</w:t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____________________________</w:t>
      </w:r>
    </w:p>
    <w:p>
      <w:pPr>
        <w:pStyle w:val="Cirilica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о 5 г.</w:t>
        <w:tab/>
        <w:t xml:space="preserve">    од 5–10 г.</w:t>
        <w:tab/>
        <w:t xml:space="preserve"> од 10–15 г.</w:t>
        <w:tab/>
        <w:t xml:space="preserve">од 15–20 г.    од 20–25 г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д 25 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више</w:t>
      </w:r>
    </w:p>
    <w:p>
      <w:pPr>
        <w:pStyle w:val="Cirilica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________________________________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                22</w:t>
      </w:r>
    </w:p>
    <w:p>
      <w:pPr>
        <w:pStyle w:val="Cirilica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________________________________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Cs w:val="24"/>
          <w:lang w:val="ru-RU"/>
        </w:rPr>
        <w:t>Организациона шема школе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итне карактеристике организације живота и рада школе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833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07"/>
        <w:gridCol w:w="1259"/>
        <w:gridCol w:w="1259"/>
        <w:gridCol w:w="1259"/>
        <w:gridCol w:w="130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Образовни профил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Број одељења по разредим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irilic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разр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разр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разр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разре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номски технич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јски админи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Cirilica"/>
        <w:ind w:right="-142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нутрашња организација стручних, органа и организација постављена је на основама захтева који проистичу из Закона, Статута и осталих нормативних аката која треба да осигура постизање оптималних резултата у раду школе.</w:t>
      </w:r>
    </w:p>
    <w:p>
      <w:pPr>
        <w:pStyle w:val="Cirilica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 школи раде два стручна сарадника, један психолог и један педа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 радно време ПП службе је од 8,00 до 19,30 часова сваког радног дана.</w:t>
      </w:r>
    </w:p>
    <w:p>
      <w:pPr>
        <w:pStyle w:val="Cirilica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Школа поседује библиотеку са богатим књижним фондом од преко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4 000 наслова, радно време библиотеке је од 8,00 до 19,00 часова сваким радним да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става у школи организује се на начин који осигурава безбедност и здравље ученика и запослених, у  складу са препорукама надлежних органа и институција, у школском простор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а према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ње школе за организацију и реализацију образовно-васпитног рада по посебном програму за рад у условима пандемије вируса covid-1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en-US"/>
        </w:rPr>
        <w:t xml:space="preserve"> </w:t>
      </w:r>
    </w:p>
    <w:p>
      <w:pPr>
        <w:pStyle w:val="Cirilica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szCs w:val="24"/>
        </w:rPr>
        <w:t>.Уче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Редовни ученици</w:t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РОЈНО СТАЊЕ РЕДОВНИХ УЧЕНИКА, ПО ОДЕЉЕЊИМА, ШКОЛСКЕ 20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/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г. /на дан 0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/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ела 1.</w:t>
      </w:r>
    </w:p>
    <w:p>
      <w:pPr>
        <w:pStyle w:val="Cirilica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а с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вија за сва одељења за редовне ученике, по комбинованом Б моделу за време трајања ванредних околности, а према Правилнику о посебном програму образовања и васпитања б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110/2020 од 27.08.2020, као и за један део ученика чији су се родитељи изјаснили да ће ученици наставу слушати онлајн без непосредног доласка у школу. Према спроведеним анкетама, почетком септембра проценат је био свега 3,65 % оних који су се изјаснили за онлајн похађање настав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24573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074"/>
                              <w:gridCol w:w="1345"/>
                              <w:gridCol w:w="1620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ни профи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рој одељењ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рој учени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кономски технича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Финансијски администрато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кономски технича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Финансијски администрато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кономски технича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Финансијски администрато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кономски технича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Финансијски администрато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irilica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67.7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074"/>
                        <w:gridCol w:w="1345"/>
                        <w:gridCol w:w="1620"/>
                        <w:gridCol w:w="1626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бразовни профи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рој одељењ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рој учени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кономски технича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Финансијски администрато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кономски технича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Финансијски администрато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кономски технича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Финансијски администрато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кономски технича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Финансијски администратор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irilica"/>
                              <w:ind w:right="-142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irilica"/>
                              <w:snapToGrid w:val="false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irilica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sr-RS"/>
                              </w:rPr>
                              <w:t>1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irilica"/>
        <w:ind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</w:r>
    </w:p>
    <w:p>
      <w:pPr>
        <w:pStyle w:val="Cirilica"/>
        <w:ind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Припремна настава организоваће се  и за ученике који се упућују на полагање разредног, поправног и матурског испита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en-US"/>
        </w:rPr>
        <w:t>, као и за ванредне ученике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анредни ученици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ела 2.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 УПИСА ВАНРЕДНИХ УЧЕНИКА НА ПРОГРАМЕ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КАВИЛИФИКАЦИЈЕ, ДОКВАЛИФИКАЦИЈЕ, СПЕЦИЈАЛИЗАЦИЈЕ И СТРУЧНОГ ОСПОСОБЉАВАЊ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ШКОЛСКУ 20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/20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4"/>
          <w:szCs w:val="24"/>
          <w:lang w:val="ru-RU"/>
        </w:rPr>
      </w:r>
    </w:p>
    <w:tbl>
      <w:tblPr>
        <w:tblW w:w="926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2"/>
        <w:gridCol w:w="1765"/>
        <w:gridCol w:w="1432"/>
        <w:gridCol w:w="1530"/>
        <w:gridCol w:w="1260"/>
        <w:gridCol w:w="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Ред.</w:t>
            </w:r>
          </w:p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Назив подручја ра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Назив образовног профи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тручно оспособљавање за рад у једногодишњем трај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Преквалифи</w:t>
            </w:r>
          </w:p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к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Доквалифи</w:t>
            </w:r>
          </w:p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к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пеција</w:t>
            </w:r>
          </w:p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лизац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Економија, право и админстрациј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Економски технича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Економија, право и админстрациј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Финансијски</w:t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дминистра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irilica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0</w:t>
            </w:r>
          </w:p>
        </w:tc>
      </w:tr>
    </w:tbl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рипремна настава</w:t>
      </w:r>
    </w:p>
    <w:p>
      <w:pPr>
        <w:pStyle w:val="Cirilica"/>
        <w:ind w:left="284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премна наст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се организу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за ванредне ученике ако се формира група од 10 или више ученика. Ако није формирана група, консултације се врше појединачно са кандидатима током читаве школске године, према раније утврђеном распореду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 w:val="false"/>
          <w:szCs w:val="24"/>
          <w:lang w:val="sr-CS"/>
        </w:rPr>
        <w:t>Матурски  испит</w:t>
      </w:r>
    </w:p>
    <w:p>
      <w:pPr>
        <w:pStyle w:val="7podnas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турски испит за економског техничара се обавља у три дела:</w:t>
      </w:r>
    </w:p>
    <w:p>
      <w:pPr>
        <w:pStyle w:val="7podnas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кономски техничар</w:t>
      </w:r>
    </w:p>
    <w:p>
      <w:pPr>
        <w:pStyle w:val="7podnas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Општеобразовни део:</w:t>
      </w:r>
    </w:p>
    <w:p>
      <w:pPr>
        <w:pStyle w:val="7podna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мени испит из српског језика и књижевности</w:t>
      </w:r>
    </w:p>
    <w:p>
      <w:pPr>
        <w:pStyle w:val="7podnas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 Стручни део</w:t>
      </w:r>
      <w:r>
        <w:rPr>
          <w:rFonts w:cs="Times New Roman" w:ascii="Times New Roman" w:hAnsi="Times New Roman"/>
          <w:sz w:val="24"/>
          <w:szCs w:val="24"/>
          <w:lang w:val="sr-RS"/>
        </w:rPr>
        <w:t>/два 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7podnas"/>
        <w:numPr>
          <w:ilvl w:val="0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ни део:</w:t>
      </w:r>
    </w:p>
    <w:p>
      <w:pPr>
        <w:pStyle w:val="7podnas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брана матурског рада из рачуноводства</w:t>
      </w:r>
    </w:p>
    <w:p>
      <w:pPr>
        <w:pStyle w:val="7podnas"/>
        <w:numPr>
          <w:ilvl w:val="0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ијски део – изборни предмет: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и економије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овна економија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чуноводство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истика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матика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етинг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етарна економија и банкарство</w:t>
      </w:r>
    </w:p>
    <w:p>
      <w:pPr>
        <w:pStyle w:val="1tekst"/>
        <w:ind w:left="0" w:right="2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1tekst"/>
        <w:ind w:left="0" w:right="2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јски  администрат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tekst"/>
        <w:ind w:left="0" w:right="2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пштеобразовни део:</w:t>
      </w:r>
    </w:p>
    <w:p>
      <w:pPr>
        <w:pStyle w:val="1tekst"/>
        <w:ind w:left="0" w:right="27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ис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 из српског језика</w:t>
      </w:r>
    </w:p>
    <w:p>
      <w:pPr>
        <w:pStyle w:val="7podna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ручни део:</w:t>
      </w:r>
    </w:p>
    <w:p>
      <w:pPr>
        <w:pStyle w:val="7podnas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ни де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</w:p>
    <w:p>
      <w:pPr>
        <w:pStyle w:val="7podnas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podnas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ијски део се полаже у виду теста</w:t>
      </w:r>
    </w:p>
    <w:p>
      <w:pPr>
        <w:pStyle w:val="7podnas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авни предмети :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овна економија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чуноводство</w:t>
      </w:r>
    </w:p>
    <w:p>
      <w:pPr>
        <w:pStyle w:val="7podnas"/>
        <w:numPr>
          <w:ilvl w:val="1"/>
          <w:numId w:val="2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јско пословање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i w:val="false"/>
          <w:szCs w:val="24"/>
          <w:lang w:val="ru-RU"/>
        </w:rPr>
        <w:t>Ритам радног дана школе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Oplenac"/>
        <w:ind w:firstLine="85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довна настава ће се изводити преко наставних планова и програма који су одобрени од стране надлежних просветних органа.</w:t>
      </w:r>
    </w:p>
    <w:p>
      <w:pPr>
        <w:pStyle w:val="Oplenac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довна настава ће се организовати у оквиру петодневне недеље са фиксираним распоредом часова.</w:t>
      </w:r>
    </w:p>
    <w:p>
      <w:pPr>
        <w:pStyle w:val="Oplenac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лазећи од расположивог школског простора и уписаног броја одељења, настава ће се изводити у две смене и то:</w:t>
      </w:r>
    </w:p>
    <w:p>
      <w:pPr>
        <w:pStyle w:val="Oplenac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први и трећи                                         у једној смени</w:t>
      </w:r>
    </w:p>
    <w:p>
      <w:pPr>
        <w:pStyle w:val="Oplenac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други и четврти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у другој смени</w:t>
      </w:r>
    </w:p>
    <w:p>
      <w:pPr>
        <w:pStyle w:val="Oplenac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</w:r>
    </w:p>
    <w:p>
      <w:pPr>
        <w:pStyle w:val="Oplenac"/>
        <w:ind w:firstLine="851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мене се смењују седмично.</w:t>
      </w:r>
    </w:p>
    <w:p>
      <w:pPr>
        <w:pStyle w:val="Oplenac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а се одвија на следећи начин: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________________________________</w:t>
      </w:r>
    </w:p>
    <w:p>
      <w:pPr>
        <w:pStyle w:val="Oplenac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ва смена                                                      друга смена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 час од   7,45 до   8,30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 час од 13,05 до 13,50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 час од   8,35 до   9,20                                    1 час од 14,00 до 14,45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 час од   9,35 до 10,20                                    2 час од 14,50 до 15,35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 час од 10,45 до 11,10                                    3 час од 15,50 до 16,35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 час од 11,25 до 12,10                                    4 час од 16,4о до 17,25</w:t>
      </w:r>
    </w:p>
    <w:p>
      <w:pPr>
        <w:pStyle w:val="Oplenac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 час од 12,15 до 13,00                                    5 час од 17,40 до 18,25</w:t>
      </w:r>
    </w:p>
    <w:p>
      <w:pPr>
        <w:pStyle w:val="Oplenac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 час  од 13,05 до 13,5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6 час од 18,30 до 19,15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етходни план рада смена и распоред звоњења се односи на редовно функционисање реализације наставе. 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д почетка школске 2020/21. године, часови редовне наставе ће се реализовати у складу са </w:t>
      </w:r>
      <w:r>
        <w:rPr>
          <w:rFonts w:cs="Times New Roman" w:ascii="Times New Roman" w:hAnsi="Times New Roman"/>
          <w:b w:val="false"/>
          <w:i w:val="false"/>
          <w:sz w:val="24"/>
          <w:lang w:val="sr-RS"/>
        </w:rPr>
        <w:t xml:space="preserve">Стручним упутством за организацију и остваривање наставе непосредним путем и путем учења на даљину за школску 2020/21.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sz w:val="24"/>
          <w:lang w:val="sr-RS"/>
        </w:rPr>
        <w:t>одину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lang w:val="sr-RS"/>
        </w:rPr>
        <w:t xml:space="preserve"> ближе се уређују питања која се тичу организације и реализације наставе за школску 2020/21. годину.</w:t>
      </w:r>
    </w:p>
    <w:p>
      <w:pPr>
        <w:pStyle w:val="Oplenac"/>
        <w:rPr>
          <w:rFonts w:ascii="Cambria" w:hAnsi="Cambria" w:eastAsia="+mn-ea;Times New Roman" w:cs="+mn-cs"/>
          <w:bCs/>
          <w:i w:val="false"/>
          <w:i w:val="false"/>
          <w:color w:val="000000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Правни основ за реализацију свих активности је прописан чланом 105. став 5 Закона о основама система образовања и васпитања, као и у члану 27 и члану 28 Закона о средњем образовању и васпитању.</w:t>
      </w:r>
      <w:r>
        <w:rPr>
          <w:rFonts w:eastAsia="+mn-ea;Times New Roman" w:cs="+mn-cs" w:ascii="Cambria" w:hAnsi="Cambria"/>
          <w:bCs/>
          <w:i w:val="false"/>
          <w:color w:val="000000"/>
          <w:kern w:val="2"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Посебан програм</w:t>
      </w:r>
      <w:r>
        <w:rPr>
          <w:rFonts w:eastAsia="+mn-ea;Times New Roman" w:cs="+mn-cs" w:ascii="Cambria" w:hAnsi="Cambria"/>
          <w:color w:val="000000"/>
          <w:kern w:val="2"/>
          <w:position w:val="1"/>
          <w:sz w:val="52"/>
          <w:szCs w:val="5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који примењују средње школе на територији Републике Србије у школској 2020/2021. години припремљен је од стране Завода за унапређивање образовања и васпитања, у складу са законом којим се уређује основа система образовања и васпитања.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ебан програм садрж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дужину трајања часа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Latn-RS"/>
        </w:rPr>
        <w:t>- 30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 xml:space="preserve"> мин (у складу са законом), препоруке за организацију       наставе- модел А настава на даљину                                                                                    </w:t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модел Б комбиновани модел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 xml:space="preserve"> неопходне садржаје у складу са програмом наставе и учења, који  обезбеђују остваривање прописаних циљева, исхода и стандарда постигнућа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до 20% редукције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</w:t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дидактичко-методичко упутство за остваривање- препоруке ЗУОВ-а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</w:t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>период остваривања посебног програма- од 1. септембра-надаље</w:t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RS"/>
        </w:rPr>
        <w:t xml:space="preserve">Друга економска школа ће наставу реализовати по комбинованом Б моделу од 1. септембра па до даљњег.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ници једне недеље долазе у школу на непосредну наставу, а следеће недеље реализују часове путем наставе на даљину.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ци једне групе 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да су у школи имају све часове по распоред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олико је број ученика у одељењу већи од 16 </w:t>
      </w:r>
      <w:r>
        <w:rPr>
          <w:rFonts w:cs="Times New Roman" w:ascii="Times New Roman" w:hAnsi="Times New Roman"/>
          <w:bCs/>
          <w:sz w:val="24"/>
          <w:szCs w:val="24"/>
        </w:rPr>
        <w:t>одеље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е оно 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и у две груп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школа бира најоптималнији критеријум за поделу на груп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је број ученика у одељењу односно у групама мањи од 16, нема поделе на групе а настава се у потпуности реализује у школ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</w:p>
    <w:p>
      <w:pPr>
        <w:pStyle w:val="Oplenac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цењивање ученика се реализује када су ученици у школи, поштујући принципе оцењивањ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 xml:space="preserve">Распоред звоњења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 01. 09. 2020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32"/>
        </w:rPr>
        <w:t>Пре подне:</w:t>
        <w:tab/>
        <w:tab/>
        <w:tab/>
        <w:tab/>
        <w:tab/>
        <w:tab/>
        <w:t>После подне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1. час</w:t>
        <w:tab/>
        <w:t xml:space="preserve">  7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32"/>
        </w:rPr>
        <w:t>45  –   8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1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1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0</w:t>
      </w:r>
      <w:r>
        <w:rPr>
          <w:rFonts w:cs="Times New Roman" w:ascii="Times New Roman" w:hAnsi="Times New Roman"/>
          <w:b/>
          <w:sz w:val="24"/>
          <w:szCs w:val="32"/>
        </w:rPr>
        <w:t>0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2. час</w:t>
        <w:tab/>
        <w:t xml:space="preserve">  8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:20 </w:t>
      </w:r>
      <w:r>
        <w:rPr>
          <w:rFonts w:cs="Times New Roman" w:ascii="Times New Roman" w:hAnsi="Times New Roman"/>
          <w:b/>
          <w:sz w:val="24"/>
          <w:szCs w:val="32"/>
        </w:rPr>
        <w:t xml:space="preserve"> – 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2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3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:</w:t>
      </w:r>
      <w:r>
        <w:rPr>
          <w:rFonts w:cs="Times New Roman" w:ascii="Times New Roman" w:hAnsi="Times New Roman"/>
          <w:b/>
          <w:sz w:val="24"/>
          <w:szCs w:val="32"/>
        </w:rPr>
        <w:t>05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3. час</w:t>
        <w:tab/>
        <w:t xml:space="preserve">  8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5</w:t>
      </w:r>
      <w:r>
        <w:rPr>
          <w:rFonts w:cs="Times New Roman" w:ascii="Times New Roman" w:hAnsi="Times New Roman"/>
          <w:b/>
          <w:sz w:val="24"/>
          <w:szCs w:val="32"/>
        </w:rPr>
        <w:t xml:space="preserve">5  –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 9: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3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:</w:t>
      </w:r>
      <w:r>
        <w:rPr>
          <w:rFonts w:cs="Times New Roman" w:ascii="Times New Roman" w:hAnsi="Times New Roman"/>
          <w:b/>
          <w:sz w:val="24"/>
          <w:szCs w:val="32"/>
        </w:rPr>
        <w:t>10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5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4. час</w:t>
        <w:tab/>
        <w:t xml:space="preserve">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30 </w:t>
      </w:r>
      <w:r>
        <w:rPr>
          <w:rFonts w:cs="Times New Roman" w:ascii="Times New Roman" w:hAnsi="Times New Roman"/>
          <w:b/>
          <w:sz w:val="24"/>
          <w:szCs w:val="32"/>
        </w:rPr>
        <w:t xml:space="preserve"> –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32"/>
        </w:rPr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4. час</w:t>
        <w:tab/>
        <w:t>15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1</w:t>
      </w:r>
      <w:r>
        <w:rPr>
          <w:rFonts w:cs="Times New Roman" w:ascii="Times New Roman" w:hAnsi="Times New Roman"/>
          <w:b/>
          <w:sz w:val="24"/>
          <w:szCs w:val="32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5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:</w:t>
      </w:r>
      <w:r>
        <w:rPr>
          <w:rFonts w:cs="Times New Roman" w:ascii="Times New Roman" w:hAnsi="Times New Roman"/>
          <w:b/>
          <w:sz w:val="24"/>
          <w:szCs w:val="32"/>
        </w:rPr>
        <w:t xml:space="preserve">15 – 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5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3</w:t>
      </w:r>
      <w:r>
        <w:rPr>
          <w:rFonts w:cs="Times New Roman" w:ascii="Times New Roman" w:hAnsi="Times New Roman"/>
          <w:b/>
          <w:sz w:val="24"/>
          <w:szCs w:val="32"/>
        </w:rPr>
        <w:t>0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sr-Latn-CS"/>
        </w:rPr>
      </w:pPr>
      <w:r>
        <w:rPr>
          <w:rFonts w:cs="Times New Roman" w:ascii="Times New Roman" w:hAnsi="Times New Roman"/>
          <w:b/>
          <w:sz w:val="24"/>
          <w:szCs w:val="32"/>
        </w:rPr>
        <w:t>6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:50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:2</w:t>
      </w:r>
      <w:r>
        <w:rPr>
          <w:rFonts w:cs="Times New Roman" w:ascii="Times New Roman" w:hAnsi="Times New Roman"/>
          <w:b/>
          <w:sz w:val="24"/>
          <w:szCs w:val="32"/>
        </w:rPr>
        <w:t>0</w:t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6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7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7:</w:t>
      </w:r>
      <w:r>
        <w:rPr>
          <w:rFonts w:cs="Times New Roman" w:ascii="Times New Roman" w:hAnsi="Times New Roman"/>
          <w:b/>
          <w:sz w:val="24"/>
          <w:szCs w:val="32"/>
        </w:rPr>
        <w:t>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7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:3</w:t>
      </w:r>
      <w:r>
        <w:rPr>
          <w:rFonts w:cs="Times New Roman" w:ascii="Times New Roman" w:hAnsi="Times New Roman"/>
          <w:b/>
          <w:sz w:val="24"/>
          <w:szCs w:val="32"/>
        </w:rPr>
        <w:t>5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2:</w:t>
      </w:r>
      <w:r>
        <w:rPr>
          <w:rFonts w:cs="Times New Roman" w:ascii="Times New Roman" w:hAnsi="Times New Roman"/>
          <w:b/>
          <w:sz w:val="24"/>
          <w:szCs w:val="32"/>
        </w:rPr>
        <w:t>05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7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7:</w:t>
      </w:r>
      <w:r>
        <w:rPr>
          <w:rFonts w:cs="Times New Roman" w:ascii="Times New Roman" w:hAnsi="Times New Roman"/>
          <w:b/>
          <w:sz w:val="24"/>
          <w:szCs w:val="32"/>
        </w:rPr>
        <w:t>50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: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8. час   12:10 </w:t>
      </w:r>
      <w:r>
        <w:rPr>
          <w:rFonts w:cs="Times New Roman" w:ascii="Times New Roman" w:hAnsi="Times New Roman"/>
          <w:b/>
          <w:sz w:val="24"/>
          <w:szCs w:val="32"/>
        </w:rPr>
        <w:t>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2:</w:t>
      </w:r>
      <w:r>
        <w:rPr>
          <w:rFonts w:cs="Times New Roman" w:ascii="Times New Roman" w:hAnsi="Times New Roman"/>
          <w:b/>
          <w:sz w:val="24"/>
          <w:szCs w:val="32"/>
        </w:rPr>
        <w:t>40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. час  18:25</w:t>
      </w:r>
      <w:r>
        <w:rPr>
          <w:rFonts w:cs="Times New Roman" w:ascii="Times New Roman" w:hAnsi="Times New Roman"/>
          <w:b/>
          <w:sz w:val="24"/>
          <w:szCs w:val="32"/>
        </w:rPr>
        <w:t>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:</w:t>
      </w:r>
      <w:r>
        <w:rPr>
          <w:rFonts w:cs="Times New Roman" w:ascii="Times New Roman" w:hAnsi="Times New Roman"/>
          <w:b/>
          <w:sz w:val="24"/>
          <w:szCs w:val="32"/>
        </w:rPr>
        <w:t>55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48"/>
          <w:lang w:val="ru-RU"/>
        </w:rPr>
        <w:t>ДЕЗИНФЕКЦИЈА ОД 12 40 ДО 14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sr-RS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(може почети и раније, половина одељења завршава после 5,</w:t>
      </w:r>
      <w:r>
        <w:rPr>
          <w:rFonts w:cs="Times New Roman" w:ascii="Times New Roman" w:hAnsi="Times New Roman"/>
          <w:b/>
          <w:sz w:val="24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48"/>
          <w:lang w:val="ru-RU"/>
        </w:rPr>
        <w:t xml:space="preserve">6. или 7. </w:t>
      </w:r>
      <w:r>
        <w:rPr>
          <w:rFonts w:cs="Times New Roman" w:ascii="Times New Roman" w:hAnsi="Times New Roman"/>
          <w:b/>
          <w:sz w:val="24"/>
          <w:szCs w:val="48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48"/>
          <w:lang w:val="ru-RU"/>
        </w:rPr>
        <w:t>аса</w:t>
      </w:r>
      <w:r>
        <w:rPr>
          <w:rFonts w:cs="Times New Roman" w:ascii="Times New Roman" w:hAnsi="Times New Roman"/>
          <w:b/>
          <w:sz w:val="24"/>
          <w:szCs w:val="4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sr-RS"/>
        </w:rPr>
      </w:pPr>
      <w:r>
        <w:rPr>
          <w:rFonts w:cs="Times New Roman" w:ascii="Times New Roman" w:hAnsi="Times New Roman"/>
          <w:b/>
          <w:sz w:val="24"/>
          <w:szCs w:val="4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sr-RS"/>
        </w:rPr>
      </w:pPr>
      <w:r>
        <w:rPr>
          <w:rFonts w:cs="Times New Roman" w:ascii="Times New Roman" w:hAnsi="Times New Roman"/>
          <w:b/>
          <w:sz w:val="24"/>
          <w:szCs w:val="48"/>
          <w:lang w:val="sr-RS"/>
        </w:rPr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 xml:space="preserve">Распоред звоњењ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 014. 09. 2020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32"/>
        </w:rPr>
        <w:t>Пре подне:</w:t>
        <w:tab/>
        <w:tab/>
        <w:tab/>
        <w:tab/>
        <w:tab/>
        <w:tab/>
        <w:t>После подне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1. час</w:t>
        <w:tab/>
        <w:t xml:space="preserve">  7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32"/>
        </w:rPr>
        <w:t>45  –   8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1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1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0</w:t>
      </w:r>
      <w:r>
        <w:rPr>
          <w:rFonts w:cs="Times New Roman" w:ascii="Times New Roman" w:hAnsi="Times New Roman"/>
          <w:b/>
          <w:sz w:val="24"/>
          <w:szCs w:val="32"/>
        </w:rPr>
        <w:t>0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2. час</w:t>
        <w:tab/>
        <w:t xml:space="preserve">  8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:20 </w:t>
      </w:r>
      <w:r>
        <w:rPr>
          <w:rFonts w:cs="Times New Roman" w:ascii="Times New Roman" w:hAnsi="Times New Roman"/>
          <w:b/>
          <w:sz w:val="24"/>
          <w:szCs w:val="32"/>
        </w:rPr>
        <w:t xml:space="preserve"> – 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2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3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:</w:t>
      </w:r>
      <w:r>
        <w:rPr>
          <w:rFonts w:cs="Times New Roman" w:ascii="Times New Roman" w:hAnsi="Times New Roman"/>
          <w:b/>
          <w:sz w:val="24"/>
          <w:szCs w:val="32"/>
        </w:rPr>
        <w:t>05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3. час</w:t>
        <w:tab/>
        <w:t xml:space="preserve"> 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0</w:t>
      </w:r>
      <w:r>
        <w:rPr>
          <w:rFonts w:cs="Times New Roman" w:ascii="Times New Roman" w:hAnsi="Times New Roman"/>
          <w:b/>
          <w:sz w:val="24"/>
          <w:szCs w:val="32"/>
        </w:rPr>
        <w:t xml:space="preserve">5  –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 9: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3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: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32"/>
        </w:rPr>
        <w:t>0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5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4. час</w:t>
        <w:tab/>
        <w:t xml:space="preserve"> 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40 </w:t>
      </w:r>
      <w:r>
        <w:rPr>
          <w:rFonts w:cs="Times New Roman" w:ascii="Times New Roman" w:hAnsi="Times New Roman"/>
          <w:b/>
          <w:sz w:val="24"/>
          <w:szCs w:val="32"/>
        </w:rPr>
        <w:t xml:space="preserve"> –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32"/>
        </w:rPr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32"/>
        </w:rPr>
        <w:t>4. час</w:t>
        <w:tab/>
        <w:t>15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2</w:t>
      </w:r>
      <w:r>
        <w:rPr>
          <w:rFonts w:cs="Times New Roman" w:ascii="Times New Roman" w:hAnsi="Times New Roman"/>
          <w:b/>
          <w:sz w:val="24"/>
          <w:szCs w:val="32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5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: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32"/>
        </w:rPr>
        <w:t xml:space="preserve">5 –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5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4</w:t>
      </w:r>
      <w:r>
        <w:rPr>
          <w:rFonts w:cs="Times New Roman" w:ascii="Times New Roman" w:hAnsi="Times New Roman"/>
          <w:b/>
          <w:sz w:val="24"/>
          <w:szCs w:val="32"/>
        </w:rPr>
        <w:t>0 – 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: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sr-Latn-CS"/>
        </w:rPr>
      </w:pPr>
      <w:r>
        <w:rPr>
          <w:rFonts w:cs="Times New Roman" w:ascii="Times New Roman" w:hAnsi="Times New Roman"/>
          <w:b/>
          <w:sz w:val="24"/>
          <w:szCs w:val="32"/>
        </w:rPr>
        <w:t>6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:00</w:t>
      </w:r>
      <w:r>
        <w:rPr>
          <w:rFonts w:cs="Times New Roman" w:ascii="Times New Roman" w:hAnsi="Times New Roman"/>
          <w:b/>
          <w:sz w:val="24"/>
          <w:szCs w:val="32"/>
        </w:rPr>
        <w:t xml:space="preserve"> –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:3</w:t>
      </w:r>
      <w:r>
        <w:rPr>
          <w:rFonts w:cs="Times New Roman" w:ascii="Times New Roman" w:hAnsi="Times New Roman"/>
          <w:b/>
          <w:sz w:val="24"/>
          <w:szCs w:val="32"/>
        </w:rPr>
        <w:t>0</w:t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6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>7: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32"/>
        </w:rPr>
        <w:t xml:space="preserve">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7: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32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7. час</w:t>
        <w:tab/>
        <w:t xml:space="preserve">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1:3</w:t>
      </w:r>
      <w:r>
        <w:rPr>
          <w:rFonts w:cs="Times New Roman" w:ascii="Times New Roman" w:hAnsi="Times New Roman"/>
          <w:b/>
          <w:sz w:val="24"/>
          <w:szCs w:val="32"/>
        </w:rPr>
        <w:t xml:space="preserve">5 –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2:</w:t>
      </w:r>
      <w:r>
        <w:rPr>
          <w:rFonts w:cs="Times New Roman" w:ascii="Times New Roman" w:hAnsi="Times New Roman"/>
          <w:b/>
          <w:sz w:val="24"/>
          <w:szCs w:val="32"/>
        </w:rPr>
        <w:t>05</w:t>
      </w:r>
      <w:r>
        <w:rPr>
          <w:rFonts w:cs="Times New Roman" w:ascii="Times New Roman" w:hAnsi="Times New Roman"/>
          <w:b/>
          <w:sz w:val="24"/>
          <w:szCs w:val="32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7. час</w:t>
        <w:tab/>
        <w:t>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7:</w:t>
      </w:r>
      <w:r>
        <w:rPr>
          <w:rFonts w:cs="Times New Roman" w:ascii="Times New Roman" w:hAnsi="Times New Roman"/>
          <w:b/>
          <w:sz w:val="24"/>
          <w:szCs w:val="32"/>
        </w:rPr>
        <w:t>50 – 1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8: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32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8"/>
          <w:lang w:val="ru-RU"/>
        </w:rPr>
      </w:pPr>
      <w:r>
        <w:rPr>
          <w:rFonts w:cs="Times New Roman" w:ascii="Times New Roman" w:hAnsi="Times New Roman"/>
          <w:b/>
          <w:sz w:val="36"/>
          <w:szCs w:val="48"/>
          <w:lang w:val="ru-RU"/>
        </w:rPr>
        <w:t>ДЕЗИНФЕКЦИЈА ОД 12 05  ДО 14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sr-RS"/>
        </w:rPr>
      </w:pPr>
      <w:r>
        <w:rPr>
          <w:rFonts w:cs="Times New Roman" w:ascii="Times New Roman" w:hAnsi="Times New Roman"/>
          <w:b/>
          <w:sz w:val="24"/>
          <w:szCs w:val="48"/>
          <w:lang w:val="sr-RS"/>
        </w:rPr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КАЛЕНДАР ЗНАЧАЈНИХ АКТИВНОСТИ</w:t>
      </w:r>
    </w:p>
    <w:p>
      <w:pPr>
        <w:pStyle w:val="Cirilica"/>
        <w:ind w:left="1440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ЗА ШКОЛСКУ 2020/20. ГОД.</w:t>
      </w:r>
    </w:p>
    <w:p>
      <w:pPr>
        <w:pStyle w:val="Cirilica"/>
        <w:tabs>
          <w:tab w:val="clear" w:pos="720"/>
          <w:tab w:val="left" w:pos="7020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ПТЕМБАР: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четак наставе 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септембра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едагошки колегијум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астанци одељењских већа (планови рада већа, планови рада наставника, одељењских старешина, планирање писмених задатака)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астанци стручних већ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планови рада, задужења чланова )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астанци стручних Тимова ( за развојно планирање, за самовредновање, за унапређивање квалитета рада, за заштиту од насиља, за инклузиј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 смањење изостанака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за кризне интервенциј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..)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дница Наставничког већа (разматрањ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дишњег Извештаја рада школе и Извештаја директора за школску 2019/20. год. и разматрање Годишњег плана рада за школску 20/21. годину, и Акционог плана развојног планирања)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одитељски састанц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)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нституисање Ученичког парламента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нститутивна седниц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авета родитеља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дница Школског одбор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sr-CS"/>
        </w:rPr>
        <w:t>припреме за редован инспекцијски преглед</w:t>
      </w:r>
    </w:p>
    <w:p>
      <w:pPr>
        <w:pStyle w:val="Cirilica"/>
        <w:ind w:left="100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ТОБАР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јављивање 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дних испита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израда распореда допунске и додатне наставе, слободних активности и пријема родитеља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анредни испити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дељењска  већа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рганизовање допунске и додатне наставе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кција добровољног давања крви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д школских секција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ан сећања на српске жртве у Другом светском рату /21.10./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Фестива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уке</w:t>
      </w:r>
    </w:p>
    <w:p>
      <w:pPr>
        <w:pStyle w:val="Cirilica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кскурзија ученика првог разреда</w:t>
      </w:r>
    </w:p>
    <w:p>
      <w:pPr>
        <w:pStyle w:val="Cirilica"/>
        <w:ind w:left="1004" w:hanging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ВЕМБАР</w:t>
      </w:r>
    </w:p>
    <w:p>
      <w:pPr>
        <w:pStyle w:val="Cirilica"/>
        <w:numPr>
          <w:ilvl w:val="0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веће</w:t>
      </w:r>
    </w:p>
    <w:p>
      <w:pPr>
        <w:pStyle w:val="Cirilica"/>
        <w:numPr>
          <w:ilvl w:val="0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тручно усавршавање наставника по распореду утврђеном планом стручног усаврашавања</w:t>
      </w:r>
    </w:p>
    <w:p>
      <w:pPr>
        <w:pStyle w:val="Cirilica"/>
        <w:numPr>
          <w:ilvl w:val="0"/>
          <w:numId w:val="28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завршета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класификационог периода и анализа постигнутог успеха,</w:t>
      </w:r>
    </w:p>
    <w:p>
      <w:pPr>
        <w:pStyle w:val="Cirilica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премна настава за ванредне ученике</w:t>
      </w:r>
    </w:p>
    <w:p>
      <w:pPr>
        <w:pStyle w:val="Cirilica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одитељски састанци</w:t>
      </w:r>
    </w:p>
    <w:p>
      <w:pPr>
        <w:pStyle w:val="Cirilica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едовна посета часовима 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ЦЕМБАР</w:t>
      </w:r>
    </w:p>
    <w:p>
      <w:pPr>
        <w:pStyle w:val="Cirilica"/>
        <w:numPr>
          <w:ilvl w:val="0"/>
          <w:numId w:val="2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јава ванредних испита</w:t>
      </w:r>
    </w:p>
    <w:p>
      <w:pPr>
        <w:pStyle w:val="Cirilica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Блок настава з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зред ФА /први део/</w:t>
      </w:r>
    </w:p>
    <w:p>
      <w:pPr>
        <w:pStyle w:val="Cirilica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едовна посета часовим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ЈАНУАР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нредни испити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ележавање Дана Светог Саве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одитељски састанци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дељењска већа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едница Наставничког већа</w:t>
      </w:r>
    </w:p>
    <w:p>
      <w:pPr>
        <w:pStyle w:val="Cirilica"/>
        <w:numPr>
          <w:ilvl w:val="0"/>
          <w:numId w:val="5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ј првог полугодишта</w:t>
      </w:r>
    </w:p>
    <w:p>
      <w:pPr>
        <w:pStyle w:val="Cirilica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БРУАР</w:t>
      </w:r>
    </w:p>
    <w:p>
      <w:pPr>
        <w:pStyle w:val="Cirilica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так другог поугодишта</w:t>
      </w:r>
    </w:p>
    <w:p>
      <w:pPr>
        <w:pStyle w:val="Cirilica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према за такмичење</w:t>
      </w:r>
    </w:p>
    <w:p>
      <w:pPr>
        <w:pStyle w:val="Cirilica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хуманитарна акција добровољног давања крви</w:t>
      </w:r>
    </w:p>
    <w:p>
      <w:pPr>
        <w:pStyle w:val="Cirilica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школа скијањ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МАРТ</w:t>
      </w:r>
    </w:p>
    <w:p>
      <w:pPr>
        <w:pStyle w:val="Cirilica"/>
        <w:numPr>
          <w:ilvl w:val="0"/>
          <w:numId w:val="2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урски испит - припреме (бирање области)</w:t>
      </w:r>
    </w:p>
    <w:p>
      <w:pPr>
        <w:pStyle w:val="Cirilica"/>
        <w:numPr>
          <w:ilvl w:val="0"/>
          <w:numId w:val="2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чко веће</w:t>
      </w:r>
    </w:p>
    <w:p>
      <w:pPr>
        <w:pStyle w:val="Cirilica"/>
        <w:numPr>
          <w:ilvl w:val="0"/>
          <w:numId w:val="2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јава ванредних испита,</w:t>
      </w:r>
    </w:p>
    <w:p>
      <w:pPr>
        <w:pStyle w:val="Cirilica"/>
        <w:numPr>
          <w:ilvl w:val="0"/>
          <w:numId w:val="2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према за такмичење /републичко-рачуноводство/</w:t>
      </w:r>
    </w:p>
    <w:p>
      <w:pPr>
        <w:pStyle w:val="Cirilica"/>
        <w:numPr>
          <w:ilvl w:val="0"/>
          <w:numId w:val="2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колско такмичење /страни језик/</w:t>
      </w:r>
    </w:p>
    <w:p>
      <w:pPr>
        <w:pStyle w:val="Cirilica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ПРИЛ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учешће на Економијади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вршета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класификације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ељењска већа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Наставничко веће – анализа успеха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класификацији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еализација републичког такмичења из рачуноводства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Блок настава з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разред Ф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II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разред ФА /први део/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зред ФА 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друг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ео/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оградски  маратон”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ан сећања на жртве холокауста, геноцида и других жртава фашизма у Другом светском рату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дитељски састанци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припрема за градско такмичење у рачуноводству</w:t>
      </w:r>
    </w:p>
    <w:p>
      <w:pPr>
        <w:pStyle w:val="Cirilica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нредни испити</w:t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RS"/>
        </w:rPr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Ј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урски испит – утврђивање изборног предмета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 веће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ализација практичне наставе у блок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Е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разре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 ФА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разред /трећи део/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јава ванредних испита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градско такмичење у рачуноводству за ученике трећег разреда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слава Дана школе /25. мај/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завршетак настав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ре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- одељењско веће</w:t>
      </w:r>
    </w:p>
    <w:p>
      <w:pPr>
        <w:pStyle w:val="Cirilica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 веће</w:t>
      </w:r>
    </w:p>
    <w:p>
      <w:pPr>
        <w:pStyle w:val="Cirilica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ЈУН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слава матуранат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урско вече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еализација практичне наставе у блоку Е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разред и ФА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разред/други део/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лагање ванредних испит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нкетирање ученика о изборним предметима за све профиле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завршетак наставе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ред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дељењска већ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ред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премна настава за разредне испите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зредни испити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премна настава за поправне испите и матирски испит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правни испити  за ученик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ред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турски испит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веће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итни одбор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одитељски састанци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дела сведочанстав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дела предмета на наставнике з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 годину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веће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ЈУЛ</w:t>
      </w:r>
    </w:p>
    <w:p>
      <w:pPr>
        <w:pStyle w:val="Cirilica"/>
        <w:numPr>
          <w:ilvl w:val="0"/>
          <w:numId w:val="3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пис у ченика у први разред-пријем докумената за упис</w:t>
      </w:r>
    </w:p>
    <w:p>
      <w:pPr>
        <w:pStyle w:val="Cirilica"/>
        <w:numPr>
          <w:ilvl w:val="0"/>
          <w:numId w:val="3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Формирање одељења првог разреда</w:t>
      </w:r>
    </w:p>
    <w:p>
      <w:pPr>
        <w:pStyle w:val="Cirilica"/>
        <w:numPr>
          <w:ilvl w:val="0"/>
          <w:numId w:val="3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исање  извештаја о раду</w:t>
      </w:r>
    </w:p>
    <w:p>
      <w:pPr>
        <w:pStyle w:val="Cirilica"/>
        <w:numPr>
          <w:ilvl w:val="0"/>
          <w:numId w:val="3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преме за наредну школску годину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ВГУСТ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дница Наставничког већа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премна настава за разредне испите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зредни испити</w:t>
      </w:r>
    </w:p>
    <w:p>
      <w:pPr>
        <w:pStyle w:val="Cirilica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премна настава за поправне испите и матурски испит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правни и матурски испит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дељењска већа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ставничко веће /одређивање одељењских старешин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руководилаца стручних већа/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упис ученика 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зред</w:t>
      </w:r>
    </w:p>
    <w:p>
      <w:pPr>
        <w:pStyle w:val="Cirilica"/>
        <w:numPr>
          <w:ilvl w:val="0"/>
          <w:numId w:val="6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анредни испити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40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40"/>
          <w:szCs w:val="24"/>
          <w:lang w:val="sr-CS"/>
        </w:rPr>
      </w:r>
    </w:p>
    <w:p>
      <w:pPr>
        <w:pStyle w:val="Cirilica"/>
        <w:ind w:left="284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</w:r>
    </w:p>
    <w:p>
      <w:pPr>
        <w:pStyle w:val="Oplenac"/>
        <w:jc w:val="center"/>
        <w:rPr/>
      </w:pPr>
      <w:r>
        <w:rPr>
          <w:rFonts w:cs="Times New Roman" w:ascii="Times New Roman" w:hAnsi="Times New Roman"/>
          <w:bCs/>
          <w:i w:val="false"/>
          <w:sz w:val="32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i w:val="false"/>
          <w:sz w:val="32"/>
          <w:szCs w:val="24"/>
          <w:lang w:val="sr-CS"/>
        </w:rPr>
        <w:t>ПЛАН И ПРОГРАМ ОРГАНА</w:t>
      </w:r>
    </w:p>
    <w:p>
      <w:pPr>
        <w:pStyle w:val="Oplenac"/>
        <w:ind w:firstLine="720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sr-CS"/>
        </w:rPr>
        <w:t>УПРАВЉАЊА</w:t>
      </w:r>
    </w:p>
    <w:p>
      <w:pPr>
        <w:pStyle w:val="Oplenac"/>
        <w:ind w:left="108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</w:r>
    </w:p>
    <w:p>
      <w:pPr>
        <w:pStyle w:val="Oplenac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лан и програм рада директора школе</w:t>
      </w:r>
    </w:p>
    <w:p>
      <w:pPr>
        <w:pStyle w:val="Oplenac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лан и програм рада помоћника директора</w:t>
      </w:r>
    </w:p>
    <w:p>
      <w:pPr>
        <w:pStyle w:val="Oplenac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лан и програм рада Школског одбор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97"/>
        <w:gridCol w:w="2023"/>
        <w:gridCol w:w="1701"/>
        <w:gridCol w:w="1696"/>
      </w:tblGrid>
      <w:tr>
        <w:trPr/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 И ПРОГРАМ  РАДА  ДИРЕКТОР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 ШКОЛСКУ 2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2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ДРЖАЈ 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 РЕАЛИЗАЦИЈ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СИОЦИ АКТИВНОСТИ</w:t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не активности за реализацију наставе према стручном упутству МПНТР везано за епидемиолошку ситуацију.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ње  седнице Наставничког већа</w:t>
            </w:r>
          </w:p>
          <w:p>
            <w:pPr>
              <w:pStyle w:val="Oplenac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Припремање за усвајање Годишњег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звештај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 рада школе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ње за усвајање Извештаја директора за прошлу школску годину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ње за усвајање Годишњег плана рада школе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еглед кабинета и осталог ученичког простора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лог структуре 40–часовне радне недеље наставника,           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ституисање Ученичког парламента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дељењских већа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чешће у припремама око израде финансијског плана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чешће у организацији конститутивне седнице Савета родитеља</w:t>
            </w:r>
          </w:p>
          <w:p>
            <w:pPr>
              <w:pStyle w:val="Oplenac"/>
              <w:numPr>
                <w:ilvl w:val="0"/>
                <w:numId w:val="70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Седница Школског одбора 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Седница Школског одбора- усвајање докумената</w:t>
            </w:r>
          </w:p>
          <w:p>
            <w:pPr>
              <w:pStyle w:val="Oplenac"/>
              <w:numPr>
                <w:ilvl w:val="0"/>
                <w:numId w:val="70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RS"/>
              </w:rPr>
              <w:t>Учешће у раду ти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ариј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e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, писани материјал, тимски р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помоћник директора, наставници, одељењске старешине, ППС, спољни сарадници </w:t>
            </w:r>
          </w:p>
        </w:tc>
      </w:tr>
      <w:tr>
        <w:trPr>
          <w:trHeight w:val="466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Ваннаставне активности и екскурзије</w:t>
            </w:r>
          </w:p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рганизовање октобарског испитног рока за ванредне кандидате</w:t>
            </w:r>
          </w:p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Набавка неопходних наставних средстава и стручне литературе</w:t>
            </w:r>
          </w:p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рада плана посете час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има</w:t>
            </w:r>
          </w:p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ње седнице Наставничког већа</w:t>
            </w:r>
          </w:p>
          <w:p>
            <w:pPr>
              <w:pStyle w:val="Oplenac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ванредним испитима након октобарског испитног 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eктора, Зборница, канцеларија за ванредне 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, писани материјал, тимски рад, 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наставници, одељењске старешине, ппс, спољни сарадници, руководиоци стручних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 ванредне ученик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ализа постигнутих образовно–васпитних резултата 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рају прве класификације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д на организовању седнице Одељењског већа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врт на реализацију плана и програма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нализа васпитног рада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рганизовати седницу Наставничког већа и Савета родитеља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шк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нструктиван рад</w:t>
            </w:r>
          </w:p>
          <w:p>
            <w:pPr>
              <w:pStyle w:val="Oplenac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ета часови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арија директора, Зборница, учионица, канцеларија ПП служб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пс, одељењске стареш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ализа рада стручних већа и  комисија НВ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ње седнице Наставничког већа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ализа оцењивања ученик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у претходном периоду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суствовање родитељским састанцима (по потреби)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 за попис школске имовине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овање стручног усавршавања</w:t>
            </w:r>
          </w:p>
          <w:p>
            <w:pPr>
              <w:pStyle w:val="Oplenac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ета часови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ектора, Зборница, учионица, канцеларија ПП службе, кабинет информатике (34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 тимски р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пс, одељењске стареш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информатике, председници Стручних већ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рганизовање прославе Дана Светог Саве</w:t>
            </w:r>
          </w:p>
          <w:p>
            <w:pPr>
              <w:pStyle w:val="Oplenac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едлог плана уписа ученика у први разред за следећу школску годину</w:t>
            </w:r>
          </w:p>
          <w:p>
            <w:pPr>
              <w:pStyle w:val="Oplenac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Завршна Одељењска већа све четири године (полугодиште)</w:t>
            </w:r>
          </w:p>
          <w:p>
            <w:pPr>
              <w:pStyle w:val="Oplenac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ализа реализације наставног програма и фонда одржаних часова</w:t>
            </w:r>
          </w:p>
          <w:p>
            <w:pPr>
              <w:pStyle w:val="Oplenac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ализа рада административно–финансијске службе у шк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ектора, Зборница, канцеларија за ванредне 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помоћник директора, наставници, одељењске старешине, пп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стручних већа, Служба за ванредне ученике, наставници српског јези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.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успеха ученика на крај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I полугодишт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Припрема за по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ета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полугодишт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Пе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гошко-инструктиван рад (посета часовима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Анализа материјално- финансијског пословања по завршном рачуну 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Састанак са помоћн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ехничким особљем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.Организација састанка Савета родитеља и Школског одбор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.Посета часовима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Припреме за изборе за нови сазив Школског одбо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 директора, канцеларија ПП службе, 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помоћник директора, наставници, ппс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1.Организовање блок наставе за ученике наше школе,</w:t>
            </w:r>
          </w:p>
          <w:p>
            <w:pPr>
              <w:pStyle w:val="Oplenac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i w:val="false"/>
                <w:sz w:val="24"/>
                <w:szCs w:val="24"/>
              </w:rPr>
              <w:t>Организовање стручног усавршавањ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Посета часови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 директора, канцеларија ПП службе, збо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ппс, одељењске старешин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Организовати седнице Одељењских већа, Савета родитеља,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.Осврт на успех на крај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класификационог перио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и анализа реализације плана  и програма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Педагошко-инструктиван рад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RS"/>
              </w:rPr>
              <w:t xml:space="preserve">4. Припремне активности за такмичење у рачуноводству 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5.Припрема и одлазак Тима на „Економијаду 2021“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6.Анализа успешности одржавања допунске наста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ектора, канцеларија ПП службе, зборница, 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ппс, наставници, спољни сарадниц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.Припрема за завршетак школске године у завршно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ред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(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матуранте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Годишња анализа успеха ученика завршних разреда;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Реализација такмичења из рачуноводства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Припреме за спровођење матурског испита у јунском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питном року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распоред, комисије),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.Припрема за обележавање  Дана шк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ектора, канцеларија ПП службе, зборница, сала за са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ппс, одељењске старешине четвртог разреда</w:t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.Анализа васпитно–образовних резултата на крај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олугодиш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) матураната;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I, II и III разре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.Одржати седнице Одељењских већа у циљу утврђивања општег успех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ученика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еализациј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разовно- васпитно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плана и  програм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арија  директора, канцеларија ПП службе, зборница, кабинети информатике, канцеларија за ванредне ученике, сала за саста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ппс, наставници, сарадници за рад са ванредним ученицима, председници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Упис ученика у први разред за следећу школску годи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 директора, канцеларија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рада Годишњег извештаја васпитно–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образовног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рада у протеклој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колској години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дити  предлог Плана  рада за 2021/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. год.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Организовање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оправног и   матурског испит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(формирање комисија)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Припрема за седницу Наставничког већ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 почетак нове школске годи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директора, канцеларија ПП службе, зборница, кабинети информатике, канцеларија за ванредне 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зговор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извештај, писани материј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омоћник директора, ппс, наставници, сарадници за рад са ванредним ученицима, председници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plenac"/>
        <w:tabs>
          <w:tab w:val="clear" w:pos="720"/>
          <w:tab w:val="left" w:pos="7950" w:leader="none"/>
        </w:tabs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CS"/>
        </w:rPr>
      </w:r>
    </w:p>
    <w:p>
      <w:pPr>
        <w:pStyle w:val="Oplenac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ејан Недић, директор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ДА ПОМОЋНИКА ДИРЕК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 ШКОЛСКУ 2020/21. ГОДИН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Цвета Митровић/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3"/>
        <w:gridCol w:w="1783"/>
        <w:gridCol w:w="1401"/>
        <w:gridCol w:w="1964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РА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ја образовно васпитне активности на почетку школске године. Припреме око организације комбинованог модела наставе, према препоруци и упутствима надлежног Министарства прос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новог распореда часова који одговара новом моделу реализациј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говор са новопримљеним наставницима и њихово увођење у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ја рада одељењских старешина и одељењск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према структуре 40-то часовне радне неде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рада и усвајање годишњег плана рада Наставничког већа за школс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1. уз поштовање препоручених мера Министарста прос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ешће у изради ЦЕНУС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радња са МПНТР, Градским секретаријатом за образовање, школском управом и локалном самоуправ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љни сарадниц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ја допунске и додатне наставе и њено евидентир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ја рада секција (договор са руководиоцима секциј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глед вођења педагошке докум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шко- инструктив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према табеле и упутства одељењским старешинама за први класификациони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радња са социјалним партне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агошко-инструктивни рад (посете часови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материј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љни сарадниц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шко-инструктивни рад (посете часов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а образовно-васпитних резултата на крају прв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радња са Економским факулт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атрање проблема изостајања ученика са наставе и мере за сузбијање неоправданих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ализација активности у оквиру тима за школски маркетинг (припреме за сајмове образовањ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ја рада Одељењских већа и припрема информација о ефектима њихове педагошке актив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према и учествовање на седницама Одељењских већа, Наставничког већа и Педагошког колегију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шко- инструктив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радња са социјалним партне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атрање успешности сарадње са родитељим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а рада стручних већа и сарадња са председницима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еглед педагошке докум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ја систематских прегледа за 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зрада распореда одржавања седница одељењских већ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и партнер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и стручних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информа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према табела и упутствства за израду статистичких података на крају прв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рада подсетника за одељењске старешине и остале наставнике о задацима на крају прв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ње прославе Дана Светог С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а успеха и владања на крају прв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агошко-инструктивни ра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шко-инструктивни рад (посете часов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глед административно-педагошке докум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ствовање у раду комисије за признавање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ја школских такмичења уче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шко-инструктивни рад (посете часов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а изостанака ученика појединих одељ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премне активности за такмичење у рачуноводст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е за решавање проблема изостајања у сарадњи са комисијом за унапређење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радња са социјалним партнери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унапређење наста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према и учешће на седницама Одељењск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рада и подношење извештаја о постигнутим резултатима на класификационом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атрање реализације допунске и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шко-инструктив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ја високошколских уст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а успешности рада се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ја и реализација ђечки екскурзиј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прзентациј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и факулт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шко-инструктивн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радња са председницима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ја високо школских уст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мичење у рачуноводст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овање и учешће на Сајмовима образо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тивности везане за рад Тима за школски маркетин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ја прославе Дана шк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презентациј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и материјал везан за промоцију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и високошколских устан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а успеха и влад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ја и израда распореда полагања разредних, поправних и матурског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ја извођења припремне наставе за поправне, разредне и матурск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премање извештаја о реализацији плана и програма, фондова одржаних часова, наставних и радних дана, васпитних и васпитно-дисциплинских мера које су изречене у току школске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глед педагошке докум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ешће у раду стручних већа око поделе предмета на настав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рада распореда полагања поправних и разредних испита у августовском испитном ро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омоћника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 ПП служ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ис ученика у први раз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ање одељења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глед административно-педагошке документациј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 писани извештај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п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шће у формирању предлога за избор одељењских старешина, ментора, председника стручних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преме за почетак школске године (распоред учионица, дежурство ученика и настав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станци са новим одељењским старешинама, новим члановима комисија и стручних тимова за почетак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ужање помоћи око формирања нових одељења(контрола реализације предвиђених критерију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глед педагошке докум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арање и припрема нове педагошке документације за почетак нове школске 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и стручних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ћник директора: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Цвета Митр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3"/>
        <w:gridCol w:w="1777"/>
        <w:gridCol w:w="1702"/>
        <w:gridCol w:w="2391"/>
      </w:tblGrid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ПЛАН И ПРОГРАМ РАДА ШКОЛСКОГ ОДБОРА</w:t>
            </w:r>
          </w:p>
          <w:p>
            <w:pPr>
              <w:pStyle w:val="Cirilica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ЗА ШКОЛСКУ  20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/20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. ГОДИН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ДРЖАЈ РА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Е РЕАЛИ</w:t>
            </w:r>
          </w:p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ЦИЈ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свајање</w:t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звештаја о остваривању Годишњег плана рада школе за  школску 2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/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свајање Извештаја директора за школску 2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упут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5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ш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г плана рада за школску 2020/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Акционог плана Развојног планирања за школску 2020-21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усаврш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irilica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  <w:p>
            <w:pPr>
              <w:pStyle w:val="Cirilica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и чланови</w:t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а општим акти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 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задатака образовања, васпитања и предузимање мера за побољшање услова ра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са класификација о успеху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ње предл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звештаја о реализацији екскурзиј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у складу са законом, статут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пштим акти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ње предл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записника са редовне и ванредне контроле просветне инспекциј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е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rilic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жалби, молби и пригов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 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</w:t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колског одбора</w:t>
            </w:r>
          </w:p>
        </w:tc>
      </w:tr>
      <w:tr>
        <w:trPr>
          <w:trHeight w:val="7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годишњег обрачу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3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ја чланова Школског од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ше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са планом инвестиционог улаг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и р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11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везане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узивно образовањ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оперативни рад, давање предл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  <w:tr>
        <w:trPr>
          <w:trHeight w:val="10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и везане за сарадњу са локалном заједницо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 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оперативни рад, давање предл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lic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ви чланови Школског одбор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Yu Times;Courier New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ник Школског одб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агица Андреј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irilica"/>
        <w:ind w:left="4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24"/>
          <w:lang w:val="sr-RS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sr-CS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sr-CS"/>
        </w:rPr>
        <w:t>4. ПЛАН И ПРОГРАМ РАДА</w:t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32"/>
          <w:szCs w:val="24"/>
          <w:lang w:val="sr-CS"/>
        </w:rPr>
        <w:t>СТРУЧНИХ САРАДНИКА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</w:r>
    </w:p>
    <w:p>
      <w:pPr>
        <w:pStyle w:val="Oplenac"/>
        <w:numPr>
          <w:ilvl w:val="0"/>
          <w:numId w:val="5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сихолошко-педагошка служба</w:t>
      </w:r>
    </w:p>
    <w:p>
      <w:pPr>
        <w:pStyle w:val="Oplenac"/>
        <w:numPr>
          <w:ilvl w:val="0"/>
          <w:numId w:val="5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иблиотекари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ЛАН   И   ПРОГРАМ    РАДА 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 xml:space="preserve"> ШКОЛСКУ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 20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.  ГОД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44"/>
        <w:gridCol w:w="2436"/>
      </w:tblGrid>
      <w:tr>
        <w:trPr>
          <w:trHeight w:val="50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. ОБЛАСТ РАДА:  Планирање и програмирање образовно-васпитног ра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  Учествовање у припреми и изради концепције Годишњег извештаја о раду за претходну школску год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учно упут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 - I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.  Учествовање у изради појединих делова Годишњег плана рада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мостални 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 - I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3.  Учествовање у изради Школског, васпитног програма и плана унапређивања образовно-васпитног ра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учно упут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 - I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4.  Учешће у изради акционог плана стручног усавршавања у шк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 - I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5.  Учешће у избору уџб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6.  Припремање годишњег плана рада  и месечних планова рада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мосталлни 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7.  Припремање плана посете часов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8.  Припремање плана сопственог стручног усавршавања и професионалног разво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мостални  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/>
              </w:rPr>
              <w:t>, током године по потреб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544"/>
        <w:gridCol w:w="2294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. ОБЛАСТ  РАДА: Праћење и вредновање образовно-васпитног рад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Учествовање у систематском праћењу и вредновању наставног процеса и напредовања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. Учествовање у континуираном праћењу и подстицању напредовању ученика у развоју и учењ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3.  Учешће у изради  извештаја о раду и остваривању образовно- васпитног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4.  Праћење и вредновање примене мера индивидуализације и индивидуалног план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(ИОП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5.  Иницирање и учествовање у истраживањима образовно-васпитне праксе коју реализује школа, научно-истраживачка институција или стручно друштво у циљу унапређивања обр. васп. рад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 не ) посре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ћење и вредновање образовно-васпитног рада и предлагање мера за повећање квалитета образовно-васпитног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 не ) посре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44"/>
        <w:gridCol w:w="2223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ОБЛАСТ  РАДА:  Рад са наставницим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 К Т И В Н О С Т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ј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Пружање стручне подршке наставницима у планирању и реализацији непосредног образовно- васпитног рада са ученици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 Пружање подршке  јачању наставничких компетенција у областима: комуникација и сарадња, конструктивно решавање сукоба, подршка развоју личности ученика, подучавање и учење, мотивација за учење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 Пружање стручне подршке наставницима у ставрању подстицајне средине за учење уз примену савремених научно заснованих сазнањ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.4.  Пружање стручне подршке наставницима за јачање компетенција и професионални развој наста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 Пружање стручне подршке наставницима за развијање компетенција наставника за остваривање циљева и општих исхода образовања и васпит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 Пружање подршке наставницима за рад са ученицима којима је потребна додатна образовна подрш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 Пружање подршке наставницима у раду са ученицима код којих је утврђен психолошки узрок неуспеха и појава неадаптивних облика понаш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Пружање подршке наставницима у вођењу ученичког ко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  Пружање подршке наставницима у раду са родитељима, односно старатељ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  Пружање подршке наставницима менторима и саветодавни рад са приправницима у процесу увођења у посао и лиценцир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 Саветовање наставника у индивидуализацији васпитно- образовног рада, писању педагошког профила за ученика и ИОП-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тодавни р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.  Саветодавни рад са наставницима давањем повратне информације о посећеном часу тј. активности као и предлагању мера за унапређење образовно- васпитног проц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тодавни р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4.  Оснаживање наставника за рад са ученицима изузетних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5.  Оснаживање наставника за рад са ученицима из осетљивих друштвених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живање настав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6.  Оснаживање наставника за тимски рад кроз њихово подстицање на реализацију заједничких задатака и координацију активности стручних већа, тимова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живање настав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7.  Усмеравање наставника у креирању плана стручног усавршавања и њиховог професионалног разво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еравање настав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44"/>
        <w:gridCol w:w="2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ОБЛАСТ  РАДА:  Рад са ученицим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 К Т И В Н О С Т 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Учешће у структуирању одељења првог ( по потреби расподела нових ученика) раз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V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 потреб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Учешће у појачаном васпитном раду за ученике који врше повреду правила понашања у шк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питивање општих и посебних способности, особина личности, когнитивног стила, мотивације за школско учење, професионалних опредељења, статуса појединца у гру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Идентификовање ученика са изузетним способностима и пружање подршке за њихов даљи разв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 Рад са ученицима на унапређењу кључних и међупредметних компетенција, ставова и вредности потребних за живот у савременом друш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Саветодавно- инструктивни рад са ученицима који имају тешкоће у учењу, развојне, емоционалне и социјалне тешкоће, проблеме прилагођавања и понашањ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тодавно инструктивни ра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 Пружање подршке ученицима који се школују по индивидуализираној настави и ИОП-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 ученици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 Пружање подршке ученицима из осетљивих друштвених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 ученици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 Пружање подршке ученичком активизму и партиципацији у школском жив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 ученици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 Пружање психолошке помоћи ученику, групи тј. одељењу у акцидентним криз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сихолошке помоћ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отреб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 Подршка развоју професионалне каријере ученика професионалним информисањем и саветовањ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ање подршке ученици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3.Организовање и реализовање предавања, трибина и других активности за ученике из области менталног здравља, педагошке, развојне и социјалне психологиј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ћење, подстицање и пружање подршке укупном развоју  ученика у домену физичких, интелектуалних, емоционалних и социјалних капацитета и предлагање мера у интересу развоја и добробит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5.  Рад са ученицима ради   заштите од насиља, дискриминације  и социјалне искључености  и стварања безбедне средине за њихов развој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44"/>
        <w:gridCol w:w="2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. ОБЛАСТ  РАДА:  Рад са родитељима, односно старатељим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.Прикупљање података од родитеља, односно старатеља који су од значаја за упознавање ученика и праћење његовог разво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Не)посре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2. Саветодавни рад са родитељима, односно старатељима ученика који имају различите тешкоће у развоју, учењу и понашањ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ветодавни ра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3. Саветодавни рад са родитељима, односно старатељима ученика чија деца врше повреду правила понашања у школи и којима је одређен појачани васпитни 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ветодавни ра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4. Оснаживање родитеља,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. разво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аживање родитељ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5.Подршка јачању родитељских компетенција, нарочито информисањем о психолошким карактеристикама њихове деце у оквиру индивидуалних консултација или облика групног психолошког образовања родитељ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шка јачању родитељских компетенциј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6.Сарадња са родитељима, односно старатељима ученика на пружању подршке деци односно ученицима којима је потребна додатна подршка у образовањ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индивидуализација/И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радња са родитељи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7.Пружање психолошке помоћи родитељима, односно старатељима чија су деца у акцидентној кри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ужање психолошке помоћ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8. Учествовање у реализацији програма сарадње школе са родитељима: припрема и реализација родитељских састанака, трибина, радионица са стручним тем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Не)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9.Сарадња са Саветом родитеља, по потреби, информисање родитеља и давање предлога по питањима која се разматрају на саве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Не)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9.1. Координација сарадње и обезбеђивање примене одлука савета родитеља школе и општинског савета родитељ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Не)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44"/>
        <w:gridCol w:w="2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. ОБЛАСТ  РАДА:  Рад са директором, помоћником директора и стручним сарадницим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1.Сарадња са директором, помоћ. директора и стручним сарадником - педагогом на пословима који се тичу обезбеђивања ефикасности, економичности и флексибилности образовно васпитног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избор ментора, председника стручних већа,одељењских старешина,чланова комисија и тимова школе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                                                                                                                                           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2. Сарадња у припреми докумената школе, прегледа, извештаја и анали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3. Сарадња у организовању трибина, предавања, радионица за ученике, запослене, родитеље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4. Сарадња  по питању приговора и жалби ученика и њихових родитеља, односно старатеља на оцену из предмета или владањ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5. Сарадња са другим стручним сарадником педагогом  по питању планирања и усаглашавања заједничких послова и редовне размене информа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радња у развоју инклузивности установ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6.7. Сарадња ради </w:t>
            </w:r>
            <w:r>
              <w:rPr>
                <w:color w:val="000000"/>
                <w:sz w:val="22"/>
                <w:szCs w:val="22"/>
              </w:rPr>
              <w:t xml:space="preserve"> стварања безбедне средине за развој ученика и заштиту од насиља, дискриминације и социјалне искључе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8.Сарадња  на праћењу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дновању образовно-васпитног рада и предлагању мера за повећање квалитета образовно-васпитног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9.Сарадња ра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овођења стратешких одлука Министарства у установи (у складу са својим описом пос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50"/>
        <w:gridCol w:w="214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7. ОБЛАСТ  РАДА:  Рад у стручним органима и тимовим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 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1. Учествовање у раду Наставничког већа (давањем саопштења, информисањем о резултатима обављених анализа, прегледа, истраживања и других активности од значаја за образовно-васпитни рад и јачање наставничких компетенција)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2. Учествовање у раду тимова на нивоу школе који се образују ради остваривања одређеног задатка, програма или про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- Стручни тим за инклуз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- Стручни актив за развојно планир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-Тим за развој школског прогр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- Тим за заштиту ученика од дискриминације,насиља,злостављања и занемари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им за каријерно вођење и савет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Тим за учешће у пројекту виртуелне праксе.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3. Учествовање у раду педагошког колегијума,одељењских и стручних већ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44"/>
        <w:gridCol w:w="2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. ОБЛАСТ  РАДА:  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1.Сарадња са образовним, здравственим, социјалним, научним, културним и другим установама које доприносе остваривању циљева и задатака образовно-васпитног рад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радњ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2. Сарадња са локалном заједницом и широм друштвеном средином за остваривање циљева образовно- васпитно рада и добробит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радњ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3. Учествовање у раду стручних удружења, њихових органа, комисија, одбора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4.  Сарадња са другим психолозима који раде у другим установама, институцијама, организацијама и удружењима од значаја за остваривање образовно-васпитног рада и добробити ученика(Друштво психолога, Београдска отворена школа, Регионални центар за таленте, Национална служба за запошљавање, Центар за социјални рад, Институт за јавно здравље, Домови здравља и друге здравствене установе, Институт за психологију, матични факултет, Завод за вредновање и унапређивање образовно васпитног рада,  Министарство просвете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44"/>
        <w:gridCol w:w="2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. ОБЛАСТ  РАДА:  Вођење документације, припрема за рад и стручно усавршавањ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 К Т И В Н О С Т 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На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еал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1.  Вођење евиденције о сопственом раду – дневник рада/  психолошки досије ученика (по потреби)/  стручно усавршав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ђење евиден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2. Вођење евиденције о извршеним анализама, истраживањима, психолошким тестирањима, посећеним часовима односно активност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ђење евиден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3. Припрема за све послове предвиђене годишњим планом и оперативним плановима рада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пр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4. Прикупљање, чување   на одговарајући начин као и заштита материјала који садржи личне податке о учениц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упљање, чување и заштита материј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5. Стручно усавршавање кроз праћење стручне литературе и периодике, учествовањем у активностима струковног удружења ( Друштво психолога, Педагошко друштво, Републичка секција стручних сарадника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Актив стручних сарадника Заједнице... ), похађањем  и вођењем обука, похађањем симпозијума, конгреса, конференција,стручних скупова, трибина, разменом  искустава и сарадњом са другим психолозимау образовању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шће на обукама за стручне сараднике који се одржавају на даљи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6. Учешће у пројект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епосредно учество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ком године</w:t>
            </w:r>
          </w:p>
        </w:tc>
      </w:tr>
    </w:tbl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 И ПРОГРАМ  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  ЗА 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1</w:t>
      </w:r>
      <w:r>
        <w:rPr>
          <w:rFonts w:cs="Times New Roman" w:ascii="Times New Roman" w:hAnsi="Times New Roman"/>
          <w:b/>
          <w:sz w:val="24"/>
          <w:szCs w:val="24"/>
        </w:rPr>
        <w:t>.  ГОДИ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едагог применом теоријских, практичних и истраживачких сазнања педагошке нау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приноси остваривању и унапређивању образов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аспитног рада у установи, у складу са циљевима и принципима образовања и васпитања, дефинисаних Законом о основама система образовања и васпитања, као и посебним законима.</w:t>
      </w:r>
    </w:p>
    <w:p>
      <w:pPr>
        <w:pStyle w:val="BodyText2"/>
        <w:numPr>
          <w:ilvl w:val="0"/>
          <w:numId w:val="0"/>
        </w:numPr>
        <w:tabs>
          <w:tab w:val="left" w:pos="720" w:leader="none"/>
        </w:tabs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ЗАДАЦИ: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Учешће у стварању оптималних услова за развој деце и ученика и остваривање образовно-васпитног рада, </w:t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аћење и подстицање целовитог развоја детета и ученика,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жање подршке </w:t>
      </w:r>
      <w:r>
        <w:rPr>
          <w:rFonts w:cs="Times New Roman" w:ascii="Times New Roman" w:hAnsi="Times New Roman"/>
          <w:sz w:val="24"/>
          <w:szCs w:val="24"/>
        </w:rPr>
        <w:t>наставн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напређивању и осавремењивању васпитно- образовног рада, </w:t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ужање подршке родитељима, односно старатељима на јачању њихових васпитних компетенција и развијању сарадње породице и установе по питањима значајним за васпитање и образовање  деце и ученика,</w:t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Учествовање у праћењу и  вредновању  образовно-васпитног рада,</w:t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арадњ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са институцијама, локалном самоуправом, стручним и струковним организацијама од значаја за успешан рад установе,</w:t>
      </w:r>
    </w:p>
    <w:p>
      <w:pPr>
        <w:pStyle w:val="BodyText2"/>
        <w:numPr>
          <w:ilvl w:val="0"/>
          <w:numId w:val="37"/>
        </w:numPr>
        <w:ind w:left="720" w:right="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амовредновање, стално стручно усавршавање и праћење развоја педагошке науке и прак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 рада рад педагога реализује се кроз  девет обла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ање и програмирање образовно-васпитног рад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ћење и вредновање образовно-васпитног рада; 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д са наставницима;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д са ученицима;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д са родитељима, односно старатељима;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д са директором, стручним сарадницима;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д у стручним органима и тимовима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радња са надлежним установама, организацијама, удружењима и јединицом локалне самоуправе ;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ођење документације,припрема за рад и стручно усавршавање. С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бзиром 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  од школске 2018/19. године у школу уведен е-дневник, тако ће и поједине активности педагога бити прилагођене овом савременом виду вођења евиденције. Специфичност везана за почетак ове школске године се огледа у целокупној епидемиолошкој ситуацији, где смо, према Стручном упутству МПНТР, кренули у реализацију наставе по комбинованом моделу Б, поштујући упутства и инструкције у орагизацији рада школе у отежаним условима, везаним за вирус к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рни преглед  планираних  активности 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361"/>
        <w:gridCol w:w="2037"/>
        <w:gridCol w:w="243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u w:val="non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ПЛАНИРАЊЕ И ПРОГРАМИРАЊЕ ОБРАЗОВНО-ВАСПИТНОГ РАД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АДРЖАЈ 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РЕМЕ РЕАЛИЗАЦИЈ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ИНАМИКА     РА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 xml:space="preserve">Учествовање у изради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ru-RU" w:eastAsia="en-US"/>
              </w:rPr>
              <w:t xml:space="preserve">школског програм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годишњег плана рада установе и његових појединих делова,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ru-RU" w:eastAsia="en-US"/>
              </w:rPr>
              <w:t xml:space="preserve">плана самовредновањ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ru-RU" w:eastAsia="en-US"/>
              </w:rPr>
              <w:t>развојног плана установе у складу са Стручним упутством МПН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-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руководиоци стручних већ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. Учествовање у 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ланирањ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унапређивања квалитета рада установе у областима дефинисаним стандардима квалитета рада устан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ПП служба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ТИМ за унапређивање образовно-васпитног рада</w:t>
            </w:r>
          </w:p>
        </w:tc>
      </w:tr>
      <w:tr>
        <w:trPr>
          <w:trHeight w:val="7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премање годишњих  и месечних  планова рада педаг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-септемб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ровођење анализа и истраживања у установи у циљу испитивања потреба  ученика, родитеља, локалне самоупра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1.4.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ru-RU" w:eastAsia="en-US"/>
              </w:rPr>
              <w:t>Учествовање у припреми индивидуалног образовног плана за учен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 наставници</w:t>
            </w:r>
          </w:p>
        </w:tc>
      </w:tr>
      <w:tr>
        <w:trPr>
          <w:trHeight w:val="8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шће у планирању и организовању појединих облика сарадње са другим институциј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психолог, чланови педагошког колегију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ирање  набавке стручне литературе, периодике и учешће у набавци и изради дидактичког материјала, наставних средст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а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ствовање у писању пројеката установе и конкурисању ради обезбеђивања њиховог финансирања и приме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иком аплицирања на конкур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а већ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ицирање и учешће у иновативним видовима планирања наставе и других облика образовно-васпитног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, стручна већ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1.9.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>Учествовање у избору и конципирању разних ваннаставних и ваншколских активности, односно учешће у планирању излета, екскур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а школ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шки колегиј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ц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1.10.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>Учешће у планирању и реализацији културних манифестација, наступа деце, односно ученика, медијског представљања и слично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 стручна већа, ученици</w:t>
            </w:r>
          </w:p>
        </w:tc>
      </w:tr>
      <w:tr>
        <w:trPr>
          <w:trHeight w:val="56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 старешине, секц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>1.12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eastAsia="en-US"/>
              </w:rPr>
              <w:t xml:space="preserve"> Учешће у избору и предлозима одељењских старешинст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и-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помоћ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</w:tc>
      </w:tr>
      <w:tr>
        <w:trPr>
          <w:trHeight w:val="13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 Формирање одељења, распоређивање новопридошлих ученика и ученика који су  упућени да понове раз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 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 током 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помоћ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ind w:right="-35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ЋЕЊЕ И ВРЕДНОВАЊЕ ОБРАЗОВНО-ВАСПИТНОГ РАДА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ind w:right="-35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>
          <w:trHeight w:val="86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стематско праћење и вредновање наставног процеса развоја и напредовања уче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ћење реализације образовно-васпитног 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-континуир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ћење ефеката иновативних активности и пројеката, као и ефикасности нових организационих облика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-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наставници, 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ћење и вредновање примен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дивидуализације и индивидуалног образовног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обар-јун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предметни наставник, чланови 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ствовање у раду комисије за проверу савладаности програма увођења у посао  наставника, стручног сарад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и наставник, ментор чланови стручног већа, директор школе, секретар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ницирање и учествовање у истраживањима васпитн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образов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ксе које реализује установа, научноистраживачка институција или стручно друштво у циљу унапређивања васпитно-образовног рада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 психолог, педагошки колегију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шће у изради годишњег извештаја о раду установе у остваривању свих програма васпитно–образовног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-септемб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руководиоци стручних већа, чланови педагошког колегију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чествовање у праћењу постигнућа уче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</w:tr>
      <w:tr>
        <w:trPr>
          <w:trHeight w:val="11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ћење анализе успеха и дисциплине ученика на класификационим периодима, као и предлагање мера за њихово побољшањ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мбар-ј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ћење успеха ученика у ваннаставним активностима, такмичењима, завршним и пријемним испитима за упис у средње шк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 ,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ствовање у усклађивању програмских захтева са индивидуалним карактеристикама уче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ћење узрока школског неуспеха ученика и предлагање решења за побољшање школског усп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 , родитељи</w:t>
            </w:r>
          </w:p>
        </w:tc>
      </w:tr>
      <w:tr>
        <w:trPr>
          <w:trHeight w:val="86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ћење поступака  и ефеката оцењивања уче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982"/>
        <w:gridCol w:w="241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АД СА НАСТАВНИЦИ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ужање помоћи наставници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конкретизовању и операционализовању циљева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исхода учењ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председници стручних већ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ужа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уч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омоћи наставници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напређивањ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валит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таве увођењем иновација и иницирањем коришћења савремених метода  и облика ра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 проучавање програма и праћење стручне литерату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председници стручних већ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 на  процесу подизања квалитета  нивоа  ученичких знања и ум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</w:tc>
      </w:tr>
      <w:tr>
        <w:trPr>
          <w:trHeight w:val="10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тивисање наставника на континуирано стручно усавршавање  и израду плана професионалног развоја и напредовања у стр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директор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оци стручних већ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нализирање реализације праћених активности часова редовне наставе у школама и других облика образовно- васпитног рада којима је присуствовао и давање предлога за њихово унапређ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сихоло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ћењ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чи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ђења педагошке документациј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тавн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/ ес-дневни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Школски координатори, наставници информатике Психоло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ицирање и пружање стручне помоћи наставницима у коришћењу различитих метода, техника и инструмената оцењивања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.ју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сихоло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авниц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ужање помоћи наставницима у осмишљавању рада са ученицима којима је потребна додатна подрш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ровитим ученицима, ученицима са тешкоћама у развој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Тима за инклузивно образовање</w:t>
            </w:r>
          </w:p>
        </w:tc>
      </w:tr>
      <w:tr>
        <w:trPr>
          <w:trHeight w:val="19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9.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 и предлагање поступака који доприносе њиховом развој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Тима за инклузивно образовањ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 Оснаживање наставника за тимски рад кроз њихово подстицање на реализацију заједничких задатака, кроз координацију активности стручних већа, тимова и комис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ихоло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ужање помоћ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остваривању задатака професионалне оријентације и каријерног вођења и унапређивање тог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3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моћ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авници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 реализацији огледних и угледних часова и примера добре праксе, излагања на састанцима већа, актива, радних група, стручним скуповима и родитељским састанцима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старешине и сек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ма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знавање  одељењских старешина и одељењских већа са релевантним карактеристикама нових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 родитељи,  експ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ужање помоћи одељењским старешинама у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ализациј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ј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их садржаја часа одељењске зајед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чланови т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ужање помоћ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у остваривању свих форми сарадње са пород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одељењске стареш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моћи приправницима у процесу увођења у посао, као и у припреми полагања испита за лицен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, мент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тимови за подр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0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ужање помоћ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примени различитих техника и поступака самоевалу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ставници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15"/>
        <w:gridCol w:w="1827"/>
        <w:gridCol w:w="259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2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Д  СА  УЧЕНИЦИ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аћење оптерећености ученика (садржај, време, обим и врста и начин ангажован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еник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ставници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Саветодавни рад са новим ученицима, ученицима који су поновили разред, рад са ученицима око промен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бразовног профи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ласка уче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ђу школа,  промене статуса из редовног у ванредног уче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 секретар, помоћ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варање оптималних услова за индивидуални развој ученика и пружање помоћи и подрш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љењски старе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Тима за инклузивно образовање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дршке и помоћи ученицима у раду ученичког парламента и других ученичких организациј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</w:tr>
      <w:tr>
        <w:trPr>
          <w:trHeight w:val="1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5. Идентификовање и рад на отклањању педагошких узрока проблема у учењу и понашањ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, одељењски старешина, родитељи</w:t>
            </w:r>
          </w:p>
        </w:tc>
      </w:tr>
      <w:tr>
        <w:trPr>
          <w:trHeight w:val="8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6. Рад на професионалној оријентацији ученика и каријерном вођењ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, одељењски старешина, родитељи</w:t>
            </w:r>
          </w:p>
        </w:tc>
      </w:tr>
      <w:tr>
        <w:trPr>
          <w:trHeight w:val="10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7. Анализирање и предлагање мера за  унапређивање ваннаставних актив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</w:tc>
      </w:tr>
      <w:tr>
        <w:trPr>
          <w:trHeight w:val="13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8. Пружање помоћи и подршке укључивању ученика у различите пројекте и активности стручних и невладиних организациј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>
          <w:trHeight w:val="15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9. Пружање помоћи на осмишљавању садржаја и организовању активности за креативно и конструктивно коришћење  слободног  време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0. Промовисање, предлагање мера, учешће у активностима у циљу смањивања насиља, а повећања толеранције и конструктивног решавања конфликата, популарисање здравих стилова жив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, наставници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 за заштиту од насиља, Тим за инклузију,  Ученички парламент</w:t>
            </w:r>
          </w:p>
        </w:tc>
      </w:tr>
      <w:tr>
        <w:trPr>
          <w:trHeight w:val="17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1. Учествовање у изради педагошког профила  за  ученике којима је потребна додатна подрш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рада индивидуалног образовног пла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одељењски стареш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 за инклузију,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ање предлога и сугестија ученика за унапређивање рада школе и помоћ у њиховој реализациј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психолог,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>наставниц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>директор,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>помоћ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sr-RS"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 xml:space="preserve"> директо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eastAsia="en-US"/>
              </w:rPr>
              <w:t>управа школе, родитељ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6.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Учествовање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 појачаном васпитном раду за ученика који врше повреду правила понашања у школи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наставници, одељењски старешина, 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 за заштиту од насиља,злостављања и занемаривања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212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ind w:right="-17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Д СА РОДИТЕЉИМ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СНО СТАРАТЕЉИ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овање и учествовање на општим и групним родитељским састанцима у вези сa организацијом и остваривањем образовно-васпитн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према и реализација родитељских састанака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ибина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ионица са стручним те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перти за одређене те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ључивање родитеља, старатеља у поједине облике рада установе (васпитно – образовни рад, односно настава, секције, предавања, пројекти...) и партиципација у свим сегменти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да уста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одељењске стареш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дршке родитељима, старатељима у раду са ученицима  са тешкоћама у учењу, проблемима у понашању, проблемима у развоју, професионалној оријент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одељењске стареш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т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знавање родитеља, старатеља са важећим законима, конвенцијама, протоколима о заштити  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секретар школ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 ГВ одељењске старешин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координатори Т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ужање подршке и помоћи родитељима  у осмишљавању слободног времена  деце, односн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7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д с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дитељи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односно старатељима у циљу прикупљања  података о д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љењски старешина</w:t>
            </w:r>
          </w:p>
        </w:tc>
      </w:tr>
      <w:tr>
        <w:trPr>
          <w:trHeight w:val="11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8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дња са саветом родитеља, по потреби, информисањем родитеља и давање предлога по питањима која се разматрају на са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49"/>
        <w:gridCol w:w="216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ind w:righ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  РАД СА ДИРЕКТОРОМ, СТРУЧНИМ САРАДНИЦИМА,                                                                                                                               ПЕДАГОШКИМ АСИСТЕНТОМ И ПРАТИОЦЕМ   УЧЕН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радња са директором, стручним сарадницима на истраживању постојеће образовно-васпитне праксе и специфичних проблема и потреб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е и предлагање мера за унапређе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дња са директором и стручним сарадницима у оквиру рада стручних тимова и комисија и редовна размена информ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мови, координат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Сарадња са директором и стручним сарадницима на заједничком планирању активности, изради стратешких докумената установе, анализа и извештаја о раду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а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Сарадња са дирек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 и психологом на формирању одељења и расподели одељењских старешин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уир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ректор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4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Тимски рад на проналажењу најефикаснијих начина унапређивања вођења педагошке документације у устано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сихолог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радња са директором и психологом на планирању активности у циљу јачања наставничких и личних компетен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сихоло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стручна већа</w:t>
            </w:r>
          </w:p>
        </w:tc>
      </w:tr>
      <w:tr>
        <w:trPr>
          <w:trHeight w:val="9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дња са педагошким асистентима и пратиоцима  ученика на координацији активности у пружању подршке ученицима  за које се доноси индивидуални образовни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 По потреб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стручних тимо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8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дња са директором и психологом по питању приговора ученика и његових родитеља, односно другог законског заступника  на оцену из предмета и влад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љењски старе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 школ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212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РАД У СТРУЧНИМ ОРГАНИМА И ТИМОВИ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радња са председницом Школског одбора на усаглашавању и анализи докуме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ствовање у раду наставничког већа, (давањем саопштења, информисањем о резултатима обављених анализа, прегледа, истраживања и других активности од значаја за образовно-в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ни рад и јачање наставничких компетен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ствовање у раду тимова, већа, актива и комисиј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нивоу устан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ји се образују ради остваривања одређеног задатка, програма или пројекта.Учествовање у раду педагошког колегијума  и стручних актива за развојно планирање и развој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ског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оци стручних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ћ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3.  Предлагање мера за унапређивање рада стручних органа уста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уководиоци стручних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моћни</w:t>
            </w: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иректора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49"/>
        <w:gridCol w:w="216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 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радња са образовним, здравственим, социјалним, научним, културним и другим  установама које доприносе остваривању циљева и задатака образовно-васпитног рада уста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ћ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ствовање у истраживањима научних, просветних и других уст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мишљавање програмских активности за унапређивање партнерских односа породице, установе и локалне самоуправе у циљу подршке развоја деце и млад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>
          <w:trHeight w:val="7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ивно учествовање  у раду стручних друштава, органа и организ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 (континуира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анови стручних друштава, органа и организација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.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дња са канцеларијом за младе и другим удружењима грађана и организацијама које се баве програмима за мл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>
          <w:trHeight w:val="1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 Учешће у раду и сарадња са  комисијама на нивоу локалне самоуправе, које се баве унапређивањем положаја деце и ученика и услова за раст 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7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радња са националном службом за запошља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мено, по потреб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еници националне службе запошљавања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842"/>
        <w:gridCol w:w="226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IX  </w:t>
            </w:r>
            <w:r>
              <w:rPr>
                <w:b/>
                <w:sz w:val="22"/>
                <w:szCs w:val="22"/>
                <w:lang w:val="ru-RU"/>
              </w:rPr>
              <w:t>ВОЂЕЊЕ ДОКУМЕНТАЦИЈЕ, ПРИПРЕМА ЗА   РАД И СТРУЧНО УСАВРШАВАЊ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НАМИКА    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ВИЂЕНИ САРАД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tabs>
                <w:tab w:val="clear" w:pos="720"/>
                <w:tab w:val="left" w:pos="3555" w:leader="none"/>
                <w:tab w:val="left" w:pos="3990" w:leader="none"/>
              </w:tabs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.</w:t>
            </w:r>
          </w:p>
          <w:p>
            <w:pPr>
              <w:pStyle w:val="Normalcentaritalic"/>
              <w:tabs>
                <w:tab w:val="clear" w:pos="720"/>
                <w:tab w:val="left" w:pos="3555" w:leader="none"/>
                <w:tab w:val="left" w:pos="3990" w:leader="none"/>
              </w:tabs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ђење евиденције о сопственом раду на дневном, месечном и годишњем нив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Израда, припрема и чување посебних протокола, чек листа за праћење наставе и васпитних активности  на нивоу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према за послове предвиђене годишњим програмом и оперативним плановима рада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ручна већа, координатори т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4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упљање података о ученицима и чување  материјала  који садржи личне податке о ученицима у складу са етичким кодексом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л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тр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љењске старешин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љ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Стручни сарадник педагог се стручно  усавршава: праћењем стручне  литературе и периодике, праћењем информација од значаја за образовање и васпитање на интернету; учествовањем у активностима струковног удружења (Педагошко друштво Србије) и на Републичкој секцији педагога и психолога Србије, похађањем акредитованих семинара, учешћем на конгресима, конференцијама, трибинама, осмишљавањем и реализацијом акредитованих семинара, похађањем стручних скупова, разменом искуства и сарадњом са другим педагозима и стручним сарадницима  у образовањ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инуир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Ђекић Вишња, педагог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ПРОГРАМ РАДА БИБЛИОТЕК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ШКОЛСКУ 2020/2021. ГОДИН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да стручног сарадника –библиотекара усклађен је са Правилником о програму свих облика рада стручних сарадника ( ''Службени гласник РС – Просветни гласник'', број 5/20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овима и задацима стручног сарадника – библиотекара,  школске 2019/2020. године ангажовани су: Споменка Јандрић, наставница српског језика и књижевности,  Сашка Остојић, наставница српског језика и књижевности и Александра Масло, наставница српског језика и књижев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и сарадник - школски библиотекар, својим стручним ангажовањем, доприноси остваривању и унапређивању образовно-васпитног рада у основним и средњим школама, реализујући програм рада прилагођен наставним плановима и програмима. Програм рада школског библиотекара обухвата задатке и послове из области образовања и васпитања, као и библиотечко-информацијске послове из домена културних и уметничких аспеката образо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стиче промовисање читања и самосталност ученика у учењу, даје свој пун допринос развоју информационе писмености (медијске и информатичке) за ученике и наставнике, остварује сарадњу и заједничко планирање активности наставника, школског библиотекара и локалне самоуправе, обезбеђује електронске изворе и приступ ка њима, што омогућава ученицима да овладају вештинама налажења и критичког процењивања датих информација и перманентност учења током читавог жив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библиотекар, реализовањем задатака и послова из области образовања и васпитања, као и библиотечко-информацијских из домена културних активности школске библиотеке, доприноси унапређивању свих облика и подручја рада, тако што учествује у пословима планирања, програмирања,  организовања, унапређивања и праћења рада школе, односно целокупног образовног процеса, као члан школских тимова има задат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јања и неговања навике читања и коришћења библиотеке код ученика и настав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јања и промовисања правилне употребе свих облика извора информациј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арања услова за интердисциплинарни приступ настави и електронском учењ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сања за учење и подстицање на оспособљавања за самостално учење и образовање током целог жив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дње са наставницима, ученицима и њиховим родитељ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ћења и подстицања развоја ученика у индивидуалним способностима и њиховим склоностима ка интелектуалном, емоционално-социјалном и сваком другом професионалном развој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ужања помоћи обдареним ученицима при налажењу и избору одговарајуће литературе, а посебно ученицима који имају тешкоће у учењу и раду, али и оним ученицима који живе у тежим социјалним приликама, сарађујући са њиховим родитељима и релевантним институција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арања услова за што непосреднији и једноставнији приступ библиотечком фонду и расположивим изворима информација, и развијање индивидуалне стваралачке способности и креативности код уче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беђивања приступа програмима који раде на развијању информационе писмености, како би се корисници оспособили за проналажење, анализирање, примену и саопштавање информација, уз вешто и ефикасно коришћење информационо-комуникационих технологиј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ремања и реализовања библиотечког програма намењеног ученицима са посебним потребама и посебним способност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ђења аутоматизованог библиотечког пословања (инвентарисање и сигнирање, каталогизација, класификација библиотечке грађе и други послов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шћење савремених облика и метода рада са учениц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штита и чување библиотечко-медијатечке грађе и периодична ревизија фо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АЊЕ И ПРОГРАМИРАЊЕ ОБРАЗОВНО-ВАСПИТНОГ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ање набавке литературе и периодичних публикација за ученике, наставнике и стручне сарадн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рађивање годишњег, месечних и оперативних план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ање и програмирање рада са ученицима у школској библиоте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рада програма рада библиотечке или новинарске секциј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ање развоја школске библиотеке и набавка библиотечке грађе потребне за реализацију наставе и образовно-васпитног р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ЋЕЊЕ И ВРЕДНОВАЊЕ ОБРАЗОВНО-ВАСПИТНОГ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шће у изради годишњег плана рада и самовредновања рада устано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ђење аутоматизованог библиотечког пословања, са увидом у наставне планове и програме рада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абирање и припремање литературе и друге грађе за разне образовно-васпитне активности (теоријска и практична настава, допунски и додатни рад, ваннаставне активности ученика и др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ишћење сазнања и достигнућа савремене науке, научно проверене методе и резултата сопственог истраживачког ра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ољшање информационе,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Д СА НАСТАВНИЦ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радња са наставницима на промоцији читања ради задовољства кроз све облике образовно-васпитног ра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радња са наставницима у припремању ученика за самостално коришћење разних извора информациј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ње наставних часова из појединих предмета у школској библиоте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радња са наставницима око утврђивања годишњег плана обраде лектире, и коришћења наставничко-сарадничког дела школске библиоте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ишћење ресурса библиотеке у процесу наста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тско информисање корисника школске библиотеке о новоиздатим књигама, стручним часописима и другој грађи, о тематским изложбама у вези с појединим издањима, ауторима, акцијама и јубилејима, и усмено или писмено приказивање појединих књига и часопи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Д СА УЧЕНИЦ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према (обучава) ученика за самостално коришћење различитих извора сазнања и свих врста информација у настави и ван њ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ски обучава ученике за употребу информационог библиотечког апарата, у складу са њиховим способностима и интересовањ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ужа помоћ ученицима код учење ван школе и усвајању метода самосталног рада на тексту и другим материјал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ужа помоћ ученицима у припреми и обради задате те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знаје ученике са методама и техникама научног истраживања и библиографског цитирањ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ди на развијању позитивног односа према читању и важности разумевања текста и упућивању на истраживачке методе рада (употреба лексикона, енциклопедија, речника и др.) и омогућавању претраживања и употреби свих извора и оспособљавању за самостално коришћењ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мулише навикавање ученика да пажљиво користе и чувају библиотечку грађу, да развијају навику долажења у школску и јавну библиотеку и да узимају учешћа у њеним културно-просветним активностима у складу са њиховим интересовањима и потребама (часови библиотекарства и упознавање са радом школских секција; читање, беседништво, стваралаштво, такмичења, квизови о прочитаним књигама, развијање комуникације код ученика и сл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стиче побољшање информационе, медијске и информатичке писмености ученика, развијањем истраживачког духа и критичког односа према различитим информацијама и изворима сазнања и осећаја за естетске вре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и са ученицима у читаоници, у радионицама за ученике, и на реализацији школских пројеката ( Школа без насиља, Инклузија и друг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Д СА РОДИТЕЉИМА, ОДНОСНО СТАРАТЕЉ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шће на родитељским састанцима ради давања информација о читалачким интересовањима и потребама ученика, ради развијања читалачких и других навика ученика и формирању личних и породичних библиот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варивање сарадње са родитељима у вези са развијањем читалачких навика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Д СА ДИРЕКТОРОМ, СТРУЧНИМ САРАДНИЦ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радња са стручним већима наставника, педагогом, психологом и директором школе у вези с набавком и коришћењем књижне и некњижне грађе, те целокупном организацијом рада школске библиоте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сање стручних већа, стручних сарадника и директора о набавци нове стручне литературе за предмете, дидактичко-методичке и педагошко-психолошке литерату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сање о развоју медијске и информатичке писмености, и упућивање на критички и креативни однос ученика приликом коришћења из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према заинтересованих за реализацију мултидисциплинарних пројеката, изложби, креативних радионица; за организовање књижевних сусрета и других културних догађаја, као и еколошких пројеката и садржаја у којима се апострофира борба против свих облика завис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радња око обезбеђивања књижне и некњижне грађе за школску библиотеку коју користе ученици,  наставници и стручни сарадни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премање и организовање културних активности школе (књижевне трибине, сусрети, разговори,  акције прикупљања књига и завичајне књижне и друге грађе, изложбе, конкурси, обележавање значајних јубилеја везаних за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шће у припремању прилога и изради школског гласила и презентације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према (обучава) ученика за самостално коришћење различитих извора сазнања и свих врста информација у настави и ван њ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Д У СТРУЧНИМ ОРГАНИМА И ТИМОВ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д у школским тимовима на изради годишњег и развојног плана школе и школског програма, на реализацији наставе засноване на истраживању - пројектне наста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 у стручним тимовима у складу са решењем дире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д у стручним тимовима у циљу промовисања школе и прикупљања средстава за обнову књижног фо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АРАДЊА СА НАДЛЕЖНИМ УСТАНОВАМА, ОРГАНИЗАЦИЈАМА, УДРУЖЕЊИМА И ЈЕДИНИЦОМ ЛОКАЛНЕ САМОУПР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радња са другим школама, школском, народном и другим библиотекама на територији локалне самоуправе, управног округа и Републике Србије по питању размене и међубиблиотечке позајм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радња са локалном самоуправом по питању промоције рада библиотеке и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радња са просветним, научним, културним и другим установама (новинско-издавачким предузећима, радио-телевизијском центрима, филмским и позоришним кућама, домовима културе и културно просветним заједницама и организацијама које се баве радом и слободним временом омладине и другим образовним установам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шће у раду Друштва школских библиотекара Србије и других стручних друштава у локалној самоуправи и Републици Србиј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ЂЕЊЕ ДОКУМЕНТАЦИЈЕ, ПРИПРЕМА ЗА РАД И СТРУЧНО УСАВРША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премање тематских библиографија и израда анотација, пописа и скупљања података у вези с наставним предметима и стручно-методичким образовањем и усавршавањем наставника и сарадника,  вођење збирки и посебних фонд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ћење и евиденција коришћења литературе у школској библиоте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ђење документације о раду школске библиотеке и школског библиотекара</w:t>
      </w:r>
    </w:p>
    <w:p>
      <w:pPr>
        <w:pStyle w:val="Normal"/>
        <w:rPr/>
      </w:pPr>
      <w:r>
        <w:rPr/>
        <w:t>4. Стручно усавршавање - учешће на семинарима</w:t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6"/>
        <w:gridCol w:w="1264"/>
        <w:gridCol w:w="1634"/>
        <w:gridCol w:w="1873"/>
      </w:tblGrid>
      <w:tr>
        <w:trPr>
          <w:trHeight w:val="12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 РАДА БИБЛИОТЕКЕ ЗА ШКОЛСКУ 2019/2020.</w:t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СИОЦИ АКТИВНОСТИ</w:t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шење књига у ИБГ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ћи послови- задуживања, раздуживања, физичке обраде нових књига 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и час у библиоте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емб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ја библиотеке ученицима првог разре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шење књига у ИБГ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ћи послови- задуживања, раздуживања, физичке обраде нових књига 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авка нових наслова на Сајму књ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о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стета Сајму књига, ради набавке нових на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шење књига у ИБГ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ка обрада нових наслова, завођење у књигу инвент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мб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шење књига у ИБГ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ћи посл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ном комуникациј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шење књига у ИБГ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ме задужења, опо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ћи посл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ану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овање издавачке куће, текући посло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бру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оција и разговор са чиотаоци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</w:tc>
      </w:tr>
      <w:tr>
        <w:trPr>
          <w:trHeight w:val="1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ја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 ра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ија за ревизију библиотеке</w:t>
            </w:r>
          </w:p>
        </w:tc>
      </w:tr>
      <w:tr>
        <w:trPr>
          <w:trHeight w:val="9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бина, књижевно вече или презентација значајног књижевног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раживање промотивних понуда издавачких кућа за предстојеће награђивање уче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и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 ра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ија за ревизију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авка књига за матуранте са просеком 5,00 и ученика генерациј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ија за ревизију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подсећање разредних старешина и задужених корисника да се књиге врате у фонд;  Набавка књига за ученике са просеком 5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према фонда, каталога, уџбеника за нов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ска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и приступ библиотек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менка Јанд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к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Oplenac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plenac"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plenac"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менка Јандрић</w:t>
      </w:r>
    </w:p>
    <w:p>
      <w:pPr>
        <w:pStyle w:val="Oplenac"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шка Остојић</w:t>
      </w:r>
    </w:p>
    <w:p>
      <w:pPr>
        <w:pStyle w:val="Oplenac"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а Масло</w:t>
      </w:r>
    </w:p>
    <w:p>
      <w:pPr>
        <w:pStyle w:val="Oplenac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</w:r>
    </w:p>
    <w:p>
      <w:pPr>
        <w:pStyle w:val="Oplenac"/>
        <w:rPr/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Cs/>
          <w:i w:val="false"/>
          <w:szCs w:val="24"/>
          <w:lang w:val="sr-CS"/>
        </w:rPr>
        <w:t>ПЛАН И ПРОГРАМ СТРУЧНИХ ОРГАНА ШКОЛЕ</w:t>
      </w:r>
    </w:p>
    <w:p>
      <w:pPr>
        <w:pStyle w:val="Oplenac"/>
        <w:ind w:firstLine="72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  Наставничко веће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.  Одељењско веће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. Стручна  већа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4. Стручни актив за развојно планирање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5. Стручни актив за развој школског програма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6. Тим за самовредновање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7. Педагошки колегијум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8. Одељењски старешина/ Одељењска заједница</w:t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ПЛАН И ПРОГРАМ РАДА НАСТАВНИЧКОГ ВЕЋ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ШКОЛСКУ 20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21</w:t>
      </w:r>
      <w:r>
        <w:rPr>
          <w:rFonts w:cs="Times New Roman" w:ascii="Times New Roman" w:hAnsi="Times New Roman"/>
          <w:b/>
          <w:sz w:val="28"/>
          <w:szCs w:val="28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1361"/>
        <w:gridCol w:w="2062"/>
        <w:gridCol w:w="20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ДРЖАЈ 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 РЕАЛИЗАЦИЈ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СИОЦИ АКТИВНОСТИ</w:t>
            </w:r>
          </w:p>
        </w:tc>
      </w:tr>
      <w:tr>
        <w:trPr>
          <w:trHeight w:val="39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не активности за реализацију наставе према стручном упутству МПНТР везано за епидемиолошку ситуациј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трање Извештаја о реализацији  развојног плана за претходни развојни период, Извештаја о реализациј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за претходну школску годину, Извештаја директора, Упознавање са Годишњим планом рада 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, Развојним планом акционог плана 2018/21.  и школским календаром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ђивање структуре 40-то часовне радне недеље за наставно особљ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нформисање о седници Савета родитеља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нформисање о конституисању Ученичког парламента за школску 2020/21.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свајање распореда часова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Усвајање распореда блок-наставе за ученик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разре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Доношење одлуке о коришћењу прописаних уџбеника и остале стручне литературе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дређивање ментора за 2020/21. год. (на предлог стручних већа-по потреби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Доношење одлуке о извођењу екскурзија</w:t>
            </w:r>
          </w:p>
          <w:p>
            <w:pPr>
              <w:pStyle w:val="Oplenac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меновање Тимо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,    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, дискус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еларни    преглед, задужења по стручним већи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ела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алог прописаних уџбеника од стране Министарства просвете и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 одељењска већ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</w:tc>
      </w:tr>
      <w:tr>
        <w:trPr>
          <w:trHeight w:val="83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ници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и</w:t>
            </w:r>
          </w:p>
        </w:tc>
      </w:tr>
      <w:tr>
        <w:trPr>
          <w:trHeight w:val="38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Доношење одлуке о организацији допунске, додатне и припремне  наставе</w:t>
            </w:r>
          </w:p>
          <w:p>
            <w:pPr>
              <w:pStyle w:val="CommentTex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едстављање годишњег плана активности Тима за заштиту од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дискиминације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сиља, злостављања и занемаривања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вои насиља и поступање у ситацијама када се насиље, злостављање догоди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режа подршке у случају насиљ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набавци књига за библиоте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нформација о извођењу изборних предмет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Стручно усавршавање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ници којима је додатна подршка потребна, израда плана додатне подршк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ђивање комисија за октобарски испитни рок за ванредне ученике и полагање испита за преквалификацију и доквалификациј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рада распореда према календа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анови Тима за заштиту од насиља,злостављања и занемаривањ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ник стручног већа изборног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12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Тим за з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штит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це од насиља, занемаривања и злостављањ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Организација и реализација програма рада ваннаставних активности (рад секција школе ....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Разматрање и усвајање извештаја о оствареним резултатима у успеху и дисциплини на првој класификацији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оствареним резултатима ванредних ученика у октобарском испитном ро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Текућа проблематика (ослобађање ученика од наставе физичког васпитања итд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ештај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имски 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ештај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ештај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ставници задужени за ваннаставне активности, 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авник физичког вас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ђивање комисија за јануарски испитни рок за ванредне ученик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еларија 7 и помоћ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ници стручних већа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ослава Дана Св. Сав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остваривању наставног плана и програма за прво полугодишт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оствареним резултатима у првом полугодишт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рицање васпитно- дисциплинских мер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Активности везане за смањење изостан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а за приред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лтурно музички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, предлог мера у складу са Закон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итељи задужени за обележавање Дана Св. Са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 служба</w:t>
            </w:r>
          </w:p>
        </w:tc>
      </w:tr>
      <w:tr>
        <w:trPr>
          <w:trHeight w:val="7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ђивање календара такмичења и услова за њихово припремањ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резултатима ванредних ученика у јануарском испитном року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Извештај о здравственом прегледу наших ученика од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I-IV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разре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имски рад  у складу 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енда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ници стручних већа, директор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 служба</w:t>
            </w:r>
          </w:p>
        </w:tc>
      </w:tr>
      <w:tr>
        <w:trPr>
          <w:trHeight w:val="11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Одређивање комисија за ванредне ученике за априлски испитни рок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а за такмичење ученика (задужење наставника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авници задужени за припремање такмичара</w:t>
            </w:r>
          </w:p>
        </w:tc>
      </w:tr>
      <w:tr>
        <w:trPr>
          <w:trHeight w:val="44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Разматрање и усвајање извештаја о реализацији плана и програма свих видова образовно-васпитног ра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Разматрање и усвајање извештаја о оствареним резултатима, успеху и дисциплини на крају трећег класификационог перио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рицање васпитно-дисциплинских м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ештај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ештај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гестије и предло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, директор</w:t>
            </w:r>
          </w:p>
        </w:tc>
      </w:tr>
      <w:tr>
        <w:trPr>
          <w:trHeight w:val="10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Стручно усавршавањ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нализа успеха и извештај о реализацији плана и програма васпитно-образовног рада IV разреда на крају II полугодишт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Формирање испитног одбор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Утврђивање распореда полагања разредног, поправног и матурског испита и формирање комисиј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резултатима ванредних ученика у априлском ро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Формирање комисија за ванредне ученике у јунском испитном рок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 извешта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166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, директор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7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18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Извештај о спровођењу матурског и поправног испита четвртог разре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Утврђивање остварених резултат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I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II и III разреда на крају другог полугодишт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Анализа реализације плана и програма васпитно-образовног рад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и уписа ученик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(I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II и III разреда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Доношење одлуке о похваљивању, награђивању ученика и ђаку генерације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Припрема и подела задужења за израду Извештаја о раду за текућу школску годину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 xml:space="preserve"> рада за наредну школску годин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Извештај о резултатима ванредних ученика након обављеног јунског испитног 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авници задужени за полагање м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131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упис ученика првог разреда у нашу шк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, ПП служба</w:t>
            </w:r>
          </w:p>
        </w:tc>
      </w:tr>
      <w:tr>
        <w:trPr>
          <w:trHeight w:val="55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Организација и спровођење разредног, поправног и матурског испита у августовском испитном ро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Организовање и формирање комисија за ванредне ученике у августовском испитном ро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Избор председника стручних већа, одељењских старешина и комисија Наставничког већ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 xml:space="preserve">Извештај о упису ученика у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Latn-CS"/>
              </w:rPr>
              <w:t>I разред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Усвајање извештаја о резултату обављеног испита у августовском року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Припрема за израду наставних планова рада наставника (годишњих и оперативних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  <w:t>Текућа проблемат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>
          <w:trHeight w:val="13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ћник директор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гестија ПП служб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 служба председници стручних већ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 чланови НВ, директор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59"/>
        <w:gridCol w:w="1223"/>
        <w:gridCol w:w="1611"/>
        <w:gridCol w:w="2070"/>
      </w:tblGrid>
      <w:tr>
        <w:trPr/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ПРОГРАМ  РАДА ОДЕЉЕЊСКОГ ВЕЋА I  РАЗРЕДА ЗА ШКОЛСКУ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 Р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35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не активности за реализацију наставе према стручном упутству МПНТР везано за епидемиолошку ситуациј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звештаја и плана рада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тства за вођење књиге евиденције о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бројног стања и структуре ученика у одељењу (полна структура, страни језик и изборни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рописаних уџб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исмених задатака и контролних радова за прво полугодиште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са школским календаром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ивоу одељења формирати мале тимове за подршку новопридошлим ученици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ских старешина првог разреда часовима предметних наставника у оквиру св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, 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координ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првог разреда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два ученика из одељења, предметни н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распореда пријема родитеља и сарадња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тирање ученика којима је потребна додатна подршка у учењу и боравку у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ључивање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УП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отребе за организовањем допунске и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екскурзиј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математике, српског језика, енглеског језика,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мањење изостанак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прв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 и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васпитно-образовног ра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 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, разговор уз сарадњу са ПП служб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: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везане за развојни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ослави Дана Светог С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медијато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напредовања ученика који су били под појачаним надзором ПП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и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исмених задатака и контролних радова за друго полугодиш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раду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даци и контролни радови-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став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 и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а хоризонталном повезивању наставних садржа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ученика на крају трећ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допунске,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Тим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арадње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обележавању Д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припрем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дни испит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 и утврђивање оцена из владања, похвале и нагр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и евидентирање ученика упућених на поправне исп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и испити – реализаци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после  августовоског испитног 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звештаја о раду одељењског већа првог разреда у школској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лана рада одељ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 већа другог разреда за школску 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В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</w:tbl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59"/>
        <w:gridCol w:w="1223"/>
        <w:gridCol w:w="1611"/>
        <w:gridCol w:w="2070"/>
      </w:tblGrid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И ПРОГРАМ  РАДА ОДЕЉЕЊСКОГ ВЕЋА II РАЗРЕДА ЗА ШКОЛСКУ 2020/21. ГОД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 Р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1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не активности за реализацију наставе према стручном упутству МПНТР везано за епидемиолошку ситуациј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звештаја и плана рада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тства за вођење књиге евиденције о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бројног стања и структуре ученика у одељењу (полна структура, страни језик и изборни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рописаних уџб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исмених задатака и контролних радова за прво полугодиште школске 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са школским календаром 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ивоу одељења формирати мале тимове за подршку новопридошлим ученици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, 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координат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математике, српског језика, енглеског језика,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два ученика из одељења, предметни наставник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распореда пријема родитеља и сарадња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тирање ученика којима је потребна додатна подршка у учењу и боравку у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ључивање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УП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отребе за организовањем допунске и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екскурзиј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: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прв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 и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васпитно-образовног рад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, разговор уз сарадњу са ПП служб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: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Чланови 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везане за развојни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ослави Дана Светог С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медијато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напредовања ученика који су били под појачаним надзором ПП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и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исмених задатака и контролних радова за друго полугодиш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раду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даци и контролни радови-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став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 и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а хоризонталном повезивању наставних садржа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ученика на крају трећ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допунске,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Тим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арадње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обележавању Д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припрем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редни испит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 и утврђивање оцена из владања, похвале и нагр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и евидентирање ученика упућених на поправне исп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и испити – реализаци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љењске стареш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после  августовског испитног 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звештаја о раду одељењског већа првог разреда у школској 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лана рада одељ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 већа другог разреда за школску 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В прв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</w:tbl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16"/>
        <w:gridCol w:w="1390"/>
        <w:gridCol w:w="28"/>
        <w:gridCol w:w="1680"/>
        <w:gridCol w:w="1964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И ПРОГРАМ 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ЕЉЕЊСКОГ ВЕЋА III РАЗРЕДА</w:t>
            </w:r>
          </w:p>
          <w:p>
            <w:pPr>
              <w:pStyle w:val="Oplena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 ШКОЛСКУ 202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/2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 Р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Припремне активности за реализацију наставе према стручном упутству МПНТР 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везано за епидемиолошку ситуациј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звештаја и плана рада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бројног стања и структуре ученика у одељењу (полна структура, страни језик и изборни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исмених задатака и контролних радова за 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ште школске 20/21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за екскурз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тства за вођење књиге евиденције о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рописаних уџб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знавање са школским календар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/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одељења формирати мале тимове за подршку новопридошлим уче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, 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трећег разреда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математике, српског језика, енглеског језика,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, директор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два ученика из одељења, предметни н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распореда пријема родитеља и сарадња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тирање ученика којима је потребна додатна подр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ање ученика са тешкоћама у учењу/ формир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.о.п. тима и учешће /п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родитељима чија деца требају додатну подршку  (по потре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отребе за организовањем допунске и додат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трећег разреда, директор, помоћник директора, спољни сарадници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 и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.о.п. за појединачне ученике (по потреби)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Активности везане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васпитно-образовног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, разговор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треће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потребе за додатном обуком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клузивно образовање и израда индивидуалних планова)- према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отенцијалних помагача ван школе                         (педагошки асистенти, дефектолози, педијатри)                  – према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ја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медијато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 сарадњи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обележавању Дана Св. С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напредовања ученика који су били под појачаним надзором ПП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раду у II полугодиш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исмених задатака и контролних радова за 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ш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даци и контролни радови-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став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 и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на хоризонталном повезивању наставних садржа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ођавање критеријума оцењивања у оквиру сродних предмета и у оквиру одељењск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учени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ју III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реализације 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служба, ИОП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допунске, додатне и припрем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арадње са 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ко обележавања Д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не радње за извођење екскурзије у четвртом раз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омоћник 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 трећег разреда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но-дисциплинске мере и утврђивање оцена из владања, похвале и нагр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разредних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и евидентирање ученика упућених на поправне исп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на настава за разредне и поправне исп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и испити – реализац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реализације и.о.п.-а (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сарад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омоћник ди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ни испити – 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успеха ученика после августовоског испитног 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алуација)   и.о.п.-а (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извештаја о раду одељењског већа трећег разреда у школској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лана рада одељењског већа IV разреда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 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 уз сарад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сарад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В треће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 и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В треће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В, ПП служба</w:t>
            </w:r>
          </w:p>
        </w:tc>
      </w:tr>
    </w:tbl>
    <w:p>
      <w:pPr>
        <w:pStyle w:val="Oplenac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4"/>
        <w:gridCol w:w="1790"/>
        <w:gridCol w:w="1016"/>
        <w:gridCol w:w="2320"/>
        <w:gridCol w:w="2164"/>
      </w:tblGrid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  И ПРОГРАМ РАДА ОДЕЉЕЊСКОГ ВЕЋА </w:t>
            </w:r>
          </w:p>
          <w:p>
            <w:pPr>
              <w:pStyle w:val="Normal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  РАЗРЕДА ЗА ШКОЛСКУ 2020/2021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РЖАЈ  Р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 РЕАЛИЗА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Припремне активности за реализацију наставе према стручном упутству МПНТР везано за епидемиолошку ситуациј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ај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а и 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а 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а се остварује по МОДЕЛУ Б (комбинована настава) - сва одељ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ногстања и струк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 у одељењу (по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, стр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 и избор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ака и контрол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ш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ске 2020/2021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а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џб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зн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/2021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ш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ридошл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цима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/припр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ођ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р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курзије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службе, догово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ра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ј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је, извештавањ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ш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рвт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а, 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ПП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, срп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а, енгле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а,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омоћникдиректора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, 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р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ј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ља и сарад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о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шкоћама у уче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њ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нске и додат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, тимски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ниизвештај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радузсарадњуса ПП служб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шин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уз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ју I   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љш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 и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даи.о.п.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једина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јато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и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питно-образов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питно-дисциплин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 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, раз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,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П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 директора, 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ш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рт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>
          <w:trHeight w:val="14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трање  потре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инклуз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ње и из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)- 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јал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аг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                        ( педаг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стенти, дефектолози, педијатри)                      – 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питно-дисциплин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у сарадњ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служб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обележава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. С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ју  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љш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, а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з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њ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раду у II 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: чланови 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њ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ака и контрол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ш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ске 2020/2021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шка у учењу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ста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ема за такмичењ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је и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и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изонтал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зива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жа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аг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р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ођ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ј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њивања у окви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д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 и у окви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ћ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ју III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љш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е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питно-дисциплин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д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у сарадњ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П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нске, додатне и припрем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рад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,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шине IV разреда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аг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р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ју II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ни и попра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и – 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а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ња, похвале и нагр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а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 и евидентир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ућ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у сарадњ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у сарадњ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директора: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 и ПП служб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 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ни и попра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и – реал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ћ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п.-а  (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овање (евалуација )  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  августово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а о р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ћа IVразреда у школској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њ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ћа I раз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ску 2021/2022. годин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у сарадњ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П служб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штај и анализ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 и помоћ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ОВ четврт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ОВ четврт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да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анови 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виђени план и програм подложан је изменама и корекцијама, због новонастале епидемиолошке ситуације и специфичног начина извођења наставе.</w:t>
      </w:r>
      <w:r>
        <w:rPr>
          <w:lang w:val="sr-RS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сиљка Вој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1"/>
        <w:spacing w:before="0" w:after="0"/>
        <w:jc w:val="center"/>
        <w:rPr>
          <w:sz w:val="32"/>
        </w:rPr>
      </w:pPr>
      <w:r>
        <w:rPr>
          <w:b/>
          <w:szCs w:val="20"/>
        </w:rPr>
        <w:t>ПЛАН И ПРОГРАМ РАДА СТРУЧНОГ ВЕЋА  СРПСКОГ</w:t>
      </w:r>
    </w:p>
    <w:p>
      <w:pPr>
        <w:pStyle w:val="Normal11"/>
        <w:spacing w:before="0" w:after="0"/>
        <w:jc w:val="center"/>
        <w:rPr/>
      </w:pPr>
      <w:r>
        <w:rPr>
          <w:b/>
          <w:szCs w:val="20"/>
        </w:rPr>
        <w:t>ЈЕЗИКА И КЊИЖЕВНОСТИ  ЗА ШКОЛСКУ 2020</w:t>
      </w:r>
      <w:r>
        <w:rPr>
          <w:b/>
          <w:szCs w:val="20"/>
          <w:lang w:val="sr-RS"/>
        </w:rPr>
        <w:t>/21</w:t>
      </w:r>
      <w:r>
        <w:rPr>
          <w:b/>
          <w:szCs w:val="20"/>
        </w:rPr>
        <w:t>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3"/>
        <w:gridCol w:w="1766"/>
        <w:gridCol w:w="1406"/>
        <w:gridCol w:w="1224"/>
        <w:gridCol w:w="1985"/>
      </w:tblGrid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САДРЖАЈ Р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ВРЕМЕ РЕАЛИЗАЦИЈ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М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НА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НОСИОЦИ  АКТИВНОСТИ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вајање плана рада Стручног већа за школску 2020/2021. годину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нивоу стручних већа одредити наставника који ће бити задужен за пријем новопридошлих чланова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тврђивање задужења наставника( рад у секцијама) у оквиру четрдесеточасовне радне нед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аглашавање критеријума оцењи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, реализација и анализа иницијалног процењивања  према Правилнику о оцењивањ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за набавку стручне литературе и наставних сред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 школских писмених задатака у првом полугодиш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ивности у складу са Развојним планом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мера за унапређивање образовног рада на основу резултата ученика на матурском испи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набавке књига за библиоте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o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Стручног већа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 стручног усаврш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пунска настава         (планирање, припрема и извођењ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кмичење из књиже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ета Сајму књ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говор о припреми, извођењу и оцењивању домаћих, писмених и контролних задатака- 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о посети часовим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вођење и анализа огледног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 ваннаставних актив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вешта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, председник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С , по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 сарадњи са родитељима ученика, члановима тима за смањење изостанака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у првом класификационом пери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ја плана и програма предметних настав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о прослави Дана Светог С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шће у тимов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ствовање на семинару „Ка настави српског језика и књижевности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матрање додатне обуке наставника на тему инклузије             (инклуз. образовање и израда индивидуалних образовних планова)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тврђивање потенцијалних помагача ван школе    (асистенти, дефектолози, педијатри)                     Програм каријерног вођења и саветовањ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Стручног већа</w:t>
            </w:r>
          </w:p>
        </w:tc>
      </w:tr>
      <w:tr>
        <w:trPr>
          <w:trHeight w:val="574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овање Школског такмичења рецит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 књижевних вечери (у договору са библиотекар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плана додатне подршке учениц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радња са родитељима чија деца показују тешкоће у учењ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 напредовања и стицања звања наставника                                                                 План рада са надареним и талентованим ученици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ио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 за инклуз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едник Већа, сви чланови Већа, библиотекари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слава Дана Светог С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ћење реализације индивидуалне додатне подршке учениц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према за Књижевну  олимпија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ио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, председник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публички зимски семинар за наставнике српског језика и књиже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ање школских писмених задатака у другом полугодишту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вештај са Зимског семинара за наставнике српског језика и књиже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лежавање  светског Дана матерњег језика (21.фебруа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на крају првог полугодиш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сета часовима у првом полугодиш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ја плана и програма предметних настав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сек и анализа активности из Акционог плана за шк.2020/2021. на крају првог полугодиш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говор о проблемима у настави (уколико их има) и могућностима за њихово реша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визија ИОП-а/по потреб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шће у Књижевној олимпиј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гово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штинско такмичење рецит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према за прославу Дана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о припреми, извођењу и теми огледног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редновање (евалуација) ИОП-а и рада са талентованима ИОП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мишљавање активности ученика     (везано за инклузију)                                                 Програм сарадње са локалном самоупра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,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у трећем класификационом пери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е за побољшање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аглашавање критеријума оцењивања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, раз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плана припреме за матурск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лежавање Дана Светог Ћирила и Методија (24.мај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слава Дана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, раз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рада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ја припрем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ја ваннаставних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аглашавање критеријума оцењивања и захтева на поправним испи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одела часова за наредну школску годи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, 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после поправних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вештај о раду Стручног већа у претходној школској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зи за побољшање рада Стручног већа и избор председ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извешта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и чланови Већа, председник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1"/>
        <w:spacing w:before="0" w:after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/>
          <w:sz w:val="32"/>
          <w:szCs w:val="24"/>
          <w:lang w:val="en-US"/>
        </w:rPr>
      </w:r>
    </w:p>
    <w:p>
      <w:pPr>
        <w:pStyle w:val="Normal11"/>
        <w:spacing w:before="0" w:after="0"/>
        <w:jc w:val="center"/>
        <w:rPr>
          <w:sz w:val="32"/>
        </w:rPr>
      </w:pPr>
      <w:r>
        <w:rPr>
          <w:b/>
          <w:sz w:val="32"/>
        </w:rPr>
        <w:t>ПЛАН И ПРОГРАМ  РАДА СТРУЧНОГ ВЕЋА СТРАНИХ ЈЕЗИКА ЗА ШКОЛСКУ 2020</w:t>
      </w:r>
      <w:r>
        <w:rPr>
          <w:b/>
          <w:sz w:val="32"/>
          <w:lang w:val="sr-RS"/>
        </w:rPr>
        <w:t>/21</w:t>
      </w:r>
      <w:r>
        <w:rPr>
          <w:b/>
          <w:sz w:val="32"/>
        </w:rPr>
        <w:t>.ГОД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24"/>
        <w:gridCol w:w="1276"/>
        <w:gridCol w:w="1388"/>
        <w:gridCol w:w="17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  <w:t>САДРЖАЈ  Р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РЕМЕ РЕАЛИЗ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МЕСТ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НАЧ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СИОЦИ АКТИВНОСТИ</w:t>
            </w:r>
          </w:p>
        </w:tc>
      </w:tr>
      <w:tr>
        <w:trPr>
          <w:trHeight w:val="4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вајање програма и пла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а ес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авка и размена стручне литературе</w:t>
            </w:r>
          </w:p>
          <w:p>
            <w:pPr>
              <w:pStyle w:val="Normal11"/>
              <w:rPr/>
            </w:pPr>
            <w:r>
              <w:rPr/>
              <w:t>Примена нових образаца у планирању наставе /глобални и оператив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г распореда писмених провера знања  за прво полугодиш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ицијално процењивање степена развијености компетенција ученика према Правилнику о оцењивању ученика у средњем образвању и васпитању и анализа резул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ање стручног усавршавања-планирање узајамних посета час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ско планирање и припремање за на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ње и планирање рада са ванредним ученици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р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зи сарадње са осталим стручним већима (хоризонтална повезаност наставних садржаја) активност из развојног пл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глашавање критеријума васпитно-образовног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дентификовање ученика са тешкоћама у уче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ање тима ИОП и учешће 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радња са родитељима чија деца имају тешкоће у учењу-по потреб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ални рад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ер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и ПП служб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успеха у I класификасионом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арање о мерама како помоћи уче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атрање потребе за допунском и додатном наставом (предлог пл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рада планова додатне подршке за појединачне ученике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ијерно вођење и саветовањ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Размена иску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атрање потребе за додатном обуком наставнка (инклузивно образовање, израда индивидуалних образовних планова) 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рђивање потенцијалних помагача ван школе (педагози, асистенти, дефектолози, педијатри)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визија ИОП-а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д са талентованим и надареним ученици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и ПП служба</w:t>
            </w:r>
          </w:p>
        </w:tc>
      </w:tr>
      <w:tr>
        <w:trPr>
          <w:trHeight w:val="2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на мишљења о новим уџбе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е превенције осипањ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ја 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г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ер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успеха у I 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налажење мера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 реализације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сек интерног и екстерног усавршавања у првом 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нализа узајамних посета часова у току  I полугодиш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ојни план-извештај са првог полугодиш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њивање ученика и његова редовност – размена мишљ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ивациј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чна тема:Усклађивање критеријума оцењивања и његови недоста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 напредовања и стицања звања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ње такмичења-школски н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Никшић Тра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ова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рток  В.Мир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 сарадње са локалном самоуправом и другим институцијам (школама, друштвима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вајање уџбеника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ње такмичења – градски н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р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успеха у III класификасионом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ности предвиђене развојним планом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ћење реализације додатне подршке ученицима у уче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г поделе часова за школску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годи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ер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и  ПП служб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валуација месечних планова рада и целокупног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блеми у настави уколико их има – дискус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г распореда полагања разредних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ћење реализације ИОП-а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журирање испитних пит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ан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р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и ПП служб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успеха 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ја плана и програма редов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зи за допуну рада стручног већа у наредној школској год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г Извештаја о раду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године и плана рада за школску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а реализације активности предвиђене развојним планом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бор руководиоца Стручног већа страних је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ћење реализације ИОП-а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дновање (евалуација ИОП-а)-по потреб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р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 са разредних и поправних и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дновање(евалуација ИОП-а)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мишљавање активности за инклузивне ученике-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 чланова Стручног већа који су чланови школских тим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 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, 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 чланови и ПП слу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</w:tbl>
    <w:p>
      <w:pPr>
        <w:pStyle w:val="Normal11"/>
        <w:spacing w:before="0" w:after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уководилац Стручног већа     Александра Берто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 ПРОГРАМ  РАДА СТРУЧНОГ ВЕЋА МАТЕМАТИКЕ</w:t>
      </w:r>
    </w:p>
    <w:p>
      <w:pPr>
        <w:pStyle w:val="Normal1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ЗА ШКОЛСКУ </w:t>
      </w:r>
      <w:r>
        <w:rPr>
          <w:rFonts w:eastAsia="Arial" w:cs="Arial" w:ascii="Arial" w:hAnsi="Arial"/>
          <w:b/>
          <w:color w:val="000000"/>
          <w:lang w:val="ru-RU"/>
        </w:rPr>
        <w:t>20</w:t>
      </w:r>
      <w:r>
        <w:rPr>
          <w:rFonts w:eastAsia="Arial" w:cs="Arial" w:ascii="Arial" w:hAnsi="Arial"/>
          <w:b/>
          <w:color w:val="000000"/>
        </w:rPr>
        <w:t>20</w:t>
      </w:r>
      <w:r>
        <w:rPr>
          <w:rFonts w:eastAsia="Arial" w:cs="Arial" w:ascii="Arial" w:hAnsi="Arial"/>
          <w:b/>
          <w:color w:val="000000"/>
          <w:lang w:val="sr-RS"/>
        </w:rPr>
        <w:t>/21</w:t>
      </w:r>
      <w:r>
        <w:rPr>
          <w:rFonts w:eastAsia="Arial" w:cs="Arial" w:ascii="Arial" w:hAnsi="Arial"/>
          <w:b/>
          <w:color w:val="000000"/>
          <w:lang w:val="ru-RU"/>
        </w:rPr>
        <w:t>. ГОДИНУ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76"/>
        <w:gridCol w:w="1417"/>
        <w:gridCol w:w="1701"/>
        <w:gridCol w:w="2126"/>
        <w:gridCol w:w="10"/>
      </w:tblGrid>
      <w:tr>
        <w:trPr>
          <w:trHeight w:val="927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b/>
                <w:b/>
              </w:rPr>
            </w:pPr>
            <w:bookmarkStart w:id="0" w:name="_gjdgxs"/>
            <w:bookmarkEnd w:id="0"/>
            <w:r>
              <w:rPr>
                <w:b/>
              </w:rPr>
              <w:t>САДРЖАЈ  РАД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 РЕАЛИ-ЗАЦИЈ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ИН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СИОЦИ АКТИВНОСТИ</w:t>
            </w:r>
          </w:p>
        </w:tc>
      </w:tr>
      <w:tr>
        <w:trPr>
          <w:trHeight w:val="651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Организација и реализација наставе (комбинована настава на даљину и/или настава уз физичко присуство ученика)</w:t>
            </w:r>
          </w:p>
          <w:p>
            <w:pPr>
              <w:pStyle w:val="Normal1"/>
              <w:rPr/>
            </w:pPr>
            <w:r>
              <w:rPr/>
              <w:t>-Примена ес-дневника</w:t>
            </w:r>
          </w:p>
          <w:p>
            <w:pPr>
              <w:pStyle w:val="Normal1"/>
              <w:rPr/>
            </w:pPr>
            <w:r>
              <w:rPr/>
              <w:t>-На нивоу стручних већа одредити наставника који ће бити задужен за пријем новопридошлих чланова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Рад са ванредним ученицима (организација консултација, испитна питања, подела задужења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С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П</w:t>
            </w:r>
          </w:p>
          <w:p>
            <w:pPr>
              <w:pStyle w:val="Normal1"/>
              <w:jc w:val="center"/>
              <w:rPr/>
            </w:pPr>
            <w:r>
              <w:rPr/>
              <w:t>Т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С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П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Т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rPr/>
            </w:pPr>
            <w:r>
              <w:rPr/>
              <w:t>Инструкција координатор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Разговор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 xml:space="preserve">Руководилац Стручног већа </w:t>
            </w:r>
          </w:p>
          <w:p>
            <w:pPr>
              <w:pStyle w:val="Normal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Усвајање глобалног и оперативног пл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610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Израда Програма стручног усавршавањ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ПП служб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Набавка и размена стручне литературе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Кабинетска наста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Руководилац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639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Предлог распореда писмених провера знања у првом полугодиш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 </w:t>
            </w:r>
            <w:r>
              <w:rPr/>
              <w:t>Весна Прокић, Јасмина Живковић Вуковић, Славица Јовановић и ПП служба</w:t>
            </w:r>
          </w:p>
        </w:tc>
      </w:tr>
      <w:tr>
        <w:trPr>
          <w:trHeight w:val="1391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Иницијално процењивање степена развијености компентенција ученика према Правилнику о оцењивању ученика у средњем образовању и васпитању и анализа резулт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Инструкција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Славица Јовановић, </w:t>
            </w:r>
          </w:p>
          <w:p>
            <w:pPr>
              <w:pStyle w:val="Normal1"/>
              <w:spacing w:before="280" w:after="0"/>
              <w:rPr/>
            </w:pPr>
            <w:r>
              <w:rPr/>
              <w:t>ПП служба</w:t>
            </w:r>
          </w:p>
        </w:tc>
      </w:tr>
      <w:tr>
        <w:trPr>
          <w:trHeight w:val="278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Предлог мера  за унапређивање образовно-васпитног рада на основу анализе резултата ученика на матурском испи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8065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Анализа иницијалног процењивања знања и презентовање резултата на ОВ</w:t>
            </w:r>
          </w:p>
          <w:p>
            <w:pPr>
              <w:pStyle w:val="Normal1"/>
              <w:rPr/>
            </w:pPr>
            <w:r>
              <w:rPr/>
              <w:t>-Подела задужења за додатну и допунску наставу (избор ученика са ПП службом и одељењским старешином)</w:t>
            </w:r>
          </w:p>
          <w:p>
            <w:pPr>
              <w:pStyle w:val="Normal1"/>
              <w:rPr/>
            </w:pPr>
            <w:r>
              <w:rPr/>
              <w:t>Идентификовање ученика са тешкоћама у учењу и израда плана подршке</w:t>
            </w:r>
            <w:r>
              <w:rPr>
                <w:color w:val="0070C0"/>
              </w:rPr>
              <w:t xml:space="preserve">    </w:t>
            </w:r>
          </w:p>
          <w:p>
            <w:pPr>
              <w:pStyle w:val="Normal1"/>
              <w:rPr/>
            </w:pPr>
            <w:r>
              <w:rPr/>
              <w:t>-Сарадња са родитељима чија деца имају тешкоће у учењу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Програм сарадње са породицо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О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К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Т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О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Сала за састанке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Извештај Инструкција</w:t>
            </w:r>
          </w:p>
          <w:p>
            <w:pPr>
              <w:pStyle w:val="Normal1"/>
              <w:rPr/>
            </w:pPr>
            <w:r>
              <w:rPr/>
              <w:t>Савети, инструкције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Савети, инструкције</w:t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 xml:space="preserve">Чланови Стручног већа који предају ученицима првог разреда </w:t>
            </w:r>
          </w:p>
          <w:p>
            <w:pPr>
              <w:pStyle w:val="Normal1"/>
              <w:rPr/>
            </w:pPr>
            <w:r>
              <w:rPr/>
              <w:t>Чланови Стручног већа који предају ученицима другог и трећег разреда разреда</w:t>
            </w:r>
          </w:p>
          <w:p>
            <w:pPr>
              <w:pStyle w:val="Normal1"/>
              <w:rPr/>
            </w:pPr>
            <w:r>
              <w:rPr/>
              <w:t>Руководилац Стручног већа</w:t>
            </w:r>
          </w:p>
          <w:p>
            <w:pPr>
              <w:pStyle w:val="Normal1"/>
              <w:pBdr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м за инклузивно образовање </w:t>
            </w:r>
          </w:p>
          <w:p>
            <w:pPr>
              <w:pStyle w:val="Normal1"/>
              <w:rPr/>
            </w:pPr>
            <w:r>
              <w:rPr/>
              <w:t>и чланови Стручног већа</w:t>
            </w:r>
          </w:p>
          <w:p>
            <w:pPr>
              <w:pStyle w:val="Normal1"/>
              <w:pBdr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м за инклузивно образовање </w:t>
            </w:r>
            <w:r>
              <w:rPr/>
              <w:t>и чланови Стручног већа и родитељи</w:t>
            </w:r>
          </w:p>
          <w:p>
            <w:pPr>
              <w:pStyle w:val="Normal1"/>
              <w:pBdr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ланови Стручног већа и родитељ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Корелација наставних садржаја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Н</w:t>
            </w:r>
          </w:p>
          <w:p>
            <w:pPr>
              <w:pStyle w:val="Normal1"/>
              <w:jc w:val="center"/>
              <w:rPr/>
            </w:pPr>
            <w:r>
              <w:rPr/>
              <w:t>О</w:t>
            </w:r>
          </w:p>
          <w:p>
            <w:pPr>
              <w:pStyle w:val="Normal1"/>
              <w:jc w:val="center"/>
              <w:rPr/>
            </w:pPr>
            <w:r>
              <w:rPr/>
              <w:t>В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Савети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245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Анализа успеха на првом писменом зада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Извештај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2565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Анализа успеха на првој класификацији</w:t>
            </w:r>
          </w:p>
          <w:p>
            <w:pPr>
              <w:pStyle w:val="Normal1"/>
              <w:rPr/>
            </w:pPr>
            <w:r>
              <w:rPr/>
              <w:t>-Реализација плана и програм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Мећусобне посете часови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 xml:space="preserve">Извештај </w:t>
            </w:r>
          </w:p>
          <w:p>
            <w:pPr>
              <w:pStyle w:val="Normal1"/>
              <w:rPr/>
            </w:pPr>
            <w:r>
              <w:rPr/>
              <w:t>Раз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Весна Прокић</w:t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Руководилац Стручног већа</w:t>
            </w:r>
          </w:p>
        </w:tc>
      </w:tr>
      <w:tr>
        <w:trPr>
          <w:trHeight w:val="1734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 </w:t>
            </w:r>
            <w:r>
              <w:rPr/>
              <w:t>-Израда плана додатне подршке</w:t>
            </w:r>
            <w:r>
              <w:rPr>
                <w:color w:val="0070C0"/>
              </w:rPr>
              <w:t xml:space="preserve">  </w:t>
            </w:r>
            <w:r>
              <w:rPr/>
              <w:t>ученицима са тешкоћама у учењу</w:t>
            </w:r>
            <w:r>
              <w:rPr>
                <w:color w:val="0070C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pBdr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м за инклузивно образовање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и чланови Стручног већа </w:t>
            </w:r>
          </w:p>
        </w:tc>
      </w:tr>
      <w:tr>
        <w:trPr>
          <w:trHeight w:val="1020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Стручно усавршавање настав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020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 Каријерно вођење и саветовање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 и чланови Тима за каријерно вођење и саветовање</w:t>
            </w:r>
          </w:p>
        </w:tc>
      </w:tr>
      <w:tr>
        <w:trPr>
          <w:trHeight w:val="2259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Садржај другог писменог задатк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-Разматрање потребе за додатном обуком наставн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Д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Ц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Инструкције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ПП служба  и чланови Стручног већа</w:t>
            </w:r>
          </w:p>
        </w:tc>
      </w:tr>
      <w:tr>
        <w:trPr>
          <w:trHeight w:val="1967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Утврђивање потенцијалних помагача ван школе (педагошки асистенти, дефектолози, педијатри)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П служба и чланови Стручног већа</w:t>
            </w:r>
          </w:p>
        </w:tc>
      </w:tr>
      <w:tr>
        <w:trPr>
          <w:trHeight w:val="330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Ревизија ИОП-а по потреб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П служба и чланови Стручног већа</w:t>
            </w:r>
          </w:p>
        </w:tc>
      </w:tr>
      <w:tr>
        <w:trPr>
          <w:trHeight w:val="998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 Рад  са талентованим и надареним ученици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129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Анализа рада наставника предвиђеним развојним планом школе</w:t>
            </w:r>
          </w:p>
          <w:p>
            <w:pPr>
              <w:pStyle w:val="Normal1"/>
              <w:rPr/>
            </w:pPr>
            <w:r>
              <w:rPr/>
              <w:t>-Израда плана припреме за матуру</w:t>
            </w:r>
          </w:p>
          <w:p>
            <w:pPr>
              <w:pStyle w:val="Normal1"/>
              <w:rPr/>
            </w:pPr>
            <w:r>
              <w:rPr/>
              <w:t>-Праћење реализације ИОП-а према потреб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-Анализа успеха на крају првог полугодишта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Ј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Н</w:t>
            </w:r>
          </w:p>
          <w:p>
            <w:pPr>
              <w:pStyle w:val="Normal1"/>
              <w:jc w:val="center"/>
              <w:rPr/>
            </w:pPr>
            <w:r>
              <w:rPr/>
              <w:t>У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Савети, инструкције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Извештај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Руководилац Стручног већа</w:t>
            </w:r>
          </w:p>
          <w:p>
            <w:pPr>
              <w:pStyle w:val="Normal1"/>
              <w:rPr/>
            </w:pPr>
            <w:r>
              <w:rPr/>
              <w:t xml:space="preserve">Чланови Стручног већа </w:t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rPr/>
            </w:pPr>
            <w:r>
              <w:rPr/>
              <w:t>ПП служба и чланови Стручног већа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Реализација плана и програма у првом полугодудишту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Ф</w:t>
            </w:r>
          </w:p>
          <w:p>
            <w:pPr>
              <w:pStyle w:val="Normal1"/>
              <w:jc w:val="center"/>
              <w:rPr/>
            </w:pPr>
            <w:r>
              <w:rPr/>
              <w:t>Е</w:t>
            </w:r>
          </w:p>
          <w:p>
            <w:pPr>
              <w:pStyle w:val="Normal1"/>
              <w:jc w:val="center"/>
              <w:rPr/>
            </w:pPr>
            <w:r>
              <w:rPr/>
              <w:t>Б</w:t>
            </w:r>
          </w:p>
          <w:p>
            <w:pPr>
              <w:pStyle w:val="Normal1"/>
              <w:rPr/>
            </w:pPr>
            <w:r>
              <w:rPr/>
              <w:t xml:space="preserve">        </w:t>
            </w:r>
            <w:r>
              <w:rPr/>
              <w:t>Р</w:t>
            </w:r>
          </w:p>
          <w:p>
            <w:pPr>
              <w:pStyle w:val="Normal1"/>
              <w:jc w:val="center"/>
              <w:rPr/>
            </w:pPr>
            <w:r>
              <w:rPr/>
              <w:t>У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124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 Договор о реализацији школског такмичења</w:t>
            </w:r>
          </w:p>
          <w:p>
            <w:pPr>
              <w:pStyle w:val="Normal1"/>
              <w:rPr/>
            </w:pPr>
            <w:r>
              <w:rPr/>
              <w:t>- Договор о реализацији такмичења „Мислиша 2021“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 Предлог распореда писмених провера знања у другом полугодиш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413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Извештај са семинар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Разматрање услова за напредовање и стицање звања настав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Наставници који су присуствовали семинарим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128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Одржавање школског такмичења и извештај са истог</w:t>
            </w:r>
          </w:p>
          <w:p>
            <w:pPr>
              <w:pStyle w:val="Normal1"/>
              <w:rPr/>
            </w:pPr>
            <w:r>
              <w:rPr/>
              <w:t>-Припрема ученика за Републичко такмичење економских школа</w:t>
            </w:r>
          </w:p>
          <w:p>
            <w:pPr>
              <w:pStyle w:val="Normal1"/>
              <w:rPr/>
            </w:pPr>
            <w:r>
              <w:rPr/>
              <w:t>-Реализација угледног часа</w:t>
            </w:r>
          </w:p>
          <w:p>
            <w:pPr>
              <w:pStyle w:val="Normal1"/>
              <w:rPr/>
            </w:pPr>
            <w:r>
              <w:rPr/>
              <w:t>-Размена искуства после узајамних посета часовима</w:t>
            </w:r>
          </w:p>
          <w:p>
            <w:pPr>
              <w:pStyle w:val="Normal1"/>
              <w:rPr/>
            </w:pPr>
            <w:r>
              <w:rPr/>
              <w:t>-Утврђивање садржаја трећег писменог задатк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Програм сарадње са локалном самоуправом, другим школама и организацијама од значаја за рад шко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jc w:val="center"/>
              <w:rPr/>
            </w:pPr>
            <w:r>
              <w:rPr/>
              <w:t>Т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Т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Реализација</w:t>
            </w:r>
          </w:p>
          <w:p>
            <w:pPr>
              <w:pStyle w:val="Normal1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Савети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/>
              <w:t>Инструкције,извештај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. Војчић и Р. Микић</w:t>
            </w:r>
          </w:p>
          <w:p>
            <w:pPr>
              <w:pStyle w:val="Normal1"/>
              <w:rPr/>
            </w:pPr>
            <w:r>
              <w:rPr/>
              <w:t xml:space="preserve">Сви чланови Стручног већа 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рипрема за учешће на Републичком такмичењу економских 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П</w:t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jc w:val="center"/>
              <w:rPr/>
            </w:pPr>
            <w:r>
              <w:rPr/>
              <w:t>И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Сви 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Анализа успеха на трећој класификацији и мере за његово побољшање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Извештај, инструкциј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960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Реализација допунске наставе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Реализација плана и програма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П</w:t>
            </w:r>
          </w:p>
          <w:p>
            <w:pPr>
              <w:pStyle w:val="Normal1"/>
              <w:jc w:val="center"/>
              <w:rPr/>
            </w:pPr>
            <w:r>
              <w:rPr/>
              <w:t>Р</w:t>
            </w:r>
          </w:p>
          <w:p>
            <w:pPr>
              <w:pStyle w:val="Normal1"/>
              <w:jc w:val="center"/>
              <w:rPr/>
            </w:pPr>
            <w:r>
              <w:rPr/>
              <w:t>И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Савет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Разговор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133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раћење реализације ИОП-а према потреб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П служба и чланови Стручног већа</w:t>
            </w:r>
          </w:p>
        </w:tc>
      </w:tr>
      <w:tr>
        <w:trPr>
          <w:trHeight w:val="627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Мере превенције осипања уче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259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Извештај са Републичког такмичења економских школ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Извештај са такмичења „Мислиша 2021“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М</w:t>
            </w:r>
          </w:p>
          <w:p>
            <w:pPr>
              <w:pStyle w:val="Normal1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Ј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Извештај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 </w:t>
            </w:r>
            <w:r>
              <w:rPr/>
              <w:t>Извештај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Драженка Војчић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Руководилац Стручног већа</w:t>
            </w:r>
          </w:p>
        </w:tc>
      </w:tr>
      <w:tr>
        <w:trPr>
          <w:trHeight w:val="996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Утврђивање садржаја четвртог писменог зада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Договор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Чланови Стручног већа</w:t>
            </w:r>
          </w:p>
        </w:tc>
      </w:tr>
      <w:tr>
        <w:trPr>
          <w:trHeight w:val="1575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Предлог руководиоца Стручног већа за наредну школску годин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Разговор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590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-Праћење реализације ИОП-а према потреб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-Утврђивање уџбеника који ће бити коришћени у наредној школској годи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Савети, инструкције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ПП служба и чланови Стручног већа</w:t>
            </w:r>
          </w:p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1035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Анализа успеха на крају другог полугодишта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Ј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У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Н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Анализ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лавица Јовановић</w:t>
            </w:r>
          </w:p>
        </w:tc>
      </w:tr>
      <w:tr>
        <w:trPr>
          <w:trHeight w:val="531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Реализација плана и програ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Извештај</w:t>
            </w:r>
          </w:p>
        </w:tc>
        <w:tc>
          <w:tcPr>
            <w:tcW w:w="212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954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-Поправни настава за разредне и поправне испите 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, савети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Чланови Стручног већа</w:t>
            </w:r>
          </w:p>
        </w:tc>
      </w:tr>
      <w:tr>
        <w:trPr>
          <w:trHeight w:val="863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редлог расподеле часова за следећу школску годин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Руководилац Стручног већа</w:t>
            </w:r>
          </w:p>
        </w:tc>
      </w:tr>
      <w:tr>
        <w:trPr>
          <w:trHeight w:val="1956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Извештај о реализацији школских активности предвиђених школским развојним пла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Извештај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 </w:t>
            </w:r>
            <w:r>
              <w:rPr/>
              <w:t>Руководилац Стручног већа</w:t>
            </w:r>
          </w:p>
        </w:tc>
      </w:tr>
      <w:tr>
        <w:trPr>
          <w:trHeight w:val="1164" w:hRule="atLeast"/>
        </w:trPr>
        <w:tc>
          <w:tcPr>
            <w:tcW w:w="227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Праћење реализације ИОП-а према потреб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П служба и чланови Стручног већа</w:t>
            </w:r>
          </w:p>
        </w:tc>
      </w:tr>
      <w:tr>
        <w:trPr>
          <w:trHeight w:val="1168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Вредновање (евалуација) ИОП-а према потреб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ПП служба и чланови Стручног већа</w:t>
            </w:r>
          </w:p>
        </w:tc>
      </w:tr>
      <w:tr>
        <w:trPr>
          <w:trHeight w:val="935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Анализа успеха после поправних исп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А</w:t>
            </w:r>
          </w:p>
          <w:p>
            <w:pPr>
              <w:pStyle w:val="Normal1"/>
              <w:jc w:val="center"/>
              <w:rPr/>
            </w:pPr>
            <w:r>
              <w:rPr/>
              <w:t>В</w:t>
            </w:r>
          </w:p>
          <w:p>
            <w:pPr>
              <w:pStyle w:val="Normal1"/>
              <w:jc w:val="center"/>
              <w:rPr/>
            </w:pPr>
            <w:r>
              <w:rPr/>
              <w:t>Г</w:t>
            </w:r>
          </w:p>
          <w:p>
            <w:pPr>
              <w:pStyle w:val="Normal1"/>
              <w:jc w:val="center"/>
              <w:rPr/>
            </w:pPr>
            <w:r>
              <w:rPr/>
              <w:t>У</w:t>
            </w:r>
          </w:p>
          <w:p>
            <w:pPr>
              <w:pStyle w:val="Normal1"/>
              <w:jc w:val="center"/>
              <w:rPr/>
            </w:pPr>
            <w:r>
              <w:rPr/>
              <w:t>С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ла за састан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Анализ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Руководилац Стручног већа</w:t>
            </w:r>
          </w:p>
        </w:tc>
      </w:tr>
      <w:tr>
        <w:trPr>
          <w:trHeight w:val="1398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Усвајање извештаја о раду Стручног већа у текућој школској годи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Усвајањ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Руководилац Стручног већа</w:t>
            </w:r>
          </w:p>
        </w:tc>
      </w:tr>
      <w:tr>
        <w:trPr>
          <w:trHeight w:val="1320" w:hRule="atLeast"/>
        </w:trPr>
        <w:tc>
          <w:tcPr>
            <w:tcW w:w="22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-Задужења за израду плана рада за наредну школску годину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Договор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Весна Прокић</w:t>
            </w:r>
          </w:p>
        </w:tc>
      </w:tr>
      <w:tr>
        <w:trPr>
          <w:trHeight w:val="1365" w:hRule="atLeast"/>
        </w:trPr>
        <w:tc>
          <w:tcPr>
            <w:tcW w:w="2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Анализа и (евалуација) реализованих планова додатне подршке 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авети, инструкције</w:t>
            </w:r>
          </w:p>
        </w:tc>
        <w:tc>
          <w:tcPr>
            <w:tcW w:w="21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м за инклузивно образовање и чланови Стручног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Стручног већ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смина Живковић Ву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 ПРОГРАМ  РАДА СТРУЧНОГ ВЕЋА  ФИЗИЧКОГ ВАСПИТ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ШКОЛСКУ 2020/21. ГОДИНУ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3"/>
        <w:gridCol w:w="1266"/>
        <w:gridCol w:w="1569"/>
        <w:gridCol w:w="17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ДРЖАЈ  Р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РЕМЕ РЕАЛИЗАЦИЈ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Ч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СИОЦИ АКТИВНОСТИ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плана рада Стручног већ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бр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-двориш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280" w:after="0"/>
              <w:rPr/>
            </w:pPr>
            <w:r>
              <w:rPr/>
              <w:t>- Примена нових образаца у планирању наставе/глобални и оперативни/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рада Плана стручног усавршавањ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 о реализовању иницијалне процене  развијености компетенција ученика у оквиру  појединих предмета-иницијално процењивање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за набавку нових наставних средстава (опреме и реквизит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 и остали чланови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ор о раду и реализацији наста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 и остали чланови већа</w:t>
            </w:r>
          </w:p>
        </w:tc>
      </w:tr>
      <w:tr>
        <w:trPr>
          <w:trHeight w:val="1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рема ученика за такмичења и рад секциј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 и остали чланови већа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а реквизита и опрем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</w:t>
            </w:r>
          </w:p>
        </w:tc>
      </w:tr>
      <w:tr>
        <w:trPr>
          <w:trHeight w:val="1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ње ученика са тешкоћама у учењу и израда плана подршк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им за инклузивно образо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анови Стручног већа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радња са родитељима чија деца имају тешкоће у учењ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помоћници директора и чланови Стручног већа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међусобне посете часовим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но стручно усавршавањ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екција и припрема ученика за такмичењ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 наставних садржај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рада и успеха секциј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успеха ученика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икационог период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 већа у склопу развој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собне посете часовим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Стручног већа</w:t>
            </w:r>
          </w:p>
        </w:tc>
      </w:tr>
      <w:tr>
        <w:trPr>
          <w:trHeight w:val="1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рада ИОП за појединачне ученике према потреб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 чланови Стручног већа</w:t>
            </w:r>
          </w:p>
        </w:tc>
      </w:tr>
      <w:tr>
        <w:trPr>
          <w:trHeight w:val="1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чно усавршавање наставни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ја огледног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ени члан Стручног већа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с спортске оп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2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потребе за додатном обуком наставника (инклузивно образовање и израда индивидуалних образовних планова) према потреб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 чланови Стручног већа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успех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шта и мере за његово побољшањ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 Струч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ћа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а рада Стр. већа у то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ш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говор о раду и реализацији настав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шт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екција и припрема ученика за такмичењ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ештај са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 скијањ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који су присуствовали семина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а искуства после узајамних посета часовим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1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а задужењима предвиђеним Развојним планом школ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рема ученика за учешће на  градском и републичком такмиче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а успеха ученика 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 периода и мере за његово побољшањ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ја додатне  наста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реализације ИОП-а према потреб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 чланови Стручног већа</w:t>
            </w:r>
          </w:p>
        </w:tc>
      </w:tr>
      <w:tr>
        <w:trPr>
          <w:trHeight w:val="11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остигнутих резултата на такмичењим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8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ћење реализације ИОП-а према потреб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и, инструк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 чланови Стручног већ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а успеха ученика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ш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 Стручног већа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ја плана и програм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зрада извештаја о раду Стручног већ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ешта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10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расподеле часова за следећ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анови Стручног већа</w:t>
            </w:r>
          </w:p>
        </w:tc>
      </w:tr>
      <w:tr>
        <w:trPr>
          <w:trHeight w:val="5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ети, инструкциј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разредних и поправних испи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звештаја о раду Стручног већа за 2020/21 г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Председника Стручног већа за наредну шк. годин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рада Стручног већа за наредну шк. год. у складу са анализом рада у претходној шк. години и усвајање плана рад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стручног усавршавања настав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г већ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с</w:t>
      </w:r>
      <w:r>
        <w:rPr>
          <w:rFonts w:cs="Times New Roman" w:ascii="Times New Roman" w:hAnsi="Times New Roman"/>
          <w:sz w:val="24"/>
          <w:szCs w:val="24"/>
        </w:rPr>
        <w:t>тручн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рко Поп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 И ПРОГРАМ  РАДА СТРУЧНОГ ВЕЋА ПРИРОДНЕ ГРУПЕ ПРЕДМЕ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338"/>
        <w:gridCol w:w="1170"/>
        <w:gridCol w:w="2028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ДРЖАЈ  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РЕМЕ РЕАЛИЗАЦИЈ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Ч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СИОЦИ АКТИВНОСТИ</w:t>
            </w:r>
          </w:p>
        </w:tc>
      </w:tr>
      <w:tr>
        <w:trPr>
          <w:trHeight w:val="1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и везане за развојни план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поред посета часовима у оквиру већа</w:t>
            </w:r>
          </w:p>
          <w:p>
            <w:pPr>
              <w:pStyle w:val="Normal11"/>
              <w:rPr/>
            </w:pPr>
            <w:r>
              <w:rPr/>
              <w:t>Примена нових образаца у планирању наставе/глобални и оперативни/-усаглашавање критериј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владавање метода и техника у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оговор о реализовању иницијалне процене развијености компетенција ученика у оквиру појединих предмета-иницијално процењ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нализа успеха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ифик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овање допунск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овање ваннаставних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нирање огледних ч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-новемб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сете час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аннастав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з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-јану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на кр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шће на семина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-фебру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нализа успеха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ифик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-ма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нализа успеха на кр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ела часова на предметне профес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 рада за 2020/2021. год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а успеха на крају школске го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вајање извештаја за 2020/2021. год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о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ња Јо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Стручног већа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ња Јосим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И ПРОГРАМ  РАДА СТРУЧНОГ ВЕЋА ИСТОРИЈЕ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ГРАФИЈЕ, ЛИКОВНЕ КУЛТУРЕ ЗА ШКОЛСКУ 2020/21.ГОДИНЕ</w:t>
      </w:r>
    </w:p>
    <w:p>
      <w:pPr>
        <w:pStyle w:val="Cirilica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  <w:lang w:val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015"/>
        <w:gridCol w:w="1123"/>
        <w:gridCol w:w="1176"/>
        <w:gridCol w:w="196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ДРЖАЈ  Р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Е РЕАЛИЗАЦИЈ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ИОЦИ АКТИВНОСТ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плана рада Стручног већа за школску 2020/2021.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ање реализације наставних планова и програма за школску 2020/2021.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рђивање задужења наставника у оквиру годишњег плана и програ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једнач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јално процењивање-договор о реализовању иницијалне процене развијености компетенциј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рђивање потребе за новим наставн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вођење кабинетске наста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виденција ученика за ИОП и израда  ИОП-а (по потреби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већа из Развој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а знаменитостима Бео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распореда допунске и додатне наставе,организовање допунск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Дана сећања на српске жртве у Другом светском рату(21.1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 и извођење наставе ван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прве класификације и предлози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предметних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а усклађености критеријума оцењивањ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усавршавање настав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да плана  додатне подршке ученицима,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а успешности примене одређених метода,облика рада и наставних сред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а међусобне,редовне посете часов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, као икроз наста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I полу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 за побољшање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у првом полугоди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 за састанк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з састанке и сарадњу чланова актив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штај са стручних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а музеј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облемима у настави(уколико их има)и предлози за њихово превазилажењ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а за састанке и град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после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зи,заинтересованост ученика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 приступи наста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дно-угледни 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(релизација,дискусија,анализ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 за састанке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и успеха ученика на III класификацији и мере за побољшање успех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једнач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допунске настав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ченика на такмичењима и анализа њиховог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а Дана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 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припремне наставе за разредне исп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 и захтева на поправним испи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и програма предметних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плана рада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а часова за наредну шл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а плана и програма рада Стручног већа за школску 2021/2022.годин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и усвајање извештаја  о раду Стручног већа за школску 2020/21.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плана рада Стручног већа  за школску 2021/2022.г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председника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ученика после поправних,разредних испи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з састанке и сарадњу чланова акти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чланови стручног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irilica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sr-CS"/>
        </w:rPr>
        <w:t>Председник Стручног већа</w:t>
      </w:r>
    </w:p>
    <w:p>
      <w:pPr>
        <w:pStyle w:val="Cirilica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sr-CS"/>
        </w:rPr>
        <w:t>Биљана Милановски Рангле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ПЛАН И ПРОГРАМ  РАДА СТРУЧНОГ ВЕЋА ПЛАН  РАДА ВЕЋА СОЦИОЛОГИЈЕ, ПРАВА, ГРАЂАНСКОГ ВАСПИТАЊА И ВЕРСКЕ НАСТАВЕ  ЗА ШКОЛСКУ 2020/21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1885"/>
        <w:gridCol w:w="1179"/>
        <w:gridCol w:w="1802"/>
        <w:gridCol w:w="185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САДРЖАЈ  РА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ВРЕМЕ   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АЛИЗАЦИЈ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НАЧ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НОСИОЦИ АКТИВ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вајање  Плана рада стручног већа за школску 2020/21.год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нивоу стручних већа одредити наставника који ће бити задужен за пријем новопридошлих чланов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бор председника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наставних садржаја и утврђивање међупредметне корелације наставних садржа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а нових образаца у планирању наставе/глобални и оперативн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о реализовању иницијалне процене  развијености компетенција ученика у оквиру  предмета појединих предмета-иницијално процењивање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годишњих и оперативних планова рада  (за сваки предмет) Примена ес днев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клађивање критеријума оцењивања (за сваки предм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 стручног усавршавања  чланова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екстерн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интер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о набавци литературе,  наставних средстава, материјала за реализацију наст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 ангажовања чланова стручног већа у:  тимовима, пројектима, телима која делују у школи за текућу школску годину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плана ваннаставних активности,секција, пројеката.   Евиденција реализатора активност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птемб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 чланова стручног већ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ординатори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видентирање ученика којима је потребна додатна подршка у раду, учењ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индидуалног плана подршке за ученике са тешкоћама,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 реализовања допунске  и додатне наставе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ја пројекта наставних и ваннаставних активности предмета социологија и социологија са правима грађана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птембар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ктоба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ком школске годи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о предметни наставник прави предлог за ученике са којима реад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метни наста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елена Колунџиј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стигнућа ученика на крају прв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-144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ивности из развојног план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ношење мера за побољшање постигнућа уче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емб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Предметни наставник/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Чланови Тима за инклузивно образовање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Чланови Тима за смањење изостанака ученик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реализованих угледних, јавних час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пуна плана (по потреб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  реализованих активности у склопу пројеката које наставници реализују/учествују у њим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ештавање о реализованим активностима, одлукама које су донели поједини тимовима,  Договор о допуни плана рада стручног већа-предлог активности и мера у раду са ученици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цемб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ова, тела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 ученика на крају првог полугодишта (по предмети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реализованих додатних мера подршке ученицима са тешкоћама у учењу и р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измена и дорада пл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допуне плана стручног усавршавања  чланова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екстерног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интерн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ану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ова, те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ефеката допунске и додатне наставе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лог мера за унапређење рада на допунској и додатној настави и мотивисање ученика да похађају часо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ебру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ова, тел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реализованих угледних,огледних и  јавних часова.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сете часовима колега/колегиница (посете и присуство у склопу предмета)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пуна плана (по потреб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стигнућа ученика на крају треће класифик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ношење мера за побољшање постигнућа ученик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овање допунске наставе и додатне подршке ученицима који имају тешкоће у савладавању град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и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ова, тел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  реализованих активности у склопу пројеката које наставници реализују/учествују у њим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ештавање о реализованим активностима, одлукама које су донели на појединим тимовима тели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тавници/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тори пројеката , актив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стигнућа ученика на крају другог полугодишта (по предметима и разреди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успеха  ученика на матурском испиту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ћење реализације годишњег плана стручног већ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понуђених уџбеника и избор уџбеника који ће се користити наредне  школске године (по предметима)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одела часова по предметима за наредну школску годи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Јун-ју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инуирано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ком целе годи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тимова,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тавниц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тори пројеката ,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ректор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</w:tc>
      </w:tr>
      <w:tr>
        <w:trPr>
          <w:trHeight w:val="1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 рада, израда извештаја, предлог плана  рада за наредну школску и избор председника стручног већ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густ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а за састанке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ски рад, индивидуал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лац стручног већ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ланови стручног већа  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ница стручног већ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Милан Врача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 И ПРОГРАМ РАДА СТРУЧНОГ ВЕЋА ЕКОНОМ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ШКОЛСКУ 2020/2021. г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1"/>
        <w:gridCol w:w="1418"/>
        <w:gridCol w:w="1979"/>
        <w:gridCol w:w="19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ДРЖАЈ  Р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и реализација наставе (комбинована настава на даљину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тава уз физичко присуство уче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ск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наставе предмета Економско посл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а ес-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стручног усавршавања за 2020/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годишњих и оперативних планова рада – усаглаша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у вези коришћења прописаних уџбеника за школску 2020/2021. год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са ванредним уче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организација консултација, испитна питања, подела задужења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јално процењивање у другом, трећем и четвртом разреду из економске групе предмета у складу са Правилником о оцењи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организацији и извођењу блок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мен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ема 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писмених задатака за прво  полугодиште из рачуново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ање активности за учешће наставника економске групе предмета у реализацији пројека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зултата матурског испита и предлог мера за унапређивање образовно-васпитног рада на основу резултата ученика на матурском испи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рукција кооридн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Бож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а Ми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Кованџ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ерка Крун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ица Ђукић Вукосављевић и чланови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Бож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а Ми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Пе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ерка Крун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рачуноводства и Ф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но веће економ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рачуно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асмина Бож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а Ми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асмина Бож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а Ми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редовне 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реализацији Развојног пл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сарадње са породиц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ање ученика којима је потребна додатна подршка и формирањеи.о.п. тима и учешће (према 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активности стручног већа економиста у склопу пројеката „Превенција деце и младих од електронског насиља“, „Превенција деце и младих од трговине људима“, „Виртуелна пракс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родитељима чијој деци је потребна додатна подр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ема 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ви 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развојно планир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Бож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В: Јасмина Божић и чланови Стручно г већа, Р.Симијон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, Симијоновић Р,. Тим за инклузивно образовањ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прве класификације из економске груп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ације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ђусобне посете час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каријерног вођења и савет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и.о.п. за појединачне уче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ема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 ЈасминаБожић и чланови стручног већа 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 ментори, Председница СВ: Јасмина Божи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активности предвиђених Развојним планом школе са посебним освртом на усаглашавање критеријума оцењ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редовне наставе-потешкоће и пробл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да са талентованим и надареним уче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вање и о/угледни часови као облик интерног стручног усаврш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потенцијалних помагача ван школе                 ( педагошки асистенти, дефектолози, педијатри) –по потре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, Раз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гов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развојно планирање, испред стручног већаекономи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ви СВ 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помоћник директора ЦветаМитровић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 за смањење изостана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жени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 економи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СВ 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Митровић. ,члан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економиста, 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 економи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првог полугодишта из економске груп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ације плана и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зи за даљи рад са ученицима на основу реализације програма првог полугодишта (реализација редовне  настав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писмених задатака за друго  полугодиште из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припреме заматурск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а – договор, орган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ски р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 економ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Јасмина Божић 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 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који предају четвртим разред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, председница стручног већа Јасмина Божић и председници подакти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и стручног већа из Развојног пл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 Дневник (коришћење, недоумице, проблем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ученика за 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ова припреме за матурск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урске области и теме – избор и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/огледничас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са ванредним учениц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настава – реализација-План напредовања и стицања звања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вање као облик интерног стручног усаврш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који предају у четвртом разре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жени настав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рачуноводства и Ф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рачуноводства и Ф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 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 економи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и са 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сарадње са локалном самоуправом, сарадње са другим школама, привредним друштвима и организацијама од значаја за рад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активности које су предвиђене Развојнимпланом шко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шће у активностима Тима за заштиту однасиљ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, предлог и усвајање уџбеника за школску 2021/2022.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вештавање као облик интерног стручног усаврш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 Јасмина Божић  и чланови већа који су учество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развојно планирање: Јасмина Божић, Снежана Лалић, 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 економи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треће класификације из економске груп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ације плана и програма-надокнада ч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нска и додатн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е превенције осипања број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реализацији.о.п.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ема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р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 Јасмина Божић, 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тручног већа: Јасмина Божић, чланови стручн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Митр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, П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тручног већ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урски испи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/угледничас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собне посете час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реализацијеи.о.п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емапотреби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четвртог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жени наставни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В: Јасмина Божић, чланови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, 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</w:t>
            </w:r>
          </w:p>
        </w:tc>
      </w:tr>
      <w:tr>
        <w:trPr>
          <w:trHeight w:val="2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другог полугодишта из економске груп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плана и програма редовне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активности у вези Акционог план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ванредних уче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звештаја о раду стручног већа економиста за школску 2020/2021.год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Плана рада стручног већа економиста за 2021/2022.год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ачасовазашколску 2021/2022.- пред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ор председника стручног већа економске групе предмета и председника подактива рачуноводства, ПКК/КП и Обуке у бироу за школску 2021/2022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 и разгов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 економ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за развојно планирање: Јасмина Божић, Снежана Лалић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 економ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ца СВ: Јасмина Божић, Зорица Ђукић Вукосављ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, председница СВ: Јасмина Божић и чланови СВ економи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а часова за школс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/2022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евентуалне корекције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Извештаја о раду стручног већа економске групе предмета за 2020/2021.год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Годишњег плана рада стручног већа економиста за 2021/2022.год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васпитно-образовног рада за школску 2021/2022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ишљавање активности за инклузију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питањ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и 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ница СВ економиста: Јасмина Божи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 економ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 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,       ПП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иста</w:t>
            </w:r>
          </w:p>
        </w:tc>
      </w:tr>
    </w:tbl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ца стручног већ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ономиста:    </w:t>
      </w:r>
      <w:r>
        <w:rPr>
          <w:rFonts w:cs="Times New Roman" w:ascii="Times New Roman" w:hAnsi="Times New Roman"/>
          <w:sz w:val="24"/>
          <w:szCs w:val="24"/>
        </w:rPr>
        <w:t>Јасмина Бож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ПРОГРАМ РАДА СТРУЧНОГ ВЕЋА ИНФОРМАТИК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ШКОЛСКУ 2020/21. ГОДИНУ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40"/>
        <w:gridCol w:w="1316"/>
        <w:gridCol w:w="1323"/>
        <w:gridCol w:w="2642"/>
      </w:tblGrid>
      <w:tr>
        <w:trPr>
          <w:trHeight w:val="106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85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плана рада већа и коначне поделе часо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коришћења кабинета по разредима и одељењим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плана и програма по разредим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а ЕсДнев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а нових образаца у планирању наставе/глобални и оперативни/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стручне литературе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20"/>
              </w:tabs>
              <w:ind w:left="224" w:hanging="17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о организацији и реализацији угледних часова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20"/>
              </w:tabs>
              <w:ind w:left="224" w:hanging="17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ђивање кабинета и одржавање рачунара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20"/>
              </w:tabs>
              <w:ind w:left="224" w:hanging="17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вор о новом плану наставе и у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70</wp:posOffset>
                      </wp:positionV>
                      <wp:extent cx="3759200" cy="592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ализација плана ће зависити од начина организовања наставе због епидемиолошке ситуације у земљ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pt;height:46.65pt;mso-wrap-distance-left:9.05pt;mso-wrap-distance-right:9.05pt;mso-wrap-distance-top:0pt;mso-wrap-distance-bottom:0pt;margin-top:0.1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ализација плана ће зависити од начина организовања наставе због епидемиолошке ситуације у земљ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ставници информатике, председник стручног већа информатике и спољни сарадник-сервисер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почеткашколскегодине</w:t>
            </w:r>
          </w:p>
          <w:p>
            <w:pPr>
              <w:pStyle w:val="Normal"/>
              <w:numPr>
                <w:ilvl w:val="0"/>
                <w:numId w:val="53"/>
              </w:numPr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државања вежби и начина одржавања наставе</w:t>
            </w:r>
          </w:p>
          <w:p>
            <w:pPr>
              <w:pStyle w:val="Normal"/>
              <w:numPr>
                <w:ilvl w:val="0"/>
                <w:numId w:val="53"/>
              </w:numPr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допунске и додатненаставе</w:t>
            </w:r>
          </w:p>
          <w:p>
            <w:pPr>
              <w:pStyle w:val="Normal"/>
              <w:numPr>
                <w:ilvl w:val="0"/>
                <w:numId w:val="53"/>
              </w:numPr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глашавање критеријума оцењивања - усаглашавање начина бодовања на нивоу годин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Планирање посете часови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sr-Latn-CS"/>
              </w:rPr>
              <w:t>дру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раз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, договор, разговор, извештаји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крају прве класификациј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ализацијаплана и програ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усавршавањенаставникаинформати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о усавршавање догов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већа из развојног пл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а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,разговор, извештај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, наставници информатике, председник стручног већа информатике</w:t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за школско такмичење - Листа такмичара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еминари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Активности у вези са организацијом школског такм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, наставници информатике, председник стручног већа информатике, педагог</w:t>
            </w:r>
          </w:p>
        </w:tc>
      </w:tr>
      <w:tr>
        <w:trPr>
          <w:trHeight w:val="1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саглашавањекритеријумаоцењивањ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аћење реализације ИОП-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ње и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сањекабинет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азно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тати са школског такмичења из 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Ј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 информатике, председник стручног већа информатике, ППС,сервисери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Анализа успеха на крају првог полугодишт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ализацијаплана и</w:t>
            </w:r>
          </w:p>
          <w:p>
            <w:pPr>
              <w:pStyle w:val="Normal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ограмаза првополугодишт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Договор око реализације и организације другог полугодиш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посете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ерд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за републичка такм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</w:t>
            </w:r>
          </w:p>
        </w:tc>
      </w:tr>
      <w:tr>
        <w:trPr>
          <w:trHeight w:val="2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а активности из развојног пла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пос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 xml:space="preserve">трећ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азно-текућа питањ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4" w:leader="none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Одржавање сај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, педагог</w:t>
            </w:r>
          </w:p>
        </w:tc>
      </w:tr>
      <w:tr>
        <w:trPr>
          <w:trHeight w:val="56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успеханатрећојкласификациј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лана и програма/надокнада часова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публичког такмичења из пословне информатик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аоцењивањ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одржавању допунске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 информатике</w:t>
            </w:r>
          </w:p>
        </w:tc>
      </w:tr>
      <w:tr>
        <w:trPr>
          <w:trHeight w:val="2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посетечасовимапрвогразред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зајунскиматурскирок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шка старешинама за штампање сведочанстав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ање диплом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 усаврш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звештаји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, Директор</w:t>
            </w:r>
          </w:p>
        </w:tc>
      </w:tr>
      <w:tr>
        <w:trPr>
          <w:trHeight w:val="2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180" w:hanging="2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другог полугодиш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18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поделе часова за школску 2020/21. годину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реализације ИОП-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вање (евалуација) ИОП-а и осмишљавање активности за инклуз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Ј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нструкције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, Директор</w:t>
            </w:r>
          </w:p>
        </w:tc>
      </w:tr>
      <w:tr>
        <w:trPr>
          <w:trHeight w:val="2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ње извештаја Стручног већа о активностима  у текућ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школској години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ње извештаја о С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рада Плана и програма рада Стручног већа информатике за школс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/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0" w:after="0"/>
              <w:ind w:left="18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Ј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извештаји,  самосталн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информатике</w:t>
            </w:r>
          </w:p>
        </w:tc>
      </w:tr>
      <w:tr>
        <w:trPr>
          <w:trHeight w:val="2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з развојног пла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обављеномпоправномиспит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коначном успеху ученика у текућој школској годи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ind w:lef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токуупи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ind w:left="18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чна  подела часова за школску 2021/22.год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, разговор, писани материјал, тимски р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информатике, председник стручног већа  информатике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ница стручног већ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Братислава Дабовић</w:t>
      </w:r>
    </w:p>
    <w:p>
      <w:pPr>
        <w:pStyle w:val="Default"/>
        <w:rPr>
          <w:color w:val="000000"/>
        </w:rPr>
      </w:pPr>
      <w:r>
        <w:rPr>
          <w:color w:val="000000"/>
        </w:rPr>
        <w:t>* Начини праћења реализације програма стручног већа и носиоци праћења: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- извештај Стручног већа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- годишњи и месечни планови рада наставника</w:t>
      </w:r>
    </w:p>
    <w:p>
      <w:pPr>
        <w:pStyle w:val="Default"/>
        <w:ind w:left="360" w:hanging="180"/>
        <w:rPr>
          <w:color w:val="000000"/>
          <w:lang w:val="sr-RS"/>
        </w:rPr>
      </w:pPr>
      <w:r>
        <w:rPr>
          <w:color w:val="000000"/>
        </w:rPr>
        <w:t>- евиденција редовне, допунске, додатне наставе, припремне наставе, информатичке секције у књигама евиденције</w:t>
      </w:r>
      <w:r>
        <w:rPr>
          <w:color w:val="000000"/>
          <w:lang w:val="sr-RS"/>
        </w:rPr>
        <w:t xml:space="preserve"> осталих облика образовно-васпитног рада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- сертификати о посећености семинарим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Носиоци праћења су педагог, психолог и руководилац Стручног већа.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ПЛАН РАДА СТРУЧНОГ АКТИВА</w:t>
      </w:r>
    </w:p>
    <w:p>
      <w:pPr>
        <w:pStyle w:val="Oplenac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en-US"/>
        </w:rPr>
        <w:t>ЗА РАЗВОЈНО ПЛАНИРАЊЕ ЗА ШКОЛСКУ 2020/21. ГОДИНУ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7"/>
        <w:gridCol w:w="303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иоци активно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вајање  извештаја о реализованим активностима током  школск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годин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итуисање Актива за школску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годину </w:t>
            </w:r>
          </w:p>
          <w:p>
            <w:pPr>
              <w:pStyle w:val="Oplenac"/>
              <w:rPr>
                <w:rFonts w:ascii="Times New Roman" w:hAnsi="Times New Roman" w:cs="Times New Roman"/>
                <w:i w:val="false"/>
                <w:i w:val="false"/>
                <w:iCs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 xml:space="preserve">Избор координатора и записничара Усвајањ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кционог плана за школску 2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. годи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, Координатор Актив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радња са Тимом за самовреднов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ком школске годи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ординатори Актива и Ти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ћење реализације акционог плана за школску 202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птембар/Ју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 и Ти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лагање активности и сарджаја за нови Развојни пла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бруар – Апри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Акти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ници стручних већа, УП, Савета родитељ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послених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рада Развојног плана за наредни трогодишњи пери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ј-Авгу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ординато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рада  извештај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Јул / авгу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писничар Актив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еновање чланова Актива за школску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мила Симијоновић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ДА ТИМА ЗА САМОВРЕДНОВАЊЕ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ШКОЛСК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1</w:t>
      </w:r>
      <w:r>
        <w:rPr/>
        <w:t>. ГОДИНУ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34"/>
        <w:gridCol w:w="3346"/>
      </w:tblGrid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вајање  извештаја о реализованим активностима током  школске 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е и плана за школску годину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ституиса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школску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/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бор координатора и записнича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сарадњи са Стручним активом за развојно планирање конципирање мера и динамике предвиђених активности за реализацију Акциониг пл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птембар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ћење реализације пл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радња са Стручним активом за развојно планирањ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ембар/апр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ра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атрање извештаја и предлог  плана  за нову школску годи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Тима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ишња Ђекић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lang w:val="sr-RS"/>
        </w:rPr>
        <w:t>едагог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 РАДА ТИМА ЗА САМОВРЕДНОВАЊЕ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ШКОЛСКУ 2020/21. ГОДИНУ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50"/>
        <w:gridCol w:w="2049"/>
        <w:gridCol w:w="180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квалитета /критеријум квалитета/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ац активности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ски програм и годишњи план рад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.3.1.)У годишњим плановима наставних предмета наведени су циљеви учења по разред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.3.2.)Годишњи планови наставних предмета садрже образовне стандард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.3.3.)У годишњим плановима наставних предмета предвиђена је  провера остварености прописаних образовних стандарда или циљева учења наставног предмета наведених у наставном програ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 оперативним плановима наведени су исходи учења и међупредметна повезано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-фебр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ни планови,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о праћење путем е-днев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ава и учењ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ставник прилагођава рад на часу образовно  васпитним потребама уче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3.1.)Наставник прилагођава захтеве могућностима   ученика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)Наставник прилагођава наставни материјал индивидуалним карактеристикама уче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Наставник примењује специфичне задатке/активности/материјале на основу ИОП-а за ученике 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Наставник ефикасно управља процесом учења на часу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5.3.)Наставник на конструктиван начин успоставља и одржава дисциплину у складу са договореним правилим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5.5.)Наставник усмерава интеракцију међу ученицима тако да је она у функцији учења (користи питања, идеје,коментаре ученика за рад на часу)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Наставник користи поступке вредновања који су у функцији даљег учења..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6.1.)Наставник врши оцењивање у складу са Правилником о оцењивању ученик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6.2.)Наставник прилагођава захтеве могућностима ученик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6.3.)Наставник похваљује напредак ученик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.6.4.)Наставник даје потпуну и разумљиву повратну информацију ученицима о њиховом раду.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2.6.5.)Наставник учи ученике како да процењују свој напредак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-мај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 /мај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/април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, оперативни планови наставника, запажања са посете часов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и профили уче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, оперативни планови наставника, запажања са посете часов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а свеска, евиденција посете часовима директора, пп службе, помоћ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о вођење евиденције- праћење...анализ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тници за ученике, чек лис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/чланови Тима за инклузију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, помоћник, ппс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на  постигнућа  ( 3 )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.2) : Школа континуирано доприноси већој успешности ученик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(3.2.6.)Просечни резултати ученика на завршним испитима бољи су у односу на претходну годин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мбар-јун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вештаји са класиф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циј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виденција пп службе, евиденција одељењског старешин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звештај  помоћника директора, годишњи извештај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м за подршку даровитим ученицим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тавници срспког језика и економске групе предмет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шка ученицима ( 4 )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.3.) : У школи функционише систем подршке деци из осетљивих груп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3.2.)Школа предузима мере за редовно похађање наставе ученика из осетљивих груп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3.3.)У школи се примењују индивидуализовани приступ/индивидуални образовни планови за све ученике из осетљивих груп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3.4.)У школи се организују компезаторни програми/активности за подршку учењу за ученике из осетљивих груп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п службе, евиденција одељењских старешин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ци одељењских већ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проф Милана Стошића и психол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, Тим за инклузију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Стошић и психолог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с ( 5 )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.1.) : Регулисани су међуљудски односи у школи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)За новопридошле ученике и наставнике примењују се разрађени поступци прилагођавања на нову школску средину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5.4.) : Школски амбијент је пријатан за све.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5.4.4.)У уређењу школског простора преовладавају ученички радов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виденција одељењских старешина, ментора и надзорника за предмет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њиге евиденције осталих облика образовно-васпитног рада, записници ученичког парла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рада школе и руковођење ( 6 )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.5.) : Лидерско деловање директора омогућава развој школе.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режавање са другим националним и иностраним школама и институцијама преко портала „eТwinning”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плана похађања семинара везаних за писање развојних пројеката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ње и аплицирање за пројекте  у оквиру Ерасмус+ програма Европске уније који обезбеђује финансирање пројеката у области образовања,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ТР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5.5.)Директор планира лични професионални  развој на основу самовредновања свог рад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тручног усавршавања дир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развојне пројекте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/директор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и ( 7 )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7.2.) : Људски ресурси су у функцији квалитета рада школе. (7.2.1.) Запослени на основу резултата самовредновања унапређују професионално деловање-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.2.2.)Запослени се стручно усавршавају у складу са годишњим планом стручног усавршавања и могућностима школе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.2.3.)Наставници и стручне службе у оквиру стручних органа сарађују у складу са потребама за унапређивање наставе и учења.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.2.4.)Приправници се уводе у посао у складу са програмом увођења приправника у посао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стручног усавршавања по стручним већима, извештаји, евиденција секрета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 у сарадњи са председницима стручних већа/особа задужених за вођење евиденциј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6.09.2020.                            У име Тима Вишња Ђекић, координатор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ПЛАН И ПРОГРАМ РАДА СТРУЧНОГ АКТИВА</w:t>
      </w:r>
    </w:p>
    <w:p>
      <w:pPr>
        <w:pStyle w:val="Oplenac"/>
        <w:ind w:left="72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sr-CS"/>
        </w:rPr>
        <w:t>ЗА РАЗВОЈ ШКОЛСКОГ ПРОГРАМА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тручни актив за развој школског програма чине по један представник Стручног већа и ПП служба школ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Чланове овог актива именује Наставничко веће уз могућност проширења броја чланова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ктив ради на седницама које заказује председни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а којима присуствује директор школе без права одлучивања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длежност рада јесте усаглашавање школског програма са општим и посебним основама школског програма који су регулисани Законом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ојним планом школе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обезбеђивање и остваривање општих и посебних основа школског програма и потреба ученик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одитеља школе и јединице локалне самоуправ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адржина школског програма посебно је утврђена Законом и Статутом школе .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Садржај Школског  програма за школску 2020/21. годину, за образовне профиле финансијски администратор и економски техничар чине саставни део Годишњег плана рада и налази се у прилогу. Акценат рада Стручног актива ће бити на праћењу реализације и усаглашавања Школског програма са актуелним питањима везаним за практичну примену.  План и програм наставе и учења за образовни профил економски техничар је измењен и објављен је у Сл. Гласнику; Просветни гласник бр. 9/19. од 25.јула 2019, а почео да се примењује 2.августа 2019.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434"/>
        <w:gridCol w:w="2404"/>
      </w:tblGrid>
      <w:tr>
        <w:trPr>
          <w:trHeight w:val="6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>
          <w:trHeight w:val="6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вајање  извештаја о реализованим активностима током  школске 2018/19. године и  плана за школску 2019/20. год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итуисање Актива за школску 2019/20.год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бор координатора и записнича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аглашавање и израда Школског програма за образовни профил економски техничар на основу Плана и програма наставе и учења бр.9/1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говор о раду, усаглашавање са Акционим  планом Развојног плана за период 2019/2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птембар/октоба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6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ћење реализације пл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ембар/апри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6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ра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ју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6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атрање извештаја и предлог  плана  за нову школску годи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анови Ти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ња Ђеки</w:t>
      </w:r>
      <w:r>
        <w:rPr>
          <w:rFonts w:cs="Times New Roman" w:ascii="Times New Roman" w:hAnsi="Times New Roman"/>
          <w:sz w:val="24"/>
          <w:szCs w:val="24"/>
          <w:lang w:val="en-US"/>
        </w:rPr>
        <w:t>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ПЛАН РАДА ТИМА ЗА СМАЊЕЊЕ ИЗОСТАНАКА УЧЕ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ЗА ШКОЛСКУ 2020/21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уга економска школа је од школске 2015/16.год. покренула пројекат ,,Смањење изостанака ученика'' са циљем решавања проблема великог броја изостанака ученика. Пројекат је био саставни део развојног плана школе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ализовано је обимно истраживање у коме су учествовали запослени (наставн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дар, педагошко психолошка служба, директор школе, одељењске старешине), родитељи и ученици, остварена је сарадња и са Институтом за педагошка истраживања. На основу тога сачињен је Правилник којим се дефинише правдање изостана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циљу превазилажења и даље актуелног проблема у наредном периоду планира се праћење ефеката примене Правилника и пружање подршке у раду одељењских стареш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беларни приказ планираних активности:</w:t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3"/>
        <w:gridCol w:w="1749"/>
        <w:gridCol w:w="1901"/>
        <w:gridCol w:w="1792"/>
        <w:gridCol w:w="17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  <w:t>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  <w:t>ВРЕМЕ РЕАЛИЗАЦИЈ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  <w:t>ПРОДУКТИ / ИНДИКАТО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  <w:t>УЧЕСНИЦИ  АКТИВ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  <w:t>РЕАЛИЗАТОРИ АКТИВНОСТИ</w:t>
            </w:r>
          </w:p>
        </w:tc>
      </w:tr>
      <w:tr>
        <w:trPr>
          <w:trHeight w:val="1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Формирање Тима за смањење  изостанака уче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ормиран     Ти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учн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вет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ченички парламе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иректор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 Тима</w:t>
            </w:r>
          </w:p>
        </w:tc>
      </w:tr>
      <w:tr>
        <w:trPr>
          <w:trHeight w:val="9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Представљање Плана рада  Тима за смањење изо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Наставничком  већ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Савету родитеља Родитељима на родитељским састан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ктоб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нформисаност свих актера школе и могућност њихове партиципације у раду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дршка предложених активности, предлога и допуна плана актив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аставничког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вета родитељ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Школског од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ченичког пар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 осталих тим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једини чланови Тим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Реализовање планираних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ктобар-ју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одитељ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дставници организација, институција, локалне заједниц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иректор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одитељ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Праћење реализације Акционог планаТи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Јул-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звештај о раду Ти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 Ти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оординатор Тима</w:t>
            </w:r>
          </w:p>
        </w:tc>
      </w:tr>
      <w:tr>
        <w:trPr>
          <w:trHeight w:val="25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Анализа рада, израда извештаја, предлог програма рада за наредн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дношење извештаја чланови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Школског  од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вета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едагошког колегију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длог активности за наредну школску годи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учн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едагошки колегију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Школски Од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вет родитељ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ланови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учна већ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ординатор Тима: Славица Јовановић (наставник математике)</w:t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015"/>
        <w:gridCol w:w="1392"/>
        <w:gridCol w:w="1800"/>
        <w:gridCol w:w="2089"/>
      </w:tblGrid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АН  РАДА ВРШЊАЧКОГ МЕДИЈАТОРСКОГ ТИМА 2020/2021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АДРЖАЈ  Р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РЕМЕ РЕАЛИЗАЦИЈ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Ч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нформисање чланова УП о реализацији пројекта Вршњачка медиј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птемб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ториј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зентација р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ординатор Тима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Састанак координатора тима за вршњачку медијацију са Тимом за заштиту ученика од дискриминације, насиља, занемаривања и злостављања и Вршњачким тимо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ториј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договор о сарадњ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ординатор Тима</w:t>
            </w:r>
          </w:p>
        </w:tc>
      </w:tr>
      <w:tr>
        <w:trPr>
          <w:trHeight w:val="7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ка нових чла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цембар -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ториј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Непосредан ра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ординатор и чланови Тима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ромотивне и превентивне активности Т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ембар - ма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ториј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ишљавање и реализација заједничких актив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ланови Тим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Сарадња са тимовима Школе и тимовима других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ком школске годи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торије Школе и других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шће у заједничким активности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ланови Тим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Oplenac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И ПРОГРАМ РАДА ПЕДАГОШКОГ КОЛЕГИЈ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ШКОЛСК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/21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едагошки колегијум чине директор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омоћник директора, стручни сарадници, председници Стручних већа, координатор Стручног актива за развојно планирање и координатори тимова именованих на седници Наставничког већа за текућу годину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Колегијумом председава и руководи директор школе или помоћник директора у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његовом одсуству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невни ред за сваку седницу утврђује директор са стручним сарадницима.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длежност Педагошког колегијума огледа се у разматрању питања, задужења и ставова у вези осигурања квалитета и унапређења образовно-васпитног рад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остваривању развојног план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организовања педагошк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инструктивног увида и надзора од стране директора као и послове у вези планирања стручног усавршавања запослених.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У току школске 2020/21.године педагошки колегијум одржаће најмање шест састанака, </w:t>
      </w:r>
      <w:r>
        <w:rPr/>
        <w:t>а у току године одредиће се тачна динамика рада.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36"/>
        <w:gridCol w:w="1527"/>
        <w:gridCol w:w="1284"/>
        <w:gridCol w:w="2021"/>
      </w:tblGrid>
      <w:tr>
        <w:trPr>
          <w:trHeight w:val="147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И ПРОГРАМ РАДА ПЕДАГОШКОГ КОЛЕГИЈУМА ЗА ШКОЛС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/2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У</w:t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РЖАЈ  Р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Ј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СИОЦИ АКТИВНОСТИ</w:t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исање колегију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записнича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премне активности за реализацију наставе п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Стручном упутству МПНТР и Посебном програму МПН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јање нацрта ГПР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/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јање нацрта Плана стручног усавршавања у школск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учна већа су у обавези да именују особе које су задужене за пријем новопридошлих наставника унутар већ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распоред извођења екскурзија у школск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plena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 сагледавање и предлог мера за унапређивање постојећег стања и  набавке нових наставни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ава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 план надокнаде радних 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предл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Тима за унапређивање квалитета рада и развој устано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 посети часовима редовне наставе и начину праћења огледних часова, иновација, имплементације новина, планирање 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них активности у складу са ШРП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ање такмичењ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едавање стања стручног усавршавања настав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едавање стања кабинета и планирање преласка на кабинетску наста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изације ГПР и ШРП и квалитет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прославе Дана Св. Сав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успеха на крају првог полуго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ремне активности за аплицирање за ново одељењ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анали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председник стручног већа информатике и шеф рачуно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промоције школе за упис ученик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/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јам образовањ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на економиј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да тим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анали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и Тим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реализације плана и програма по стручним већ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обележавања Дана шко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за такмичења и утврђивање списка и начина за награђивањ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 успеха ученика на крају другог полугодиш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а задужења за израду ГПР (Извештаја- програма),</w:t>
            </w:r>
          </w:p>
          <w:p>
            <w:pPr>
              <w:pStyle w:val="Oplena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по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тимски р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 достављање подата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собна координ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саглашавање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итању програм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а теорије и пра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тручног усавршавања и унап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ив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ада у наредној школској години. Израда нацрта ГПР за идућу школску годи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 за састанке, канц. пом. дир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тимски р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 достављање подата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Дејан Нед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ПС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ЛАН И ПРОГРАМ РАДА ОДЕЉЕЊСКОГ СТАРЕШИНЕ</w:t>
      </w:r>
    </w:p>
    <w:p>
      <w:pPr>
        <w:pStyle w:val="BodyText3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ОДЕЉЕЊСКЕ ЗАЈЕДНИЦЕ </w:t>
      </w:r>
      <w:r>
        <w:rPr>
          <w:rFonts w:cs="Times New Roman" w:ascii="Times New Roman" w:hAnsi="Times New Roman"/>
          <w:sz w:val="24"/>
          <w:szCs w:val="24"/>
        </w:rPr>
        <w:t xml:space="preserve">ЗА ШКОЛСКУ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/21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ељењски старешина има посебан положај у образовно–васпитном процесу. Он је педагошки, организациони и административни руководилац одељења и посредник између чланова одеље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њ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ког  већа, наставника и ученичких  родитеља, а у извесним ситуацијама и између ученика и њихових родитеља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лавни контакт између одељењског старешине и ученика остварује се на часовима одељењског старешине, а контакт са родитељима на родитељским састанцима и индивидуалним разговорима (”дан отворених врата”)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ељењски старешина образује ученике посредством свог знања и васпитава ученике ”снагом” своје личности. За успешност васпитног деловања релевантан фактор је квал</w:t>
      </w:r>
      <w:r>
        <w:rPr>
          <w:rFonts w:cs="Times New Roman" w:ascii="Times New Roman" w:hAnsi="Times New Roman"/>
          <w:bCs/>
          <w:iCs/>
          <w:sz w:val="24"/>
          <w:szCs w:val="24"/>
        </w:rPr>
        <w:t>и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т успостављеног односа између одељењског старешине и ученика одељења. Тај однос треба да буде сараднички – заснован на међусобном поверењу, поштовању и разумевању. Неопходно је да одељењски старешина што боље упозна ученикову личност и његове специфичне одлике, његове способности и интересовање као и здравствене, породичне и социјалне услове живота и рада како би своје педагошко деловање усмерио тако да ученик постигне што боље образовне и васпитне резултате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требно је обратити више пажње техници учења и самосталном раду, приближити уџбеник ученицима, учествовати у изради наставних средстава  у појединим предметима. Више развијати физич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собност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здравствено стање ученика кро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аннаставне активности 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акмичења. Развити комуникативност у школи и неговати ненасилан стил решавања конфликата. Да би се ученици у слободном времену више задржавали у просторијама школе, као сигурном окружењу треба осмислити и реализовати што већи број ваннаставних активности. Остварити сарадњу са психолошко-педагошком службом у решавању проблема комуникације, учења и понашања 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пецифичност овог плана рада се огледа у комбинованом моделу извођења наставе према Стручном упутству МПНТР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 xml:space="preserve">Пла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да одељењског старешин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астоји се из 2 дела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Основни део који је истоветан за све одељењске старешине у школи и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Посебан део који је прилагођен специфичностима одељења и узрасту ученика а планира се по избору и на предлог одељењске заједнице и одељењског стареш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асови одељењског старешине /одељењске заједниц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56"/>
        <w:gridCol w:w="1123"/>
        <w:gridCol w:w="1156"/>
        <w:gridCol w:w="1123"/>
        <w:gridCol w:w="1156"/>
        <w:gridCol w:w="1123"/>
        <w:gridCol w:w="1150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е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е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е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е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И ПРОГРАМ РАДА ОДЕЉЕЊСКЕ ЗАЈЕДН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-IV РАЗРЕДА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ru-RU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19"/>
        <w:gridCol w:w="1559"/>
        <w:gridCol w:w="1960"/>
        <w:gridCol w:w="21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ДРЖАЈ  РА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 РЕАЛИЗ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СИОЦИ АКТИВНОСТ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познавање са кућним редом и правилима понашања, правима, обавезама и одговорностима уче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ична карта школе 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Правила о изгл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 понашању уче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стављањ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Именовање два ученика из одељења који ће бити задужени за пријем новопридошлих учени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авилник о васпит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исциплинским мерама, задаци одељењс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једнице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материјал, Правилниц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материјал, Правилниц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уство, образац за евиденциј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зрада плана и програма рада на часовима ОС уз претходно упознавање ученика са деловима Годишње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лана рада шко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збор председника одељењске заједнице, чланова ученичког парла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Анкетирање учен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ски 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П служ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ако да се припремимо за излет, 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Радион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Тимски  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Насиље - појам, врст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ако се одупрети притиску вршњ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Реаговање на наси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Ненасилн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ешавање</w:t>
            </w:r>
            <w:r>
              <w:rPr>
                <w:rFonts w:cs="Times New Roman" w:ascii="Times New Roman" w:hAnsi="Times New Roman"/>
                <w:sz w:val="20"/>
              </w:rPr>
              <w:t xml:space="preserve"> конфлик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 Предложи акцију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ниц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 за заштиту од насиља, злостављања и занемарива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шњачки тим за заштиту од насиља. Злостављања и занемаривањ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шњачки медијаторски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шњачки тим за инклузивно образовање</w:t>
            </w:r>
          </w:p>
        </w:tc>
      </w:tr>
      <w:tr>
        <w:trPr>
          <w:trHeight w:val="12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познавање ученика са техником успешног учења и правилним коришћењем уџбеника и додатне стручне литерту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,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е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ски 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едметни 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ланирање успеха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/краткорочни и дугорочни циљеви уче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тимски рад, инструкција ПП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рганизовање хуманитарне акције добровољног давања крви              IV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ала за физичко васпитањ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авештење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сихолог, УП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Упознавање ученика са концепцијом матурских испита                   I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IV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аријерно вођење и планир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-Самопроцена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интересовања и способност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Прикупљање значајних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нформ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ација о наставку школовањ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Упознавање света занимања и ра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Животни циље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Дигитално насиље-превенција и реаго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Вредности,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равила и реакц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Друштвене мреже-могућности и риз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Мере заштите на друштвеним мреж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рагови које остављамо на интерне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Реаговање у ситуацијама дигиталног насиљ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рговина људи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Шта је трговина људим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Ризици  и могућности уласка у ланац трговине људимљ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Мере заштите од трговине људи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Реаговање у ситуацијама врбовања и уласка у ланац трговине људи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говор поводом посете сајму књи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абрали смо најзанимљивију књиг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тимски рад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говор: колико познајемо град у коме живим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 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материјал, разговор, тимски рад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а успешности одељења и ученика појединачно после седнице одељењског већа на крају прве класификациј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и извешт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ешкоће у раду појединих ученика и проблеми у наста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Вршњачка подрш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 у сарадњи са ПП служб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</w:tc>
      </w:tr>
      <w:tr>
        <w:trPr>
          <w:trHeight w:val="10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Обележавање светског дана толеранцј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наставници српског је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та треба да знамо о полно преносивим болести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м здрављ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бине, предавање, коришћење литератур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ствени радн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мене у пубертету   I  р (девојчиц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Одговорност према здрављ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Поремећаји исхра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коришћење литератур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ствени радн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Еколошка тема по избо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коришћење литератур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наставник екологије ученици</w:t>
            </w:r>
          </w:p>
        </w:tc>
      </w:tr>
      <w:tr>
        <w:trPr>
          <w:trHeight w:val="19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јзначајнија збивања код нас и у свету „научници нашег порекла- познати широм света!“ ( Н. Тесла, М. Миланковић, М. Пупин, И. Андрић, М. Б....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шћење литературе, разговор, семинарски радов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ултурни догађаји у нашем граду – план за посету музеју или галериј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ултурне уста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ски 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стине и заблуде о алкохолу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дува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бина, предавањ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ствени р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ље у школи, кући, у друштв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говор о посећеној позоришној или биоскопско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стави, галерији или музеју (кул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разовање, наука, спорт 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јал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Полно преносиве боле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Репродуктивно здрављ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јал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ако обележавамо значајне личне и породичне датуме, мале пажње за најдраже, честитке коме и како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јал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Злоупотреба п</w:t>
            </w:r>
            <w:r>
              <w:rPr>
                <w:rFonts w:cs="Times New Roman" w:ascii="Times New Roman" w:hAnsi="Times New Roman"/>
                <w:sz w:val="20"/>
              </w:rPr>
              <w:t>сихоактивн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0"/>
              </w:rPr>
              <w:t xml:space="preserve"> супстан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I 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II 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Свечана с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ствени радник, радник МУП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Обележавање Дана Св. Са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Свечана с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ствовање у програ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а резултата остварених у првом полугодишту и мере за побољшање успе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>
          <w:trHeight w:val="1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сета трибинама у СКЦ-у и присуствовање промоцијама </w:t>
            </w:r>
            <w:r>
              <w:rPr>
                <w:rFonts w:cs="Times New Roman" w:ascii="Times New Roman" w:hAnsi="Times New Roman"/>
                <w:sz w:val="20"/>
              </w:rPr>
              <w:t>факулт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СК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авање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трибина </w:t>
            </w: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ници факулте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кажи шта знаш и умеш – ученичка остварења кроз вананставне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 учешћ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днос ученик- наставник у нашој школи</w:t>
              <w:tab/>
              <w:t xml:space="preserve">   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к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формизам у адолесценциј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Здравље и спо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Ш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унд и кич као опредељење </w:t>
              <w:tab/>
              <w:t xml:space="preserve">                     III, I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днос младих према раду, учењу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прем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школској имовини и личним обавеза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говарамо о пријатељству, другарству, љуба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нформисање ученика о могућностима даље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коловањ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 у сарадњи са ПП служб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аннаставне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анк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ако користимо слободно време 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Увођење садржаја обуке у школски систем Републике Србије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I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подшка представника Министарства одбран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днос младих према ономе што је нормативно регулисано. Секте, друштва, клубови, организације, колико знамо о томе?</w:t>
              <w:tab/>
              <w:t xml:space="preserve"> I, II, III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разговор, 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учитељ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кција солидарности и учешће уче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Волонтериза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разговор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ник волонтера град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та је за нас сукоб генерације? Ко су нам идеали и узори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лади и спорт – велики спортски успеси данас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од нас и у све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штампани материјал, 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Учимо ли за оцену или за знање?  </w:t>
              <w:tab/>
              <w:t xml:space="preserve">III,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I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Учио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сарадња са ПП служб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еализација допунске и додатне наставе и ангажованости ученика у ваннаставним активностима  шк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ележавање Дана сећања на жртве геноцида и Дана побед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/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ски р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Шта нам се највише допада у нашој школи, а шта бисмо радо променили?   II, 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кета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а реализованих излета, екскурзија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аспитне мере и васпитно-дисциплинске ме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лади и болести зависности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Пушењ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е, трибина, 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ствени радну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 шк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едб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јзначајнији културни догађај месе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јзначајнији спортски догађај месе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ечци из новина, 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ипреме за матурско веч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I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ележавање последњег дана наставе  Анкета: поручујем мојим наставници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Анкета уз помоћ ПП служб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а успешности ученика пред крај школске године – предвиђања и остварењ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, 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говор о реализацији свих активности одељења у току школске године и анализа постигнућа одељења и ученика појединачно у току школске године, ранг одељења у шко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штај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а часова одељењског старешине, предлози и сугестиј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 ученици</w:t>
            </w:r>
          </w:p>
        </w:tc>
      </w:tr>
    </w:tbl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 xml:space="preserve">ППС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99"/>
        <w:gridCol w:w="10"/>
        <w:gridCol w:w="1202"/>
        <w:gridCol w:w="7"/>
        <w:gridCol w:w="1731"/>
        <w:gridCol w:w="1958"/>
      </w:tblGrid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РАДА УЧЕНИЧКОГ ПАРЛ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ШКОЛСКУ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ИН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АДРЖАЈ  Р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РЕМЕ РЕАЛИЗАЦИЈ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Ч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ОСИОЦИ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исање 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вајање пла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председника  и потпред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чара, координатора I,II,III и IV разреда и представника  парламента за школски одбор и  школске тим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/гласањ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УП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прописаних уџбе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УП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је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онкурс МПНТР 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и начин конкурис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Дечије недељ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акције добровољног давања крви и хуманитарна активно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едност и атмосфера у шко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ник УП, директор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ставне  и слободне актив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давање предло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лужб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ија Центра за права дет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и радио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редставник Цент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кација ученика о заштити од пож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постигнутог успеха на првој класификацији и изостајање са наста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1. Децемб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форманс у сарадњи са волонтерима Црвеног крста Вождова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јерно вођење и саветовањ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ченика у самовредновањ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ивностима предвиђеним развојним планом шк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са дискусиј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 циљу стварања школе као безбедног места и превенције насиља и дискриминациј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 и 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УП и ТЗДНЗЗ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 друге акције добровољног давања кр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ње постигнутог успеха на крају 1. полугодишта и предлог мера за смањење изостајања са наста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и давање предло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и 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ципација ученика у раду школских Тимови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УП представници у школским Тимовим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писа матураната на факулте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ежавање  Дана школ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УП и директ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а матурске веч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школ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реализациј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УП и Директ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а прослава матуран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 школ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и учешће у реализациј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УП и Директ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раду У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на сал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УП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плана рада за наредну школску годи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П служб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cirilica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Председник УП и Психолог</w:t>
      </w:r>
    </w:p>
    <w:p>
      <w:pPr>
        <w:pStyle w:val="Normalcirilica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cirilic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  <w:t>ФАКУЛТАТИВНИ ОБЛИЦИ ОБРАЗОВНО-ВАСПИТНОГ РАДА</w:t>
      </w:r>
    </w:p>
    <w:p>
      <w:pPr>
        <w:pStyle w:val="Normalcirilic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cirilica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ФАКУЛТАТИВНЕ ВАННАСТАВНЕ АКТИВНОСТИ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 стручних екскурзија и студијског путовања</w:t>
      </w:r>
    </w:p>
    <w:p>
      <w:pPr>
        <w:pStyle w:val="Oplenac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 циљу да се обезбеди повезивање наставе са савременим и техничко – технолошким достигнућима, те да се ученици упознају са лепотама наше и других земаља, у току ове школске године организоваће се извођење наставних екскурзиј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и студијског путовањ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у трајању: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о 3 радна дана</w:t>
        <w:tab/>
        <w:t xml:space="preserve">         првог разреда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адних дана        “       трећег разре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  <w:t xml:space="preserve">  </w:t>
        <w:tab/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о 5 радних дана        “      четвртог разреда           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24"/>
          <w:szCs w:val="24"/>
          <w:lang w:val="sr-RS"/>
        </w:rPr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У школској 2020/21. није планирано да ученици другог разреда иду на екскурзију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.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ја екскурзија ученика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иком организовања екскурзија поштоваће се Правилник о извођењу екскурзије као и план извођења екскурзија. 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Циљ екскурзије је упознавање природних лепота земље која је Годишњим планом одређена за дестинацију, културно–историјских споменика.</w:t>
      </w:r>
    </w:p>
    <w:p>
      <w:pPr>
        <w:pStyle w:val="Oplenac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Екскурзије се могу организова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у јесен и на пролећ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Oplenac"/>
        <w:ind w:firstLine="85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Овим програмом рада на предлог Комисије за организовање екскурзија, Одељењског већа и Савета родитеља, утврђене су дестинације и правци извођења екскурзије и они су саставни део овог плана. Комисију чине представници већа о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I-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разреда, наставник географије и наставник историје.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а) План екскурзија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10"/>
        <w:gridCol w:w="1620"/>
        <w:gridCol w:w="1440"/>
        <w:gridCol w:w="2070"/>
        <w:gridCol w:w="151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 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 разред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љ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ржа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ин оствари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ктивност наставника-уче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еме реализациј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премне актив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Планирање активности које се односе на припрему, реализацијуи евалу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Омогућавање успешног извођења 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Обезбеђивање безбедности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Предлог дестинације и програма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–Одељењско већ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раз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Одељењско и  Наставничко веће разматра и усваја предлог о дестинацији и програму пут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Савет родитеља усваја дестинацију и одређује стручно и организационо вођ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зивање родитељских        састана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кетирање родитеља и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аставник обавештава родитеље, ученике о програму екскурзије и дестинациј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познаје ученике и родитеље о правилима понашања на екскурз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Ученик  израђује реферат о културно-историјским знаменитостима и природним лепотама које ће се обић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ецембар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ј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ознавање ученика са културним наслеђ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јање позитивних односа према националним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турним и естетским вредност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бљивљње раније стечених зн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јање интересовања за природу и изграђивање еколошких нав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ширивање, стицање опште кул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/севе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 ангажовање наставн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Наставник води рачуна о безбедности и понашању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оводи програм и обезбеђује организационо- технике услове и координира остваривање садржаја предвиђених програмом екскурз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ченик прати, слуша стручног водича, показује интересовање, тражи и даје повратне информац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валуациј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Примена позитивних искустава за наредне ваннаставне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Елиминисање лошег организационог вођ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а остварености, тока и резултата екскурз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стављање и подношење извештаја надлежнима са оценом о извођењу и квалитету пружених ус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Наставник спроводи анкету и извештава о реализованој екскурзији родитеље, 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Ученик попуњава анкетни листић о успешности реализације екскурзиј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јун</w:t>
            </w:r>
          </w:p>
        </w:tc>
      </w:tr>
    </w:tbl>
    <w:p>
      <w:pPr>
        <w:pStyle w:val="Oplenac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а-1) План студијског путовања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10"/>
        <w:gridCol w:w="1583"/>
        <w:gridCol w:w="1559"/>
        <w:gridCol w:w="2126"/>
        <w:gridCol w:w="156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 III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ћи разред</w:t>
            </w:r>
          </w:p>
        </w:tc>
      </w:tr>
      <w:tr>
        <w:trPr>
          <w:trHeight w:val="79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ев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 оствари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 наставника-уче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премне активности за извођење ваннаставних активности-студијског пут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Планирање активности које се односе на припрему, реализацијуи евалу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Омогућавање успешног извођења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Обезбеђивање безбедности уче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Предлог дестинације и програма  од стране чланова Одељењск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 Наставничко веће разматра и усваја предлог о дестинацији и програму пут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Савет родитеља усваја дестинацију и одређује стручно и организационо вођ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зивање родитељских        саста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кетирање родитеља 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аставник обавештава родитеље, ученике о програму дестинац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познаје ученике и родитеље о правилима понашања на путо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ик  израђује реферат о културно-историјским знаменитостима и природним лепотама које ће се обић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ознавање ученика са културним наслеђ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јање позитивних односа према националним, културним и естетским вредност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бљивљње раније стечених зн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јање интересовања за природу и изграђивање еколошких нав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ширивање, стицање опште култу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ета економској школи на Крфу,  са обиласком Крфа, Олимпске регије, Солуна, Вергине и Метеора, као и  традиционална посета српском гробљу у Солуну и на острву Кр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 ангажовање наста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Наставник води рачуна о безбедности и понашању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оводи програм и обезбеђује организационо- технике услове и координира остваривање садржаја предвиђених програмом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ченик прати, слуша стручног водича, показује интересовање, тражи и даје повратне информац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април</w:t>
            </w:r>
          </w:p>
        </w:tc>
      </w:tr>
      <w:tr>
        <w:trPr>
          <w:trHeight w:val="3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валу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Примена позитивних искустава за наредне ваннаставне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Елиминисање евентуалног лошег организационог вођ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а остварености, тока и резултата екскурзиј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стављање и подношење извештаја надлежнима са оценом о извођењу и квалитету пружених ус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Наставник спроводи анкету и извештава о реализованој активности родитеље, 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Ученик попуњава анкетни листић о успешности реализације вананставне а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ј</w:t>
            </w:r>
          </w:p>
        </w:tc>
      </w:tr>
    </w:tbl>
    <w:p>
      <w:pPr>
        <w:pStyle w:val="ListParagraph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color w:val="C00000"/>
          <w:szCs w:val="24"/>
          <w:lang w:val="sr-RS"/>
        </w:rPr>
      </w:pPr>
      <w:r>
        <w:rPr>
          <w:rFonts w:cs="Times New Roman" w:ascii="Times New Roman" w:hAnsi="Times New Roman"/>
          <w:i/>
          <w:color w:val="C00000"/>
          <w:szCs w:val="24"/>
          <w:lang w:val="sr-R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09"/>
        <w:gridCol w:w="2464"/>
        <w:gridCol w:w="1219"/>
        <w:gridCol w:w="1412"/>
        <w:gridCol w:w="130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Разред 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V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рти  разред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ље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ржај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остваривањ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ст наставника-уче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 реализациј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премне актив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ање активности које се односе на припрему, реализацијуи евалу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могућавање успешног извођења 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безбеђивање безбедности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редлог дестинације и програма  од стран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дељењск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дељењско и  Наставничко веће разматра и усваја предлог о дестинацији и програму пут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авет родитеља усваја дестинацију и одређује стручно и организационо вођст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зивање родитељских        састана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кетирање родитеља и уче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Наставник обавештава родитеље, ученике о програму екскурзије и дестинациј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Упознаје ученике и родитеље о правилима понашања на екскурз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- Ученик  израђује реферат о културно-историјским знаменитостима и природним лепотама које ће се обић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овемба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ј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знавање ученика са културним наслеђ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јање позитивних односа према националним,културним и естетским вредност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бљивљње раније стечених зн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јање интересовања за природу и изграђивање еколошких нав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иривање, стицање опште култу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оград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ХРВАТСКА-СЛОВЕНИЈА-ЛИДО ДИ ЈЕСОЛ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ВЕНЕЦИЈА-МОНТЕ КАТИН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ИРЕНЦ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ИЗА-РИМИНИ САН МАРИ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ЕРО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РСТ-БЕОГРА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или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ПРАГ-БУДИМПЕШТА-ДРЕЗДЕН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Oplenac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 ангажовање наставн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ставник води рачуна о безбедности ипонашању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оводи програм и обезбеђује организационо- технике услове и координира остваривање садржаја предвиђених програмом екскурз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еник прати, слуша стручног водича, показује интересовање, тражи и даје повратне информациј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/ап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алуациј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имена позитивних искустава за наредне ваннаставне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Елиминисање лошег организационог вођ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а остварености, тока и резултата екскурзиј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стављање и подношење извештаја надлежнима са оценом о извођењу и квалитету пружених ус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ставник спроводи анкету и извештава о реализованој екскурзији родитеље, 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ченик попуњава анкетни листић о успешности реализације екскурзиј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ај</w:t>
            </w:r>
          </w:p>
        </w:tc>
      </w:tr>
    </w:tbl>
    <w:p>
      <w:pPr>
        <w:pStyle w:val="Oplenac"/>
        <w:jc w:val="right"/>
        <w:rPr>
          <w:rFonts w:ascii="Times New Roman" w:hAnsi="Times New Roman" w:cs="Times New Roman"/>
          <w:i w:val="false"/>
          <w:i w:val="false"/>
          <w:sz w:val="22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Комисија за извођење екскрзија</w:t>
      </w:r>
    </w:p>
    <w:p>
      <w:pPr>
        <w:pStyle w:val="Oplenac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Г ВАННАСТАВНИХ АКТИВНОСТИ ЗА ШКОЛСК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/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План  ваннаставних активности</w:t>
      </w:r>
    </w:p>
    <w:p>
      <w:pPr>
        <w:pStyle w:val="Oplenac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ВАРАЛАЧКЕ И СЛОБОДНЕ АКТИВНОСТИ УЧЕНИКА</w:t>
      </w:r>
    </w:p>
    <w:p>
      <w:pPr>
        <w:pStyle w:val="Oplenac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 оквиру активности које доприносе остварењу културне и јавне делатности школе, планира се следећи фонд часова: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дни                        Врста                         Садржај                           Фонд</w:t>
      </w:r>
    </w:p>
    <w:p>
      <w:pPr>
        <w:pStyle w:val="Oplenac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.                          Активности                   активности                     часова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        Прослава Светог Саве                            “          “              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       Београдски маратон                       Спортске активности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.        Такмичење које организује Спортиш  Стони тенис                 1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4. </w:t>
        <w:tab/>
        <w:t>Ажурирање сајта школе</w:t>
        <w:tab/>
        <w:tab/>
        <w:tab/>
        <w:tab/>
        <w:t xml:space="preserve">                   2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5. </w:t>
        <w:tab/>
        <w:t xml:space="preserve">Новинарска секциј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лектронска форм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6. </w:t>
        <w:tab/>
        <w:t>Ликовна секција</w:t>
        <w:tab/>
        <w:tab/>
        <w:tab/>
        <w:tab/>
        <w:t xml:space="preserve">                     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7. </w:t>
        <w:tab/>
        <w:t>Едукативне радионице у сарадњи са ЦК</w:t>
        <w:tab/>
        <w:tab/>
        <w:t xml:space="preserve">          </w:t>
        <w:tab/>
        <w:t xml:space="preserve">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8. </w:t>
        <w:tab/>
        <w:t>Посете трибинама СКЦ, ДКЦ</w:t>
        <w:tab/>
        <w:tab/>
        <w:tab/>
        <w:t xml:space="preserve">         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9. </w:t>
        <w:tab/>
        <w:t>Пројекат вршњачка медијација</w:t>
        <w:tab/>
        <w:tab/>
        <w:tab/>
        <w:tab/>
        <w:t xml:space="preserve">       2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color w:val="C00000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  <w:t>Презентација школе на трибинама за ученике осмих</w:t>
      </w:r>
    </w:p>
    <w:p>
      <w:pPr>
        <w:pStyle w:val="Oplenac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зреда и њихове  родитеље које се организују у ош.             1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.       Сусрет са књижевницима              Литерарно књижевно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2.       Учешће на спортским такми–       Међушколско, општи–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чењима                                             нско, градско                     6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.      Учешће на такмичењу у знању: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  <w:tab/>
        <w:tab/>
        <w:tab/>
        <w:t xml:space="preserve">       6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4..      Посета културним и историјским   Посета музејима и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анифестацијама                                позоришту                     6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5.     Прослава Дана школе                                                                   6</w:t>
      </w:r>
    </w:p>
    <w:p>
      <w:pPr>
        <w:pStyle w:val="Oplenac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6.     Посета БОСИФЕСТ-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                                                             2</w:t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–––––––––––––––––––––––</w:t>
      </w:r>
    </w:p>
    <w:p>
      <w:pPr>
        <w:pStyle w:val="Oplenac"/>
        <w:ind w:left="4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вега:                          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ЈА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. децембар</w:t>
      </w:r>
      <w:r>
        <w:rPr>
          <w:rFonts w:cs="Times New Roman" w:ascii="Times New Roman" w:hAnsi="Times New Roman"/>
          <w:sz w:val="24"/>
          <w:szCs w:val="24"/>
        </w:rPr>
        <w:t xml:space="preserve"> – Дан борбе против сиде – гостовање лекарског особља из дома здравља Вождовац, који ће одржати кратко предавање о сид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фебруар – предавање и демонстрација прве помоћи коју ће извести чланови Црвеног крста у просторијама школе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април – презентација о наркоманији  коју ће извести припадници МУП-а Србије у просторијама школе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јун - сакупљање старе хартије у циљу рециклаж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гије</w:t>
      </w:r>
      <w:r>
        <w:rPr>
          <w:rFonts w:cs="Times New Roman" w:ascii="Times New Roman" w:hAnsi="Times New Roman"/>
          <w:sz w:val="24"/>
          <w:szCs w:val="24"/>
        </w:rPr>
        <w:t xml:space="preserve"> Сања  Јосимо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7"/>
        <w:rPr>
          <w:rFonts w:ascii="Times New Roman" w:hAnsi="Times New Roman" w:cs="Times New Roman"/>
          <w:sz w:val="32"/>
          <w:szCs w:val="24"/>
          <w:lang w:val="sr-RS"/>
        </w:rPr>
      </w:pPr>
      <w:r>
        <w:rPr>
          <w:rFonts w:cs="Times New Roman" w:ascii="Times New Roman" w:hAnsi="Times New Roman"/>
          <w:sz w:val="32"/>
          <w:szCs w:val="24"/>
        </w:rPr>
        <w:t>П</w:t>
      </w:r>
      <w:r>
        <w:rPr>
          <w:rFonts w:cs="Times New Roman" w:ascii="Times New Roman" w:hAnsi="Times New Roman"/>
          <w:sz w:val="32"/>
          <w:szCs w:val="24"/>
          <w:lang w:val="sr-CS"/>
        </w:rPr>
        <w:t>лан</w:t>
      </w:r>
      <w:r>
        <w:rPr>
          <w:rFonts w:cs="Times New Roman" w:ascii="Times New Roman" w:hAnsi="Times New Roman"/>
          <w:sz w:val="32"/>
          <w:szCs w:val="24"/>
        </w:rPr>
        <w:t xml:space="preserve"> сарадње са родитељима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 циљу да се обезбеди јединство у остваривању утврђених образовно–васпитних задатака и циљева и ради разматрања питања која су од значајног интереса за живот и рад Школе, оствариваће се стална и систематска сарадња Школе са породицом, односно родитељима и/или другим законским заступницима ученика.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иће организовани следећи (видови) облици сарадње са родитељима: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) индивидуални контакти одељењских старешина и предметних  наставника са родитељима (дан отворених врата), односно контакти путем платформи, телефона, вибер групе или мејла, а у складу са тренутном епидемиолошком ситуацијом и инструкцијама МПНТР;</w:t>
      </w:r>
    </w:p>
    <w:p>
      <w:pPr>
        <w:pStyle w:val="Normal"/>
        <w:ind w:firstLine="99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) родитељски састанци који ће се организовати најмање четири пута</w:t>
      </w:r>
    </w:p>
    <w:p>
      <w:pPr>
        <w:pStyle w:val="Normal"/>
        <w:ind w:firstLine="99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оку школске године, односно контакти путем платформи, телефона, вибер групе или мејла, а у складу са тренутном епидемиолошком ситуацијом и инструкцијама МПНТР;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) индивидуални контакти директора и помоћника директора са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одитељима,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г) индивидуални контакти ПП службе са родитељима ученика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iCs/>
          <w:sz w:val="24"/>
          <w:szCs w:val="24"/>
        </w:rPr>
        <w:t>(саветодавни рад)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) предавања/радионице 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ђ)  састанци  Савета родитеља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И </w:t>
      </w:r>
      <w:r>
        <w:rPr>
          <w:rFonts w:cs="Times New Roman" w:ascii="Times New Roman" w:hAnsi="Times New Roman"/>
          <w:b/>
          <w:sz w:val="24"/>
          <w:szCs w:val="24"/>
        </w:rPr>
        <w:t>ПРОГРАМ РАДА САВЕТА РОДИТЕЉ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ШКОЛСК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/21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181"/>
        <w:gridCol w:w="2037"/>
        <w:gridCol w:w="2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ДРЖАЈ 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РЕМЕ РЕАЛИЗАЦИЈ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Ч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СИОЦИ АКТИВНОСТИ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Конституисање Савета родитељ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школс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/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- упознавање са календаром рада Школе за ш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/2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упознавање с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рганизацијом рада Школе, кућним редом, правима и обавезама уче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 понашања ученика, запослених и родите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матрање услова  за рад устан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 извештај о упис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-разматрање питања безбедности ученика (обезбеђење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познавање са наменом коришћења средстава од донација и средстава прикупљених од родитељског дина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знавање Савета родитеља са планом рада за школс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/2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Избор члан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вета за Тим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и за Општински савет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исање о пројектима у којима школа учествуј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кући пробл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., председник савет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. дир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љ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ф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чу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ник Савет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ник С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, председник Савета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тврђивање пословника Сав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ествује  у избору изборних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ознавање са развојним планом школе акционим планом за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кући пробл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зи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ник Савета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ник Савета,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предлози за побољшање успеха и обавезе родитељ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праћењу напредовања ученик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вештај о реализованим екскурз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.ди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разматрање постигнутог успеха уче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ју  првог полугодиш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ладање ученика на крај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еђење школе и дворишног прос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аннаставн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справа око избора уџбеника за нову школску 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разговор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ник савета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знавање родитеља са Извештајем о раду директора за период септембар- фебруар школ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/2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атрање плана извођења екскурзија и давањ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гласности за програм и организовање екскурз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ознавање родитеља са Записником о редовном инспексцијском надзору рада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анализа успеха и владања уче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крај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ификационог пери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е за побољшање </w:t>
              <w:tab/>
              <w:t xml:space="preserve">       успеха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такмичењ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звештај о резултатима здравствено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ња ученика после обављених систематских прегл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разговор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. дир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нализа постигнутих резулта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рају другог полугодиш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а рада Савета родитеља      </w:t>
              <w:tab/>
              <w:t xml:space="preserve">                        предлог мера за осигурање квалитета и унапређивања                     образовно васпитног рад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атра и извештај о реализованим активностима из Годишњег плана рада, Тима  за самовредновање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а за превенцију насиљ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штај о реализованим активности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азвојног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 разговор,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ешта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. дир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. Сав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color w:val="C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П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ТАЛИ ОБАВЕЗНИ ОБЛИЦИ ОБРАЗОВНО-ВАСПИТНОГ РА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ДАТНА НАСТАВА, ДОПУНСКА НАСТАВА, ПРИПРЕМНИ 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ДРУШТВЕНО – КОРИСТАН РАД</w:t>
      </w:r>
      <w:r>
        <w:rPr>
          <w:rFonts w:cs="Times New Roman" w:ascii="Times New Roman" w:hAnsi="Times New Roman"/>
          <w:b/>
          <w:bCs/>
          <w:sz w:val="24"/>
          <w:szCs w:val="28"/>
          <w:lang w:val="sr-RS"/>
        </w:rPr>
        <w:t>, ОДНОСНО ХУМАНИТАРНИ РАД</w:t>
      </w:r>
    </w:p>
    <w:p>
      <w:pPr>
        <w:pStyle w:val="Normalcirilica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Додатна настава</w:t>
      </w:r>
    </w:p>
    <w:p>
      <w:pPr>
        <w:pStyle w:val="Normalcirilica"/>
        <w:ind w:firstLine="720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Програм за организовање ове наставе утврдиће се почетком школске године. Додатна настава ће се изводити из предмета за које ученици показују склоности и интересовање за добијање додатних информација и проширење знања, а до 30 часова годишње.</w:t>
      </w:r>
    </w:p>
    <w:p>
      <w:pPr>
        <w:pStyle w:val="Normalcirilica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cirilica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Допунска настава</w:t>
      </w:r>
    </w:p>
    <w:p>
      <w:pPr>
        <w:pStyle w:val="Normalcirilica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Програм за организовање допунске наставе утврдиће одељењско веће  у првом класификационом периоду ( а по потреби и раније)– чим се појаве тешкоће и заостајање у учењу појединих ученика.</w:t>
      </w:r>
    </w:p>
    <w:p>
      <w:pPr>
        <w:pStyle w:val="Normalcirilica"/>
        <w:ind w:firstLine="720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Допунска настава ће се изводити из свих предмета  у  којима ученици показују слабе резултате. Настава ће се  организовати различитим интезитетом током целе године. Наставници ће водити евиденцију о доласку и ангажовању ученика, а организоваће се до 30 часова годишње.</w:t>
      </w:r>
    </w:p>
    <w:tbl>
      <w:tblPr>
        <w:tblW w:w="99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620"/>
        <w:gridCol w:w="1440"/>
        <w:gridCol w:w="1350"/>
      </w:tblGrid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и обавезни облици образовно-васпитног ра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ни рад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и рад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ни рад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</w:tbl>
    <w:p>
      <w:pPr>
        <w:pStyle w:val="Normal"/>
        <w:ind w:left="43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*Уколико се укаже потреба  за одређеним обл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ремни рад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емни рад  се по указаној потреби организује за ученике који се, због оправданог изостајања упућују на полагање разредног испита,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премна настава за полагање поправног и матурског испи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Heading5"/>
        <w:ind w:left="283" w:firstLine="284"/>
        <w:jc w:val="center"/>
        <w:rPr>
          <w:rFonts w:ascii="Times New Roman" w:hAnsi="Times New Roman" w:cs="Times New Roman"/>
          <w:iCs w:val="false"/>
          <w:szCs w:val="24"/>
          <w:lang w:val="sr-CS"/>
        </w:rPr>
      </w:pPr>
      <w:r>
        <w:rPr>
          <w:rFonts w:cs="Times New Roman" w:ascii="Times New Roman" w:hAnsi="Times New Roman"/>
          <w:iCs w:val="false"/>
          <w:szCs w:val="24"/>
          <w:lang w:val="sr-CS"/>
        </w:rPr>
        <w:t>ПЛАН И ПРОГРАМ ДРУШТВЕНО-КОРИСНОГ, ОДНОСНО ХУМАНИТАРНОГ РАДА</w:t>
      </w:r>
    </w:p>
    <w:p>
      <w:pPr>
        <w:pStyle w:val="Heading5"/>
        <w:ind w:left="283" w:hanging="283"/>
        <w:jc w:val="center"/>
        <w:rPr>
          <w:rFonts w:ascii="Times New Roman" w:hAnsi="Times New Roman" w:cs="Times New Roman"/>
          <w:iCs w:val="false"/>
          <w:szCs w:val="24"/>
          <w:lang w:val="sr-RS"/>
        </w:rPr>
      </w:pPr>
      <w:r>
        <w:rPr>
          <w:rFonts w:cs="Times New Roman" w:ascii="Times New Roman" w:hAnsi="Times New Roman"/>
          <w:iCs w:val="false"/>
          <w:szCs w:val="24"/>
          <w:lang w:val="sr-RS"/>
        </w:rPr>
        <w:t>ЗА ШКОЛСКУ 2020/21. ГОДИН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УЗАЦИЈ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ЛАЦ АКТИВ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ђење школског простора ( учионица  и ходника) постављањем адекватних  паноа и зидних новина везаних тематских-стручних,  након реализованих екскурзија, посета културно- историјским установама, едукативних радионица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 заједнице и  старешине, предметни наставни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ја добровољ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ња к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рада зидних н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лежавање Дана толеран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 српског језика и библиотек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е стареши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лежавање 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упљање и паковање новогодишњих пакетића у сарадњи са Црвеним крстом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нтерски активи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лежавање Дана Светог С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драмска сек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лик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оција Тима за вршњачку медиј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оција  одељења са најбољим успехом и одељења са најмањим бројем изоста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,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психолог, Тим за смањење изостана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еђење школског простора                                                    -2. акција добровољног давања к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те сајмовима  сајам образовања, сајам виртуелних привредних друштав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њ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једнице и 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рема изложби најбољих ученичких р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професионално информисање ученика основних школа о  образовним профилима наш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ина Костић, настав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ликовне кул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ба ученичких р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драмска се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ина Костић, наставник, 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ликовне култу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оција  одељења са најбољим успехом и одељења са најмањим бројем изоста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психолог, Тим за смањење изостана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П служба и Тим за маркет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И ПРОГРАМ РАДА У ОБЛАСТИ БЕЗБЕДНОСТИ И ЗДРАВЉА НА РАДУ У ШКОЛСКОЈ 2020/21</w:t>
      </w:r>
      <w:r>
        <w:rPr/>
        <w:t>.ГОДИН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015"/>
        <w:gridCol w:w="339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ћење  и  оцењивање  стања,  безбедности и здравља на раду  у школи  и  припремање  ставова  за јединствено уређивање  мера  безбедности и здравља на раду, које су предмет системског закона и пратећих прописа у сарадњи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 МД „ПРОЈЕКТ ИНСТИТУТ“, која је закључила уговор са нашом школом о пружању услуга превентивног месечног надзора из области безбедности и здравља на раду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запосл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од пожа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- Новембар 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ар Милошевић, Зоран Стој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орно лице за здравствени де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 Завишић и Милан Стошић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равни део Татјана Чупић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купљање и анализирање података о повредама на раду и професионалним обољењима; истраживање и подстицање  развоја у области хуманизације рада, пружање стручне помоћи запосленим лицима у области безбедности и здравља на раду; подстицање образовања и развијање културе рада у области безбедности и здравља на ра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 2020.-Март 202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 одговорно за безбедност и противпожарну заштиту у шко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ан Стој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ар Милошевић,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љање информационо-документационе  делатности у области безбедности и здравља на раду; организовање саветовања и предавања; едукација запослених и ученика; информисање директора о стању безбедности и здравља на раду и подношење извештаја о раду; праћење и примена међународних аката у области безбедности и здравља на раду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- јул 2021.</w:t>
            </w:r>
          </w:p>
          <w:p>
            <w:pPr>
              <w:pStyle w:val="Normalcirilic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 одговорно за безбедност и противпожарну заштиту у шко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ан Стој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ар Милошевић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орно лице за здравствени де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 Завишић и Милан Стошић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равни део Татјана Чуп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ru-RU"/>
        </w:rPr>
        <w:t>Лице одговорно за безбедност и противпожарну заштиту у школи</w:t>
      </w:r>
      <w:r>
        <w:rPr/>
        <w:t>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7"/>
        <w:gridCol w:w="2182"/>
        <w:gridCol w:w="1545"/>
        <w:gridCol w:w="1276"/>
        <w:gridCol w:w="1765"/>
      </w:tblGrid>
      <w:tr>
        <w:trPr>
          <w:trHeight w:val="348" w:hRule="atLeast"/>
        </w:trPr>
        <w:tc>
          <w:tcPr>
            <w:tcW w:w="9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irilic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ЛАН И ПРОГРАМ </w:t>
            </w:r>
            <w:r>
              <w:rPr>
                <w:b/>
                <w:lang w:val="en-US"/>
              </w:rPr>
              <w:t>ШКОЛСКОГ СПОРТА</w:t>
            </w:r>
          </w:p>
          <w:p>
            <w:pPr>
              <w:pStyle w:val="Cirilic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ЗА ШКОЛСКУ 2020</w:t>
            </w:r>
            <w:r>
              <w:rPr>
                <w:b/>
                <w:lang w:val="sr-R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en-GB"/>
              </w:rPr>
              <w:t>. ГОД.</w:t>
            </w:r>
          </w:p>
        </w:tc>
      </w:tr>
      <w:tr>
        <w:trPr>
          <w:trHeight w:val="842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АДРЖАЈ РАДА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АЛИЗ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ЕКЦИЈЕ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ЧИН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СИО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КТИВНОСТИ</w:t>
            </w:r>
          </w:p>
        </w:tc>
      </w:tr>
      <w:tr>
        <w:trPr>
          <w:trHeight w:val="989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ја кошарка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бар – март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, с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Стошић</w:t>
            </w:r>
          </w:p>
        </w:tc>
      </w:tr>
      <w:tr>
        <w:trPr>
          <w:trHeight w:val="696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ја фудбал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обар – март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, с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оповић</w:t>
            </w:r>
          </w:p>
        </w:tc>
      </w:tr>
      <w:tr>
        <w:trPr>
          <w:trHeight w:val="814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ја пливање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мбар – април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илошевић</w:t>
            </w:r>
          </w:p>
        </w:tc>
      </w:tr>
      <w:tr>
        <w:trPr>
          <w:trHeight w:val="799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ја одбојка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бар –  новембар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, с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Завишић</w:t>
            </w:r>
          </w:p>
        </w:tc>
      </w:tr>
      <w:tr>
        <w:trPr>
          <w:trHeight w:val="1118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ја руко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обар – март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, с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Јовић</w:t>
            </w:r>
          </w:p>
        </w:tc>
      </w:tr>
      <w:tr>
        <w:trPr>
          <w:trHeight w:val="1627" w:hRule="atLeast"/>
        </w:trPr>
        <w:tc>
          <w:tcPr>
            <w:tcW w:w="31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етика се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сна секција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бар - октоба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– мај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, с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ски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едељковић</w:t>
            </w:r>
          </w:p>
        </w:tc>
      </w:tr>
    </w:tbl>
    <w:p>
      <w:pPr>
        <w:pStyle w:val="Oplenac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рко Поповић </w:t>
      </w:r>
    </w:p>
    <w:p>
      <w:pPr>
        <w:pStyle w:val="Oplenac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И ПРОГРАМ САРАДЊЕ И УМРЕЖАВАЊА СА ДРУГИМ ШКОЛАМА И УСТАНОВАМА </w:t>
      </w:r>
      <w:r>
        <w:rPr>
          <w:b w:val="false"/>
        </w:rPr>
        <w:t>2020</w:t>
      </w:r>
      <w:r>
        <w:rPr>
          <w:b w:val="false"/>
          <w:lang w:val="sr-RS"/>
        </w:rPr>
        <w:t>/</w:t>
      </w:r>
      <w:r>
        <w:rPr>
          <w:b w:val="false"/>
        </w:rPr>
        <w:t>2</w:t>
      </w:r>
      <w:r>
        <w:rPr>
          <w:b w:val="false"/>
          <w:lang w:val="sr-RS"/>
        </w:rPr>
        <w:t>1</w:t>
      </w:r>
      <w:r>
        <w:rPr>
          <w:b w:val="false"/>
        </w:rPr>
        <w:t>.</w:t>
      </w:r>
    </w:p>
    <w:p>
      <w:pPr>
        <w:pStyle w:val="ListParagraph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једница економских школа (размена искуства, знања, сајмови предузетништва, спортски турнири, културна сарадња)</w:t>
      </w:r>
    </w:p>
    <w:p>
      <w:pPr>
        <w:pStyle w:val="ListParagraph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школско стручно усавршавање</w:t>
      </w:r>
    </w:p>
    <w:p>
      <w:pPr>
        <w:pStyle w:val="ListParagraph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дња са основним школама (сајмови образовања и васпитања, дан отворених врата, јавни час, реализација заједничких активности, сарадња тимова...)</w:t>
      </w:r>
    </w:p>
    <w:p>
      <w:pPr>
        <w:pStyle w:val="ListParagraph"/>
        <w:numPr>
          <w:ilvl w:val="0"/>
          <w:numId w:val="4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радња са вишим школама и факултетима (припремна настава, презентације, пре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>, обуке, такмичења</w:t>
      </w:r>
      <w:r>
        <w:rPr>
          <w:rFonts w:cs="Times New Roman" w:ascii="Times New Roman" w:hAnsi="Times New Roman"/>
          <w:sz w:val="24"/>
          <w:szCs w:val="24"/>
        </w:rPr>
        <w:t>...)</w:t>
      </w:r>
    </w:p>
    <w:p>
      <w:pPr>
        <w:pStyle w:val="ListParagraph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дња са локалном заједницом /институцијама - посета, предавања, укључивање у рад... (музеји, Канцеларија за младе, невладине организације, домови културе</w:t>
      </w:r>
    </w:p>
    <w:p>
      <w:pPr>
        <w:pStyle w:val="ListParagraph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школама на међународном нивоу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09"/>
        <w:gridCol w:w="1829"/>
      </w:tblGrid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 реализац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змена потребних информација о појединим ученицима који су наставили школовање у нашој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Спровођењем истраживачких анализа које третирају проблематику заједничку за средњу и основну школу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ја школ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нформисањ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ченика завршног разреда основних школа о организацији и условима наставка школовања у нашој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 –мај 2021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П</w:t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јавног часа за ученике осмог разреда и њихове родитељ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–ју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наставници економске групе предмета</w:t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отворених врата за ученике осмог разреда и њихове родитељ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–мај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економске групе предмета</w:t>
            </w:r>
          </w:p>
        </w:tc>
      </w:tr>
      <w:tr>
        <w:trPr>
          <w:trHeight w:val="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овратна  информација основним школама о постигнутом успеху ученика који су  наставили школовање у нашој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, август, септембар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, руководство школ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ОНИ ПЛАН СТРУЧНОГ ТИМА ЗА ИНКЛУЗИВНО  ОБРАЗОВАЊЕ ШКОЛСКЕ </w:t>
      </w:r>
      <w:r>
        <w:rPr>
          <w:rFonts w:cs="Times New Roman" w:ascii="Times New Roman" w:hAnsi="Times New Roman"/>
          <w:sz w:val="24"/>
          <w:szCs w:val="24"/>
          <w:lang w:val="ru-RU"/>
        </w:rPr>
        <w:t>2020/2021</w:t>
      </w:r>
      <w:r>
        <w:rPr>
          <w:rFonts w:cs="Times New Roman" w:ascii="Times New Roman" w:hAnsi="Times New Roman"/>
          <w:b/>
          <w:sz w:val="24"/>
          <w:szCs w:val="24"/>
        </w:rPr>
        <w:t>.ГОДИНЕ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клузивно  образовање, образовање  по мери деце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мери да успешно реализујемо идеју о једнаким шансама на образовање и васпитање за сваког ученика/це наше школе Тим за инклузивно образовање је поставио циљеве свог рада у школској 2019/2020.год :</w:t>
      </w:r>
    </w:p>
    <w:p>
      <w:pPr>
        <w:pStyle w:val="NoSpacing"/>
        <w:numPr>
          <w:ilvl w:val="0"/>
          <w:numId w:val="51"/>
        </w:numPr>
        <w:rPr>
          <w:lang w:val="ru-RU" w:eastAsia="en-US"/>
        </w:rPr>
      </w:pPr>
      <w:r>
        <w:rPr>
          <w:lang w:val="ru-RU" w:eastAsia="en-US"/>
        </w:rPr>
        <w:t xml:space="preserve">адекватан обухват ученика са сметњама у развоју, ученика са инвалидитетом и ученика из осетљивих друштвених група;    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ивање квалитета садржаја, начина и облика рада, који ће бити у функцији вођења развоја, учешћа и учења ученика, а посебно оних ученика којима је потребна додатна подршка; 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професионалних компетенција запослених у образовању да подрже развој и реализацију инклузивног образовања у школи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ивање услова за развој и одрживост кохерентне инклузивне културе, праксе у школи;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ечавање сваког облика дискриминације ученика обухваћених инклузивним образовањем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варивањем постављених циљева ствара се простор реализовање идеје водиље ,,образовање по мери детета''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анови Тима за инклузивно  образовање  2020/2021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ња Ђекић, педагог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Симијоновић, психолог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љана Милановски Рангелов, наставник историје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рија Јовић, наставник физичког васпитањ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 Стошић, наставник физичког васпитања-координатор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Берток наставник енглеског језик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љ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љ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</w:p>
    <w:p>
      <w:pPr>
        <w:pStyle w:val="Normal"/>
        <w:numPr>
          <w:ilvl w:val="0"/>
          <w:numId w:val="30"/>
        </w:numPr>
        <w:rPr/>
      </w:pPr>
      <w:r>
        <w:rPr/>
        <w:t>ученик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2235"/>
        <w:gridCol w:w="2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ТИ /  ИНДИК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СНИЦИ  АКТИВ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ИВ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ање тима за инклузивно образовањ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ње Вршњачког тима за инклузивно образовање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sr-C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sr-CS"/>
              </w:rPr>
              <w:t>Формирање малих тимова за инклузивно образ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 школски Тим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ње Вршњачког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и мали тимови за инклузивно образовање за поједине  ученике којима је потребна додатна подрш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наставничк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дељенског већ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Вршњачког т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Ти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</w:tc>
      </w:tr>
      <w:tr>
        <w:trPr>
          <w:trHeight w:val="3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да плана активности Тима за инклузивно образ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 школски Тим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ње Вршњачког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и мали тимови за инклузивно образовање за поједине  ученике којима је потребна додатна подрш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наставничког већ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одељенског већ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Вршњачког т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Ти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ње обу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еминара, предавања, трибина, радионице ) з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:</w:t>
            </w:r>
          </w:p>
          <w:p>
            <w:pPr>
              <w:pStyle w:val="BodyText3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овe 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анове Вршњачког 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љењске старешине, предметне наставнике, стручне сараднике, родите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уира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ћи ниво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ја наставника, ученика, родитеља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Вршњачког тима за инклузивно образовањ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љ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вно образовањ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и семинар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и спољашње мреже подршк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и центар за тален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ње акције за промоцију Инклузивног образовањ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днаке шансе на образовање, образовање за све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 2021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оција вредности (једнакости, пријатељство, толеранција, уважавања различитости, солидарности,.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ија радова ученика на тему једнаких шанси на образовање, рад, живот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вно образовањ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ки парламен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шњачки тим за инклузивно образовањ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вно образовањ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шњачки тим за инклузивно образовањ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дни час/ов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 инклузивног образовањ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ија инклузивног образовања кроз праксе наставника наше шко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вно образовањ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у сарадњи са ПП служб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ћење реализације Акционог плана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 рада, израда извештаја, предлог програма рада за наредн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шење извештаја члановим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ог одбор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а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ог колегиј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-авгус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го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штај о раду 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г активности за наредну школску годи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инклуз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о већ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и колегиј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Од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и колегиј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Т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м школске године Тим за инклузивно образовање свој рад и активности усклађиваће са осталим тимовима. Нарочито је значајна континуирана сарадња, размена информација са Тимом за заштиту ученика од насиља, злостављања и занемаривања, Тимом за смањење изостанака ученика, Тимом за каријерно саветовање и планирањ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ови тима препознају потребу сталног стручног усавршавања. Као вид екстерног стручног усавршавања у школској </w:t>
      </w:r>
      <w:r>
        <w:rPr>
          <w:rFonts w:cs="Times New Roman" w:ascii="Times New Roman" w:hAnsi="Times New Roman"/>
          <w:sz w:val="24"/>
          <w:szCs w:val="24"/>
          <w:lang w:val="ru-RU"/>
        </w:rPr>
        <w:t>2020/2021</w:t>
      </w:r>
      <w:r>
        <w:rPr>
          <w:rFonts w:cs="Times New Roman" w:ascii="Times New Roman" w:hAnsi="Times New Roman"/>
          <w:sz w:val="24"/>
          <w:szCs w:val="24"/>
        </w:rPr>
        <w:t>.години предлажу семинаре који ће бити акредитовани у новом трогодишњем циклусу 2021/24 који ће се наћи у каталогу семинара Завода за унапређивање образовања и васпита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м је предвиђено успостављање сарадње Тима за инклузивно образовања са Регионалним центром за таленте у циљу организовања додатне стручне обуке наставног кадра за рад са талентованим и даровитим учениц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м ће своје активности прилагођавати условима рада установе по упутствима Министарства Просвете и Владе Републике Србије везано за болест COVID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sr-Latn-CS"/>
        </w:rPr>
        <w:t xml:space="preserve">ПЛАН РАДА ТИМА ЗА ЗАШТИТУ УЧЕ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sr-Latn-CS"/>
        </w:rPr>
        <w:t xml:space="preserve">ОД  ДИСКРИМИНАЦИЈЕ, НАСИЉА, ЗЛОСТАВЉАЊА И ЗАНЕМАРИ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sr-Latn-CS"/>
        </w:rPr>
        <w:t>ЗА ШКОЛСКУ 2020/21. ГОДИН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циљу обезбеђивања безбедне школске средине  неопходно је предузиматимере превенцијеи мере интервенције у ситуацијама када се јавља насиље, злостављање и занемаривање ученика, па је потребно реализовати активности:</w:t>
      </w:r>
    </w:p>
    <w:p>
      <w:pPr>
        <w:pStyle w:val="ListParagraph"/>
        <w:numPr>
          <w:ilvl w:val="0"/>
          <w:numId w:val="64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вођење и неговање климе прихватања, толеранције и уважавања;</w:t>
      </w:r>
    </w:p>
    <w:p>
      <w:pPr>
        <w:pStyle w:val="ListParagraph"/>
        <w:numPr>
          <w:ilvl w:val="0"/>
          <w:numId w:val="6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ључивање свих интересних група (ученици, наставници, стручни сарадници, административно и помоћно особље, директор, родитељи, старатељи, локална заједница) у доношење и развијање програма превенције;</w:t>
      </w:r>
    </w:p>
    <w:p>
      <w:pPr>
        <w:pStyle w:val="ListParagraph"/>
        <w:numPr>
          <w:ilvl w:val="0"/>
          <w:numId w:val="6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изање нивоа свести свих укључених у живот и рад установе за препознавање насиља, злостављања и занемаривања;</w:t>
      </w:r>
    </w:p>
    <w:p>
      <w:pPr>
        <w:pStyle w:val="ListParagraph"/>
        <w:numPr>
          <w:ilvl w:val="0"/>
          <w:numId w:val="6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финисање процедура и поступака за заштиту од насиља и реаговања у ситуацијама насиља;</w:t>
      </w:r>
    </w:p>
    <w:p>
      <w:pPr>
        <w:pStyle w:val="ListParagraph"/>
        <w:numPr>
          <w:ilvl w:val="0"/>
          <w:numId w:val="6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сање свих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ључених у живот и рад установ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цедурама и поступцима за заштиту од насиља и реаговање у ситуацијама насиљ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анови тима планирају да у циљу оснаживања чланова, али и осталих наставника у колективу организују обуке у сарадњи са организацијама, институцијама са којима већ постоји сарадња: АСТРА, Црвени крст Вождовац, Инцест Траума Центар-Београд, МУП Јединица за високотехнолошки криминал, МУП Јединица за малолетничку деликвенцију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sr-Latn-CS"/>
        </w:rPr>
        <w:t>ПЛАН РА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ИМА ЗА ЗАШТИТУ УЧЕНИКА ОД ДИСКРИМИНАЦИЈЕ, НАСИЉА, ЗЛОСТАВЉАЊА И ЗАНЕМАРИВАЊА ЗА ШКОЛСКУ 2019/20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97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Е РЕАЛИЗ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ТИ /  ИНДИК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СИОЦИ АКТИВНО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ЕНТИВНЕ АКТИВ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ње т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н школски Тим за заштиту од дискриминације, насиља, злостављања и занемарив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адња са Вршњачким тимом за заштиту од насиља, злостављања и занемаривања и Вршњачким медијаторским ти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инуирана сарадња Тима за заштиту од насиља, злостављања и занемаривања, Вршњачког тима и за заштиту од насиља, злостављања и занемаривања и Вршњачког медијаторског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 чланови Ти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ки парламент,Вршњачки тим за аштиту од насиља, злостављања и занемаривањ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ање унутрашње заштитне мреже на нивоу школе и успостављање ланца одговорности на нивоу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на је унутрашња заштитна мрежа на нивоу школе и успостављање ланац одговорности у ситуацијама насиљ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 чланови Ти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љање  рада  Т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ставничк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ћ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авету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Школском одбор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кто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љивост информација о врстама тимова који делују у школи у циљу заштите ученика од насиља, злостављања и занемаривања и начину њиховог деловања (сајт школе, огласне табле, Ученички парламент, Савет родитеља, Наставничко веће, Школски од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м за заштиту од насиља, злостављања и занемар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 шко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знавање ученика са кућним редом школе; правима и обавезама ученика и запослених и последицама кршења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, наставници и родитељи су упознати са правима и обавезама ученика и последицама кршења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е старешине, чланови Тима,           ученици          чланови Ученичког парламента, чланови Савета родитељ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знавање ученика, наставника, родитеља са  садржајем Посебног протокола за заштиту ученика од насиља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- ју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Јавна промоциј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val="ru-RU"/>
              </w:rPr>
              <w:t xml:space="preserve">Посебног протокола за заштиту деце и ученика од насиља, злостављања и занемаривања у образовно-васпитним установама,Приручника за примену Посебног протокола за заштиту деце и ученика од насиља, злостављања и занемаривања у образовно васпитним установама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Правилника о протоколу  поступања у установи у одговору на насиље, злостављање и занемаривање; </w:t>
            </w:r>
            <w:r>
              <w:rPr>
                <w:rStyle w:val="Emphasis"/>
                <w:rFonts w:cs="Times New Roman" w:ascii="Times New Roman" w:hAnsi="Times New Roman"/>
                <w:bCs/>
                <w:sz w:val="22"/>
              </w:rPr>
              <w:t>Правилника о поступању установе у случају сумње или утврђеног дискриминаторног понашања и вређања угледа, части или достојанства личности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(Наставничко веће, одељењска већа, стручна већа, Ученички парламент, савет родитељ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овање трибина за ученике и родитеље на тему  препознавања и превенције вршњачког наси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- ј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игнут ниво свести  ученика, родитеља и запослених на тему  препознавања и превенције вршњачког насиљ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 злостављања и занемаривања,ПП служб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овање и посета представама на тему препознавања вршњачког наси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- 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игнут ниво свести  ученика и наставника на тему  препознавања и превенције вршњачког насиља и адекватно реаго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насиља, злостављања и занемаривањ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служб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ађање обу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семинари, предавања, трибина, радиониц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анове Вршњачк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а за заштиту од насиља, злостављања и занемаривањ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анове Вршњачког  медијаторског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нике, одељењске старешине, предметне наставнике, стручне сарад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- ју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ћи ниво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ја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ћи број наставника, родитеља, ученика  укључених у обуке оправима детета,  заштити од насиља и реаговању у кризним ситуација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ви Тима,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П служба,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тори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за рада, израда извештаја, предлог програма рада за наредн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шење извештаја члановима Школског од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шење извештаја члановима Савета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шење извештаја члановима Педагошког колегиј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 - ј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штај о радуТ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активностизанареднушколскугод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тимзазаштитуоднасиља, злостављања и занемарива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ЕНТНЕ АКТИВ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ње Тима за заштиту ученика од насиља, злостављања и занемари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ање по корацима-редоследу поступака у случају интервен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јава ситуације наси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атрање пријављене ситуације и доношење оперативног плана зашт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ја предвиђених мера и активност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ћење ефеката предузетих 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ину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лажене и отклоњ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и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интегрисан у зајед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шњака и живо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Чланови Ти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Одељењски стареш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редметни 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П служб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шњач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им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штиту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насиља, злостављања и занемаривањ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шњач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им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едијациј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нич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арламен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ве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одитељ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колск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лицаја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збеђење шко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љашњ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реж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дршке (МУП, Центр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ј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, здравств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val="sr-R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sr-Latn-CS"/>
        </w:rPr>
        <w:t>ПЛАН РАДА ВРШЊАЧКОГ  ТИМА ЗА ЗАШТИТУ УЧЕНИКА ОД  ДИСКРИМИНАЦИЈЕ, НАСИЉА, ЗЛОСТАВЉАЊА И ЗАНЕМАРИВАЊА ЗА ШКОЛСКУ 20</w:t>
      </w:r>
      <w:r>
        <w:rPr>
          <w:rFonts w:cs="Times New Roman" w:ascii="Times New Roman" w:hAnsi="Times New Roman"/>
          <w:b/>
          <w:smallCaps/>
          <w:sz w:val="24"/>
          <w:szCs w:val="24"/>
          <w:lang w:val="sr-RS" w:eastAsia="sr-Latn-CS"/>
        </w:rPr>
        <w:t>20/21</w:t>
      </w:r>
      <w:r>
        <w:rPr>
          <w:rFonts w:cs="Times New Roman" w:ascii="Times New Roman" w:hAnsi="Times New Roman"/>
          <w:b/>
          <w:smallCaps/>
          <w:sz w:val="24"/>
          <w:szCs w:val="24"/>
          <w:lang w:val="ru-RU" w:eastAsia="sr-Latn-CS"/>
        </w:rPr>
        <w:t>. ГОДИНУ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0"/>
        <w:gridCol w:w="2084"/>
        <w:gridCol w:w="2218"/>
        <w:gridCol w:w="20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ИВ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 РЕАЛИЗАЦИЈ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ТИ /  ИНДИКАТОР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СНИЦИ  АКТИВ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АТОР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ИВ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sr-CS"/>
              </w:rPr>
              <w:t>Формирање вршњачког тима за заштиту од насиља, злостављања и занемаривањ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темба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ан школски Вршњачки тим за </w:t>
            </w:r>
            <w:r>
              <w:rPr>
                <w:rFonts w:cs="Times New Roman" w:ascii="Times New Roman" w:hAnsi="Times New Roman"/>
                <w:sz w:val="20"/>
                <w:lang w:val="ru-RU" w:eastAsia="sr-CS"/>
              </w:rPr>
              <w:t>заштиту од насиља, злостављања и занемаривањ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лена Колунџиј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рада плана активностити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темб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шњи План радаТи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лена Колунџиј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љање Плана рада Вршњачког ти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sr-CS"/>
              </w:rPr>
              <w:t>за заштиту од насиља, злостављања и занемари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ставничк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већ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Савету родитељ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ком парламен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об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исаност свих актера школе и могућност њихове партиципације у раду Тима Подршка предложених активности, предлога и допуна плана актив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аставничког већ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авета           родитељ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ничког парла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лена Колунџ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једини чланови ти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станак са чланови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Тима за заштиту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има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уз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ршшњачког тима за инклузивно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ршњачк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јаторског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има за смањење изостанак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о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м школске годи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ћа умреженост тимова и усаглашавање активности т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о заједничким акцијама и активностим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штиту од насиља, злостављања и занемаривања, тима за инклуз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шњачкогмедијаторског  тима; Вршњачког тима за инклузивно образовање; Тим за самањење изостанака уче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сање ученика, наставника, родитеља о активностима које Вршњачки тим реализује у циљу превенције од насиља и у случају интервенције 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 насиље дог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з през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иду пано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акција на нивоу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обар-новемб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ћа видљивост постојања т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ља информисаност ученика, наставника, родитеља о активностима коетим реализуј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и 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Савета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Ученичког парла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ње радионица , акција активности за учен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м школске годи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ћа информисаност ученика на т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евенција од дигиталног насиљ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евенција од родно заснованог насиљ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евенција од трговине људи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аставниц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малих тим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ја активности за укључивање нових чланова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лашавање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е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ључивање заинтересованих ученика у рад Вршњачког ти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љењски старе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авници Г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 за заштиту од насиља, злостављања и занемаривањ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њеи реализовање обуке за чланове Вршњачког тима (семинара, предавања, трибина, радион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ембар-Деце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инуира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ћи ниво компетенција чланова Вршњачког ти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Вршњачкогтимазазаштитуученикаоднасиља, злостављања и занемаривања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тима Јелена Колунџ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ер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ње акције за промоцију ненасилног решавања сукоба, толеранције, уважавање различитости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јатељства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интервентним ситуациј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м школске годи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оција вредности (једнакости, пријатељства, толеранција, уважавања различитости, солидарности,...), ненасилног решавањасу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аписан оперативни план подршке за актере ситуације насиљ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еализовање активности у оквиру одељењске заједнице у циљу промоције ненасилног решавања сукоба, едукације ученика о могућим ризицима услед непоштовања правила школе, ризичног понашања.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Вршњачког тима за заштиту ученика од насиља, злостављања и занемари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ни наставниц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Вршњачког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одељењског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љ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ланови осталих вршњачких тимова и тим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Вршњачког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ови Вршњачког тима за заштиту ученика од насиља, злостављања и занемари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ћење реализовања Акционог плана ти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лиза рада, израда извештаја, предлог програма рада за наредн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ношењ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штаја чланови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Школскогод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авета родитељ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еничког парламе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ун-ју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ун-јул 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ештај о  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Предлог активности за наредну школску годину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шки колегијум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авничко веће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т родитеља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и одбор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ординатор т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ан Вршњачког тима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 Вршњачког  тим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елена Колунџиј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 КАРИЈЕРНОГ ВОЂЕЊА И САВЕТОВАЊ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ШКОЛСКУ 2020/21. ГОДИНУ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74"/>
        <w:gridCol w:w="2550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ј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Регионалним центром за таленте на идентификацији и тестирању нових полаз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професионалних намер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ТИО ти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и испитивање способности ученика,саопштавање резултата и интервју са ученици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оба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ТИО 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о професионалним намерама матура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ина намењена ученицима првог раз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мба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редседник стручног већа економске групе предмета и родитељи ученик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Центра за каријерно вођење и саветовање  и  модела каријерног вођења и саветовања у средњим школама на Ученичком пар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изради студије случа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на регионалном такмичењу“Пословни изазов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сихолог, председник УП и ученици каријерни информат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ставници економске групе предмета, ПП служ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ставници економске гр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зивање са Центром за професионално информисање и саветовање, Радионице професионалне оријентације у сарадњи са ГО Вождовац, Канцеларијом за младе и високошколским установ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а међународном сајму образ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на сајмовима образовања  у основним школама и општина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помоћник директора и одељењске старе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 информисање матураната о свету занимања и могућностима за даље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је, трибине  и посете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изради студије случај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оћник директора, ППслужба, Факултети и струковне школе Универзитета у Беог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ставници економске групе предмета, ПП служб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на сајмовима знања и занимања у основним школа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наставници, учениц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писа матураната на факулте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ун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лужба, Чланови Тим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предлога програма рада за наредну школску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звештај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у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Ти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спитање за хумане и одговорне односе међу полов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хум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у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ите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д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рећ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љи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ећ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ци:„Мл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не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ијеш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ш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о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опи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л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3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преобразити</w:t>
      </w:r>
      <w:r>
        <w:rPr>
          <w:rFonts w:cs="Arial" w:ascii="Arial" w:hAnsi="Arial"/>
          <w:sz w:val="30"/>
          <w:szCs w:val="30"/>
        </w:rPr>
        <w:t>;</w:t>
      </w:r>
      <w:r>
        <w:rPr>
          <w:rFonts w:cs="Arial" w:ascii="Arial" w:hAnsi="Arial"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у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р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ожђ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оп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лити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Љ:  остваривање Програма за обезбеђивање услова за нормалан психосексуални развој, социјализацију и психосоцијално сазревање младих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варивање пројективних циљева друштва у овој области зависи од многих чинилаца. Међу њима су најутицајнији: породица, школа, као и друштвена заједница са својим формалним и неформалним одредницим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ЦИ који се постављају у оквиру садржаја васпитног рада на хуманим и одговорним односима међу половима су следећи: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грађивање свести да се однос мушкараца према жени и жене према мушкарцу јавља као природан однос човека према човеку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ање схватања да се човек као свесно стваралачко биће самопотврђује у извршавању својих права, дужности и одговорности не на основу полне припадности већ на основу способности рад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ање става да је равноправност међу половима могућа у друштвено-економским условима потпуне равноправности у свим областима живот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спитање ученика за једнако вредновање способности и резултата рада оба пола. Сузбијање предрасуда о инфериорности једног пол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јање другарских и пријатељских односа, међусобног уважавања и поштовања достојанства личности супротног пол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јање одговорности према себи и партнеру, спремности за слободно одлучивање о рађању деце, остваривање одговорног родитељства, неговање породичних односа и васпитавања дец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држаји се остварују у оквиру свих облика васпитно-образовног рада. Предвиђени садржаји који ће се реализовати  кроз наставу премета; социологија, право, екологија, грађанско васпитање, веронаука, физичко васпитање..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вноправност људи у свим областима живота,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олошки и правни аспекти породице и брака,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знавање ученика са степеном физичке и психичке зрелости у доба адолесценције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часовима одељењског старешине у сарадњи са школским педијатром, патронажном службом  и ПП службом ( у оквиру превентивних програма), биће обрађене следеће теме: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бор партнера и партнерски однос (радионица)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 преносиве болести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ак и породица (радионица)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спитање за хумане односе међу људима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штита од нежељене трудноће.</w:t>
      </w:r>
    </w:p>
    <w:p>
      <w:pPr>
        <w:pStyle w:val="Heading7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 здравственог васпитања ученика средње школе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Циљ здравственог васпитања је да допринесе изграђивању телесно, психички и социјално здраве личности. Реализација овог програма оствариће се у оквиру одређених наставних предмета (екологија, физичко васпитање,социологија, грађанско васпитање, веронаука) и других облика образовно-васпитног рада (на часовима одељењске заједнице, трибинама и предавањима са дискусијом). Реализатори програма су ПП служба, одељењске старешине, предметни наставници </w:t>
      </w:r>
      <w:r>
        <w:rPr>
          <w:rFonts w:cs="Times New Roman" w:ascii="Times New Roman" w:hAnsi="Times New Roman"/>
          <w:iCs/>
          <w:sz w:val="24"/>
          <w:szCs w:val="24"/>
        </w:rPr>
        <w:t>и сарадници из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ом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здравља ”Вождовац” и ”Шумице”, Ценатр Е8, Лореус...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грам превентивног деловања на подручју заштите здравља ученика обухвата сложену проблематику младих у периоду адолесценције која се огледа у следећим подручјима: хигијена, исхрана, душевно здравље, сексуалност, хуманизација односа међу половима, припрема за брак и породицу, превентиву у погледу болести зависности и унапређивања животне средине.</w:t>
      </w:r>
    </w:p>
    <w:p>
      <w:pPr>
        <w:pStyle w:val="Normal"/>
        <w:ind w:firstLine="36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 оквиру програма биће реализоване следеће теме: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начај свакодневне физичке активности за отпорност </w:t>
      </w:r>
      <w:r>
        <w:rPr>
          <w:rFonts w:cs="Times New Roman" w:ascii="Times New Roman" w:hAnsi="Times New Roman"/>
          <w:iCs/>
          <w:sz w:val="24"/>
          <w:szCs w:val="24"/>
        </w:rPr>
        <w:t>организма према болести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гијена тела и простора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с човека према природи,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нашања која носе риз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ушење, алкохолизам, злоупотреба  дроге)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ктивности за превенцију употребе дрог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у складу с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рограмом Комисије за борбу против наркоманије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релост за брак и породицу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ида и друге полно преносиве болести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нфликт, конфликтне ситуације и механизам одбране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а рађања и млади,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чај правилне исхране и режима живота за физичко здравље адолесцента.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иће организовани редовни систематски прегледи ученика свих разреда код школског педијатра и школског стоматолога, а по избору ученика биће урађена и најмање четири паноа у оквиру ових тема.</w:t>
      </w:r>
    </w:p>
    <w:p>
      <w:pPr>
        <w:pStyle w:val="Normal"/>
        <w:ind w:firstLine="99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ЛАН РАДА ТИМА ЗА ШКОЛСКИ МАРКЕТИНГ </w:t>
      </w:r>
    </w:p>
    <w:p>
      <w:pPr>
        <w:pStyle w:val="Normal"/>
        <w:jc w:val="center"/>
        <w:rPr/>
      </w:pPr>
      <w:r>
        <w:rPr/>
        <w:t>ЗА ШКОЛСКУ 2020/21.</w:t>
      </w:r>
    </w:p>
    <w:tbl>
      <w:tblPr>
        <w:tblW w:w="91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7"/>
        <w:gridCol w:w="1799"/>
        <w:gridCol w:w="2009"/>
        <w:gridCol w:w="1829"/>
      </w:tblGrid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АКТИВНОСТИ/ТЕМЕ, САДРЖАЈ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ВРЕМЕ РЕАЛИЗАЦИЈ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НАЧИН РЕАЛИЗАЦ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НОСИОЦИ РЕАЛИЗАЦИЈЕ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свајање годишњег извештаја за школску 2019-20. годину и плана рада за школску 2020-21. годину. Избор чланова и координатора Тима за школски маркетинг за школску 2020-21. годину и дефинисање задужењ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вгуст - септембар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станци, извештај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дела задужења за сајт школе, уређење школског и дворишног простора, школски лист, организацију предавања, трибина и д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станци, догов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Ученички парл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Председници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Одељењске старешине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материјала за промоциј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ктобар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станци, догов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журирање сајта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 - авгу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купљање података и њихово постављањ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аћење културних и спортских манифестација у школи и обавештавање (Дан Св. Саве, Дан школ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оком целе школске го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нимање и фотографисање, састанци, извештаји, записниц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рганизација предавања, трибина и радионица у шк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 - ј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дав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ПП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Стручна већа Школски библиотек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савремењавање маркетиншког насту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оком целе школске го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станци, извештај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9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аћење развоја и напредовања планираних актив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 - ј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станци, извештај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6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рекламног (новогодишњег) материјала намењеног сарадницима и партнер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ецемба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за штампу и штам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41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зрада школског листа (хард и електронска верзиј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ебруар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купљање материјала, припрема за штампу и штам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учна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рекламног материјала за одлазак на сајмове образо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ктобар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за штампу и штам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презентације школе и рекламног материјала пред одлазак на Економијаду 2021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ебруар - ма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купљање материјала, припрема за штампу и штам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омоција школе у основним школ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прил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зентациј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ан отворених врата у школи за ученике основних ш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прил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нформисање, разговор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моћ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дседници стручних већ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едметни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П служба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радња са медиј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ептембар - ј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Гостовања, интервјуи, сним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омоћник директора</w:t>
            </w:r>
          </w:p>
        </w:tc>
      </w:tr>
      <w:tr>
        <w:trPr>
          <w:trHeight w:val="138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радња са локалном самоуправом и социјалним партнерима и факултет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птембар - ј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станци, донац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Школски од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ПП служба Предметни наставници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јам образо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ил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зентација шк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учна већа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поклона за матуранте и ученике који су учествовали на такмичењи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прил - м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рипрема за штампу и штам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  <w:tr>
        <w:trPr>
          <w:trHeight w:val="1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нализа рада, израда извештаја, план за наредну школску годи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Јун - ју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звештај, догов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им за маркетинг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Божица Васи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>евић</w:t>
      </w:r>
    </w:p>
    <w:p>
      <w:pPr>
        <w:pStyle w:val="Heading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sr-CS"/>
        </w:rPr>
        <w:t xml:space="preserve">ПЛАН И ПРОГРАМ  СТРУЧНОГ  УСАВРШАВАЊА  И  ПРОФЕСИОНАЛНОГ НАПРЕДОВАЊА  НАСТАВНИКА И СТРУЧНИХ САРАДНИКА </w:t>
      </w:r>
      <w:r>
        <w:rPr>
          <w:b/>
          <w:bCs/>
          <w:sz w:val="22"/>
          <w:u w:val="none"/>
          <w:lang w:val="ru-RU"/>
        </w:rPr>
        <w:t>ЗА ШКОЛСКУ 2020/</w:t>
      </w:r>
      <w:r>
        <w:rPr>
          <w:sz w:val="22"/>
          <w:lang w:val="ru-RU"/>
        </w:rPr>
        <w:t>2021</w:t>
      </w:r>
      <w:r>
        <w:rPr>
          <w:b/>
          <w:bCs/>
          <w:sz w:val="22"/>
          <w:u w:val="none"/>
          <w:lang w:val="ru-RU"/>
        </w:rPr>
        <w:t>. ГОД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зећи  од  исхода  самовредновања, школског програма, развојног плана, расположивих ресурса, као и визије  школе, Програм  стручног усавршавања обухвата следеће области: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зећи  од  исхода  самовредновања, школског програма, развојног плана,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аја, дидактичко-методичка оспособљеност, примена АУ/Н, примена метода и техника за развијање креативног и критичког мишљења 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авршавање из области педагогије и психологије ( оцењивање, савремени правци у педагогији, личност  ученика, ефикасна мотивација, комуникација-конфликти и стил учења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авршавање у области информационе технологије ( коришћење  компјутера, рачунар - наставно средство, вођење документације, интернет у настави и  пружање подршке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авршавање из области менаџмента и маркетинга ( менаџер и тимски рад, улога менаџера, разлике између менаџера и лидера, преговарање, доношење одлука, емоционална интелигенција, одабир  кадра,  спонзорство …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ој компетенција наставника за професију наставника и стручног сарадника (К1 – К4)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авршавање евалуције у настави (систем вредности и евалуације, исходи-стандарди, корелација развојних потреба остварених  исхода,  израда мерних инструмената за самоевалуацију и евалуацију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алуација  Програма  стручног  усавршавања ( ос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ени  исходи, број  посећених  семинара, иновације, угледни  и огледни часови, освојене награде, признања  и објављени радови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ој каријере  и  п</w:t>
      </w:r>
      <w:r>
        <w:rPr>
          <w:rFonts w:cs="Times New Roman" w:ascii="Times New Roman" w:hAnsi="Times New Roman"/>
          <w:sz w:val="24"/>
          <w:szCs w:val="24"/>
        </w:rPr>
        <w:t xml:space="preserve">рофесионално напредова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ПЛАН НАПРЕДОВАЊА И СТИЦАЊА ЗВАЊА НАСТАВНИКА И СТРУЧНИХ САРАДНИКА  2020/21.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2"/>
        <w:gridCol w:w="2329"/>
      </w:tblGrid>
      <w:tr>
        <w:trPr>
          <w:trHeight w:val="5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сиоци актив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69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Израда плана напредовања наставника у оквиру стручних већ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ник и чланови стручног већ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мбар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.</w:t>
            </w:r>
          </w:p>
        </w:tc>
      </w:tr>
      <w:tr>
        <w:trPr>
          <w:trHeight w:val="69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Прикупљање потребне документације и сагл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слени који аплицира за звањ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мбар-маја 2021.г.</w:t>
            </w:r>
          </w:p>
        </w:tc>
      </w:tr>
      <w:tr>
        <w:trPr>
          <w:trHeight w:val="69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Пружање подршке апликантима за звањ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школе и ПП служ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ом године, по потреби</w:t>
            </w:r>
          </w:p>
        </w:tc>
      </w:tr>
      <w:tr>
        <w:trPr>
          <w:trHeight w:val="69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. Апликација за напредовање и стицање звањ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слени који аплицира за звањ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бар- новембар 2020.</w:t>
            </w:r>
          </w:p>
        </w:tc>
      </w:tr>
      <w:tr>
        <w:trPr>
          <w:trHeight w:val="56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Мотивисање запослених за напредовање и стицање звањ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ом године</w:t>
            </w:r>
          </w:p>
        </w:tc>
      </w:tr>
    </w:tbl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</w:r>
    </w:p>
    <w:p>
      <w:pPr>
        <w:pStyle w:val="Oplenac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Cs/>
          <w:i w:val="false"/>
          <w:sz w:val="22"/>
          <w:szCs w:val="24"/>
          <w:lang w:val="sr-CS"/>
        </w:rPr>
        <w:t>ПЛАН СТРУЧНОГ УСАВРШАВАЊА</w:t>
      </w:r>
    </w:p>
    <w:p>
      <w:pPr>
        <w:pStyle w:val="BodyText2"/>
        <w:rPr>
          <w:rFonts w:ascii="Times New Roman" w:hAnsi="Times New Roman" w:cs="Times New Roman"/>
          <w:bCs/>
          <w:iCs/>
          <w:sz w:val="22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2"/>
          <w:szCs w:val="24"/>
          <w:u w:val="none"/>
        </w:rPr>
        <w:t>ПРИНЦИПИ У  ИЗРАДИ ПРОГРАМА СТРУЧНОГ  УСАВРШАВАЊА: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Циљеви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: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- реализација развојног програма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ш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 xml:space="preserve">колску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/2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R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. годину, посебно у областима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наставе и учењ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образовна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постигнућа ученика, подр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ш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ке у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еницима и ресурсим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ци :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развијањ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оватив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лексибил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реатив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фесионалног развој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кључивање у глобалне  токове.</w:t>
      </w:r>
    </w:p>
    <w:p>
      <w:pPr>
        <w:pStyle w:val="Heading1"/>
        <w:ind w:left="5529" w:hanging="5529"/>
        <w:jc w:val="center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СТРУЧНО  УСАВРШАВАЊЕ  НАСТАВНИКА</w:t>
      </w:r>
    </w:p>
    <w:p>
      <w:pPr>
        <w:pStyle w:val="Heading1"/>
        <w:ind w:left="5529" w:hanging="5529"/>
        <w:jc w:val="center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И СТРУЧНИХ  САРАДНИКА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љ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и однос</w:t>
      </w:r>
      <w:r>
        <w:rPr>
          <w:rFonts w:cs="Times New Roman" w:ascii="Times New Roman" w:hAnsi="Times New Roman"/>
          <w:sz w:val="24"/>
          <w:szCs w:val="24"/>
        </w:rPr>
        <w:t xml:space="preserve"> теорије  и праксе  са  циљем да се  наставници  оспособе  за  креативно решавање  проблема, развије свест, прихвате нове  вредности  и  унапреди  како образовни тако и васпитни рад.  Стручно  усавршавање  наставника реализоваће  се  интерно у школи  и  екстерно у сарадњи са другим институцијама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 УСАВРШАВАЊА ЗА ШКОЛСКУ 2020/2021. ЗА СТРУЧНО В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СРПСКОГ ЈЕЗИКА И КЊИЖЕ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ан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в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зика и књиже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врш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ску 2020/202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 савременој настави српског језика и књижевности 2, Кат.бр.827,</w:t>
      </w:r>
      <w:r>
        <w:rPr>
          <w:rFonts w:cs="Times New Roman" w:ascii="Times New Roman" w:hAnsi="Times New Roman"/>
          <w:sz w:val="24"/>
          <w:szCs w:val="24"/>
          <w:lang w:val="sr-Latn-CS"/>
        </w:rPr>
        <w:t>K1</w:t>
      </w:r>
      <w:r>
        <w:rPr>
          <w:rFonts w:cs="Times New Roman" w:ascii="Times New Roman" w:hAnsi="Times New Roman"/>
          <w:sz w:val="24"/>
          <w:szCs w:val="24"/>
        </w:rPr>
        <w:t>, П3 – 1 дан, 8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публички зимски семинар, Кат.бр.833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1</w:t>
      </w:r>
      <w:r>
        <w:rPr>
          <w:rFonts w:cs="Times New Roman" w:ascii="Times New Roman" w:hAnsi="Times New Roman"/>
          <w:sz w:val="24"/>
          <w:szCs w:val="24"/>
        </w:rPr>
        <w:t>, П3 – 3 дана, 24 бод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ј саморегулисаног учења кроз наставу српског језика, Кат.бр.848, К2, П1 – 5 седмицаonline, 36 бодова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ње српског правописа на даљину, Кат.бр855, К4, П3 - 5 седмица online, 36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 књиге у школској библиотеци, Кат.бр.6, К4, П3 – 1 дан, 8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тисензорна библиотека – библиотека за све, Кат.бр.5, К4, П2 -  1 дан, 8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ћи задатак у функцији повећања ученичких постигнућа, Кат.бр.434, К2, П1 - 4 седмице online, 32 бод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и знања – водич за израду и примену, Кат.бр.581, К2, П3 - 5 седмице online, 36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шка ученицима са проблемима у школи и у дому ученика и њиховим родитељима, Кат.бр.59, К3, П2 - 5 седмице online, 36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зичка култура на интернету, Кат.бр.623, К4, П1 - 4 седмице online, 32 бод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фикасно дисциплиновање – приступи и технике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ат.бр.27, К3 П4, 1 дан, 8 бодова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цијом до успешне сарадње у школи, Кат.бр.116, К4 П4, 1 дан, 8 бодова</w:t>
      </w:r>
    </w:p>
    <w:p>
      <w:pPr>
        <w:pStyle w:val="Normal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20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>Бојана Жугај Ненад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, председник Стручног већ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sz w:val="24"/>
          <w:szCs w:val="24"/>
        </w:rPr>
        <w:t xml:space="preserve"> СТРУЧНОГ УСАВРШАВАЊА ЗА ШКОЛСКУ 2020/2021. ГОД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 В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НОГ ЈЕЗИКА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РЕДЛОГ ЗА ПРЕДАВАЊЕ НА НАСТАВНИЧКОМ ВЕЋУ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'' Мотивација наставника''  ПП служ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ГЛЕДНИХ/ОГЛЕДНИХ ЧАСОВА ЗА ШКОЛСКУ 2020/21. ГОДИНУ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03"/>
        <w:gridCol w:w="1950"/>
        <w:gridCol w:w="1268"/>
        <w:gridCol w:w="214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просто и трајно вре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Никшић Траил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на кореспонденциј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1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Илић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ца Васиљеви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ркови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дневни жив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к Александ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ce of ten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јана Нова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ЂУСОБНИХ ПОСЕТА ЧАСОВИМА ЗА ШКОЛСКУ 2020/21. ГОДИН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8"/>
        <w:gridCol w:w="1639"/>
        <w:gridCol w:w="931"/>
        <w:gridCol w:w="1495"/>
        <w:gridCol w:w="2232"/>
      </w:tblGrid>
      <w:tr>
        <w:trPr>
          <w:trHeight w:val="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који иде у посету на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коме се иде у посету на час</w:t>
            </w:r>
          </w:p>
        </w:tc>
      </w:tr>
      <w:tr>
        <w:trPr>
          <w:trHeight w:val="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омун икац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Или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ерток</w:t>
            </w:r>
          </w:p>
        </w:tc>
      </w:tr>
      <w:tr>
        <w:trPr>
          <w:trHeight w:val="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ј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ер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ца Васиљевић </w:t>
            </w:r>
          </w:p>
        </w:tc>
      </w:tr>
      <w:tr>
        <w:trPr>
          <w:trHeight w:val="5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дневни жив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Новакови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Никшић Траилов</w:t>
            </w:r>
          </w:p>
        </w:tc>
      </w:tr>
      <w:tr>
        <w:trPr>
          <w:trHeight w:val="5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 различитих нар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Никшић Траи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јана Новаковић </w:t>
            </w:r>
          </w:p>
        </w:tc>
      </w:tr>
      <w:tr>
        <w:trPr>
          <w:trHeight w:val="7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а и телевизја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Или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рковић</w:t>
            </w:r>
          </w:p>
        </w:tc>
      </w:tr>
      <w:tr>
        <w:trPr>
          <w:trHeight w:val="5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ј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ер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Новаковић</w:t>
            </w:r>
          </w:p>
        </w:tc>
      </w:tr>
      <w:tr>
        <w:trPr>
          <w:trHeight w:val="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ово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ер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јана Илић </w:t>
            </w:r>
          </w:p>
        </w:tc>
      </w:tr>
    </w:tbl>
    <w:p>
      <w:pPr>
        <w:pStyle w:val="Subtitle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ТЕРНО СТРУЧНО УСАВРШАВАЊЕ </w:t>
      </w:r>
    </w:p>
    <w:p>
      <w:pPr>
        <w:pStyle w:val="Normal"/>
        <w:numPr>
          <w:ilvl w:val="1"/>
          <w:numId w:val="74"/>
        </w:numPr>
        <w:outlineLvl w:val="3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nglish in action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Дидакта        </w:t>
      </w:r>
      <w:r>
        <w:rPr>
          <w:rFonts w:cs="Times New Roman" w:ascii="Times New Roman" w:hAnsi="Times New Roman"/>
          <w:sz w:val="24"/>
          <w:szCs w:val="24"/>
        </w:rPr>
        <w:t>857 K1 П3    бодова:8</w:t>
      </w:r>
    </w:p>
    <w:p>
      <w:pPr>
        <w:pStyle w:val="Normal"/>
        <w:numPr>
          <w:ilvl w:val="1"/>
          <w:numId w:val="74"/>
        </w:numPr>
        <w:outlineLvl w:val="3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EAM – Together Everyone Achieves M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59 К1 П3 бодова:8</w:t>
      </w:r>
    </w:p>
    <w:p>
      <w:pPr>
        <w:pStyle w:val="Normal"/>
        <w:numPr>
          <w:ilvl w:val="1"/>
          <w:numId w:val="74"/>
        </w:numPr>
        <w:outlineLvl w:val="3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реативна употреба уџбеника у настави страног јез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Друштво за стране језике и књижевности Србије, </w:t>
      </w:r>
      <w:r>
        <w:rPr>
          <w:rFonts w:cs="Times New Roman" w:ascii="Times New Roman" w:hAnsi="Times New Roman"/>
          <w:sz w:val="24"/>
          <w:szCs w:val="24"/>
        </w:rPr>
        <w:t>878 К2 П</w:t>
      </w:r>
    </w:p>
    <w:p>
      <w:pPr>
        <w:pStyle w:val="Normal"/>
        <w:numPr>
          <w:ilvl w:val="1"/>
          <w:numId w:val="74"/>
        </w:numPr>
        <w:outlineLvl w:val="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yond English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Klett друштво за развој образовања, </w:t>
      </w:r>
      <w:r>
        <w:rPr>
          <w:rFonts w:cs="Times New Roman" w:ascii="Times New Roman" w:hAnsi="Times New Roman"/>
          <w:sz w:val="24"/>
          <w:szCs w:val="24"/>
        </w:rPr>
        <w:t>891 К3 П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Стручног већ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Берток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И ПРОГРАМ СТРУЧНОГ УСАВРШАВАЊА  ЗА ШК. 2020/2021. ГОДИНУ СТРУЧНОГ В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КОГ  ВАСПИТ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дновање у физичком васпитању – модели оцењивања   к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 ученици треба да знају о физичкој активности и исхрани и како да их томе научимо   к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авршавање наставника за реализацију програма обуке скијања   к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 праћења физичког развоја и развоја моторичких способности у настави физичког васпитања   к3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 Стручног ве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о Поп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СТРУЧНОГ УСАВРШАВАЊА ЗА ШКОЛСКУ 2020/21. ГОДИНУ СТРУЧНОГ ВЕЋА</w:t>
      </w:r>
      <w:r>
        <w:rPr/>
        <w:t xml:space="preserve"> МАТЕМАТИКЕ</w:t>
      </w:r>
    </w:p>
    <w:tbl>
      <w:tblPr>
        <w:tblW w:w="91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3"/>
        <w:gridCol w:w="1874"/>
        <w:gridCol w:w="1850"/>
        <w:gridCol w:w="1694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УГЛЕДНИХ ЧАСО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тор</w:t>
            </w:r>
          </w:p>
        </w:tc>
      </w:tr>
      <w:tr>
        <w:trPr>
          <w:trHeight w:val="5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ка геометриј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Јовановић</w:t>
            </w:r>
          </w:p>
        </w:tc>
      </w:tr>
    </w:tbl>
    <w:p>
      <w:pPr>
        <w:pStyle w:val="Normal"/>
        <w:rPr/>
      </w:pPr>
      <w:r>
        <w:rPr/>
        <w:t>ПЛАН МЕЂУСОБНИХ ПОСЕТА ЧАСОВИМА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9"/>
        <w:gridCol w:w="1879"/>
        <w:gridCol w:w="1003"/>
        <w:gridCol w:w="1690"/>
        <w:gridCol w:w="1843"/>
      </w:tblGrid>
      <w:tr>
        <w:trPr>
          <w:trHeight w:val="11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који иде у посету на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коме се иде у посету на час</w:t>
            </w:r>
          </w:p>
        </w:tc>
      </w:tr>
      <w:tr>
        <w:trPr>
          <w:trHeight w:val="4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Живковић Ву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ањ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Ми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Јелисавчић</w:t>
            </w:r>
          </w:p>
        </w:tc>
      </w:tr>
      <w:tr>
        <w:trPr>
          <w:trHeight w:val="4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порционалност велич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о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Јовановић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Јелисав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нка Војчић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зови – аритметички н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дмила Микић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и – геометријски н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Ј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Живковић Вуковић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јска матема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Ми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нка Војчић</w:t>
            </w:r>
          </w:p>
        </w:tc>
      </w:tr>
      <w:tr>
        <w:trPr>
          <w:trHeight w:val="3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ка геометрија у равни-кружниц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Живковић Ву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Јелисавчић</w:t>
            </w:r>
          </w:p>
        </w:tc>
      </w:tr>
      <w:tr>
        <w:trPr>
          <w:trHeight w:val="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ка геометрија у равни-елип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Ми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Јован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ТЕРНО СТРУЧНО УСАВРШАВАЊЕ</w:t>
      </w:r>
    </w:p>
    <w:p>
      <w:pPr>
        <w:pStyle w:val="Default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Државни семинар о настави математике и рачунарства у средњим школама 2021.годин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Реални проблеми и математика – Економски факулт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ементарни концепти у вероватноћи путем дијаграма- Економски факулт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Руководилац Стручног већ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Јасмина Живковић Ву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АН СТРУЧНОГ УСАВРШАВАЊА ЗА ШКОЛСКУ 2020/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ГОДИНУ СТРУЧНОГ ВЕЋ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ХЕМИЈЕ И БИОЛОГ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НТЕРНО СТРУЧНО УСАВРШАВАЊЕ</w:t>
      </w:r>
    </w:p>
    <w:p>
      <w:pPr>
        <w:pStyle w:val="ListParagraph"/>
        <w:spacing w:before="0" w:after="0"/>
        <w:contextualSpacing/>
        <w:rPr/>
      </w:pPr>
      <w:r>
        <w:rPr/>
        <w:t>ПЛАН УГЛЕДНИХ/ОГЛЕДНИХ ЧАСОВА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00"/>
        <w:gridCol w:w="2209"/>
        <w:gridCol w:w="1706"/>
        <w:gridCol w:w="274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ј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об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крине жлез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Јосим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ј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љеник и његова једињењ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Тодоровић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е боле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Јос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ЕКСТЕРНО СТРУЧНО УСАВРША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миље и босиље-инспирација за мултидисциплинарне часо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64769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Зависност од коцкања и интернета ученика основних и средњих школа К3 (8 бод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ва помоћ- значај и основне технике пружања прве помоћи у васпитно-образовном контексту К1 (8бод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Априлски дани за наставнике хем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 Савремени облици евалуације у настави хемиј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82.8pt;mso-wrap-distance-left:9pt;mso-wrap-distance-right:9pt;mso-wrap-distance-top:0pt;mso-wrap-distance-bottom:0pt;margin-top:1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.Зависност од коцкања и интернета ученика основних и средњих школа К3 (8 бодов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.Прва помоћ- значај и основне технике пружања прве помоћи у васпитно-образовном контексту К1 (8бодов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.Априлски дани за наставнике хемиј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. Савремени облици евалуације у настави хемиј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Стручног ве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ња Јоси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 СТРУЧНОГ УСАВРШАВАЊА ЗА ШКОЛСКУ 2020/2021.  СТРУЧНОГ В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ЕКОНОМСКЕ ГЕОГРАФИЈЕ, ГЕОГРАФИЈЕ ИСТОРИЈЕ И ЛИКОВНЕ КУЛ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НТЕРНО СТРУЧНО УСАВРШАВАЊЕ</w:t>
      </w:r>
    </w:p>
    <w:p>
      <w:pPr>
        <w:pStyle w:val="Normal"/>
        <w:ind w:left="360" w:hanging="0"/>
        <w:rPr/>
      </w:pPr>
      <w:r>
        <w:rPr/>
        <w:t>1.1 ПЛАН УГЛЕДНИХ/ОГЛЕДНИХ ЧАСОВА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67"/>
        <w:gridCol w:w="2118"/>
        <w:gridCol w:w="1612"/>
        <w:gridCol w:w="1704"/>
      </w:tblGrid>
      <w:tr>
        <w:trPr>
          <w:trHeight w:val="5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е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р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ализатор</w:t>
            </w:r>
          </w:p>
        </w:tc>
      </w:tr>
      <w:tr>
        <w:trPr>
          <w:trHeight w:val="9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овемб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бија у Балканским ратови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љана Милановски Рангелов</w:t>
            </w:r>
          </w:p>
        </w:tc>
      </w:tr>
      <w:tr>
        <w:trPr>
          <w:trHeight w:val="8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ецемб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номска географ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уктура становништва Србиј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вор Тривић</w:t>
            </w:r>
          </w:p>
        </w:tc>
      </w:tr>
      <w:tr>
        <w:trPr>
          <w:trHeight w:val="2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Јану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сташки ратов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ра Малеш</w:t>
            </w:r>
          </w:p>
        </w:tc>
      </w:tr>
      <w:tr>
        <w:trPr>
          <w:trHeight w:val="11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пр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ковна кул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реско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ликарство српских средњевековних манас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таша Пашић</w:t>
            </w:r>
          </w:p>
        </w:tc>
      </w:tr>
    </w:tbl>
    <w:p>
      <w:pPr>
        <w:pStyle w:val="Normal"/>
        <w:rPr/>
      </w:pPr>
      <w:r>
        <w:rPr/>
        <w:t>1.2. ПЛАН МЕЂУСОБНИХ ПОСЕТА ЧАСОВИМА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1626"/>
        <w:gridCol w:w="872"/>
        <w:gridCol w:w="1736"/>
        <w:gridCol w:w="182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ре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ставник који иде у посету на ч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ставник коме се иде у посету на ча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кт./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ј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пска револуциј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ра Мале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љана Милановски Рангел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овем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номска географиј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ори за раразвој пољопривред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љана Милановски Ранге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вор Триви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Јан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ј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зантија у седњем ве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љана Милановски Ранге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ра Малеш</w:t>
            </w:r>
          </w:p>
        </w:tc>
      </w:tr>
      <w:tr>
        <w:trPr>
          <w:trHeight w:val="12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п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ковна кул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пско-византијски стил у  архитектур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вор Трив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таша Паши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ЕКСТЕРНО СТРУЧНО УСАВРШАВ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Дигиталне библиотеке посвећене Првом светском рату као наставна средства,(8 бодова),К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Медијска писменост у школи,(16 бодова),К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рганизација,садржаји и начини рада са талентованим ученицима у области историје(8 бодова),К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ришћење уметничког дела за креирање активне наставе у основном и средњем образовању,(8 бодова),К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Интегрисана амбијентална настава,(8 бодова),К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Активно учење/настава,(24 бода),К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дседник Стручног већ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Биљана Милановски Ранге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ТРУЧНОГ УСАВРШАВАЊ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КОЛСКУ 2020/21. СТРУЧНОГ ВЕ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ЈА, ПРАВО, ГРАЂАНСКО ВАСПИТАЊЕ, ВЕРСКА НАСТ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лајн семин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нет учионица, кат.бр.6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ог, инстаграм и ФБ у настави кат.бр.4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мана школа, катбр. 1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ни рад и интердисциплинарно ст. Кат.бр.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љање тимовима кат.бр.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ладавање меких вештина кат.бр.146.</w:t>
      </w:r>
    </w:p>
    <w:p>
      <w:pPr>
        <w:pStyle w:val="Normal"/>
        <w:numPr>
          <w:ilvl w:val="0"/>
          <w:numId w:val="54"/>
        </w:numPr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премила Јелена Колунџија</w:t>
      </w:r>
    </w:p>
    <w:p>
      <w:pPr>
        <w:pStyle w:val="Normal"/>
        <w:numPr>
          <w:ilvl w:val="0"/>
          <w:numId w:val="54"/>
        </w:numPr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ТРУЧНОГ УСАВРШАВАЊА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/21. ГОДИН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УЧНОГ ВЕЋА НАСТАВ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ЕКОНОМСКЕ ГРУПЕ ПРЕДМЕТА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НТЕРНО СТРУЧНО УСАВРШАВАЊЕ</w:t>
      </w:r>
    </w:p>
    <w:p>
      <w:pPr>
        <w:pStyle w:val="Normal"/>
        <w:ind w:left="360" w:hanging="0"/>
        <w:jc w:val="center"/>
        <w:rPr/>
      </w:pPr>
      <w:r>
        <w:rPr/>
        <w:t>ПЛАН УГЛЕДНИХ/ОГЛЕДНИХ ЧАСОВА</w:t>
      </w:r>
    </w:p>
    <w:tbl>
      <w:tblPr>
        <w:tblW w:w="1101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38"/>
        <w:gridCol w:w="3656"/>
        <w:gridCol w:w="851"/>
        <w:gridCol w:w="2411"/>
      </w:tblGrid>
      <w:tr>
        <w:trPr>
          <w:trHeight w:val="2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од у маркетинг-пој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Грч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втић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ча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Миошић Дугоњић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иковањетек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овић</w:t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пословањ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финансир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ћинић</w:t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 пословањ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финансир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ћ</w:t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Р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авка ро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Ђук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сављевић</w:t>
            </w:r>
          </w:p>
        </w:tc>
      </w:tr>
      <w:tr>
        <w:trPr>
          <w:trHeight w:val="57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0.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ш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ја маркентинг пл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ановић</w:t>
            </w:r>
          </w:p>
        </w:tc>
      </w:tr>
      <w:tr>
        <w:trPr>
          <w:trHeight w:val="5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пословањ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с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апић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ц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рна економија и банкар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јевић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ц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0.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ко прикази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јић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Јан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номиј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изни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тић</w:t>
            </w:r>
          </w:p>
        </w:tc>
      </w:tr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авка/продајаро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иљ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ћ</w:t>
            </w:r>
          </w:p>
        </w:tc>
      </w:tr>
      <w:tr>
        <w:trPr>
          <w:trHeight w:val="5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редно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ш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к</w:t>
            </w:r>
          </w:p>
        </w:tc>
      </w:tr>
      <w:tr>
        <w:trPr>
          <w:trHeight w:val="5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ј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е и оствар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ка у ц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њеж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екић</w:t>
            </w:r>
          </w:p>
        </w:tc>
      </w:tr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економиј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иј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ж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ић</w:t>
            </w:r>
          </w:p>
        </w:tc>
      </w:tr>
      <w:tr>
        <w:trPr>
          <w:trHeight w:val="5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наекономиј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ћ</w:t>
            </w:r>
          </w:p>
        </w:tc>
      </w:tr>
      <w:tr>
        <w:trPr>
          <w:trHeight w:val="5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опословањ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ектронска продавница, електронска корпа, портали, трговина на WEB/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ковић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кси-базни и ланч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ић</w:t>
            </w:r>
          </w:p>
        </w:tc>
      </w:tr>
      <w:tr>
        <w:trPr>
          <w:trHeight w:val="5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 и фразе у пословној кореспонденц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јовић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ПЛАН МЕЂУСОБНЕ ПОСЕТЕ ЧАСОВИМА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28"/>
        <w:gridCol w:w="1342"/>
        <w:gridCol w:w="941"/>
        <w:gridCol w:w="2603"/>
        <w:gridCol w:w="241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 у посе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 у посе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</w:t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ско пословањ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/2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ица Ђукић Вукосављ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ица Андреј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ја Крсман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лена Станоје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Остој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на Пап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ја Ши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 Милиновић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илек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ј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н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љењск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ће I/9</w:t>
            </w:r>
          </w:p>
        </w:tc>
      </w:tr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вне финансиј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ја Ши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лена Миош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Поповић</w:t>
            </w:r>
          </w:p>
        </w:tc>
      </w:tr>
      <w:tr>
        <w:trPr>
          <w:trHeight w:val="9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етарна економ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Осто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љана Благ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илекић</w:t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економ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и економиј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на Крс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Поп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ана Вељковић</w:t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, Пословнаеконо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иекономиј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Ла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ана Стој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авка Тадић</w:t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Р.О., Финансијскопосло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ана Стој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ица Ђук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рућин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ја Крсмановић</w:t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ана Обрадовић</w:t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номиј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ја Ши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лена Миош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на Крс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ана Вељковић</w:t>
            </w:r>
          </w:p>
        </w:tc>
      </w:tr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но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С днев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илек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лена Стан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љана Благојеви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 2020.г. јун 2021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ном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С днев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 II, III, 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е,   помоћник директора , ПП служба и председник стручног већа еконо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 наста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разложење: Одељењске старешине првог разреда ће посећивати часове наставника који предају у њиховим одељењима ради бољег упознавања рада на часу, атмосф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ијег прилагођавања ученика првог разреда новом радном и вршњачком окружењу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ТЕРНО СТРУЧНО УСАВРШАВАЊЕ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дентификација предузетничке идеје  и израда бизнис плана“, К1, 8 бодова, Каталошки број 910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ачуноводствени третман сталне имовине у нематеријалном и материјалном облику према захтевима МСФИ и пореских прописа“, К1, 8 бодова, каталошки број 925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овативне праксе подучавања“, К2, 8 бодова, каталошки број 448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ка наставника економске групе предмета „ Настава орјентисана ка исходима“, ЗУОВ, 24 сата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Едукација наставника за примену програм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у финансијској анализи“, К1, 8 . бодова, каталошки број 8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ца стручног већа економис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асмина Божић, педагошки саветник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СТРУЧНОГ УСАВРШАВАЊА СТРУЧНОГ В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ФОРМАТИК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ШКОЛСКУ 2020/21. </w:t>
      </w:r>
      <w:r>
        <w:rPr>
          <w:rFonts w:cs="Times New Roman" w:ascii="Times New Roman" w:hAnsi="Times New Roman"/>
          <w:sz w:val="24"/>
          <w:szCs w:val="24"/>
        </w:rPr>
        <w:t>ГОДИНУ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О СТРУЧНО УСАВРШАВАЊЕ</w:t>
      </w:r>
    </w:p>
    <w:p>
      <w:pPr>
        <w:pStyle w:val="Normal"/>
        <w:ind w:firstLine="360"/>
        <w:rPr/>
      </w:pPr>
      <w:r>
        <w:rPr/>
        <w:t>ПЛАН ИНТЕРНИХ ОБУ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47"/>
        <w:gridCol w:w="396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е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ализатор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птемба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оришћење ЕсДневника за нове коле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оординатори Ес Дневни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бруа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апредни  ниво рада у Ексе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ланови већ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ју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рављење презент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ланови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УГЛЕДНИХ ЧАСОВА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81"/>
        <w:gridCol w:w="3036"/>
        <w:gridCol w:w="971"/>
        <w:gridCol w:w="19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се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р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ализатор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емб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овна информа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зрада задатака са претходних републичких  такмичења из пословне информатике на додатној наста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Босиљка Војновић и Игор Бијелић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цемб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чунарство и информа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лектронско оцењивањ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СвјетланаШормаз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 Братислава Дабовић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овна информа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Израда задатака на више алтернативних начина у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xce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I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Весна Кованџић  Игор Бијелић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ри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овна информа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ivot tab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Јелена Петровић и Љерка Крун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ПЛАН МЕЂУСОБНЕ ПОСЕТЕ ЧАСОВИМ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134"/>
        <w:gridCol w:w="1701"/>
        <w:gridCol w:w="1560"/>
      </w:tblGrid>
      <w:tr>
        <w:trPr>
          <w:trHeight w:val="1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Мес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Наставник који иде у посету на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Наставник коме се иде у посету на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б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на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ање у Excel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Љерка Крун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лена Петрови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бр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на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иљка Вој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 Бијели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на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уалне фун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Кованџ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 Бијели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унарство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дапрезен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јетлана Шорм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ислава Дабов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ЕКСТЕРНО СТРУЧНО УСАВРШАВАЊЕ</w:t>
      </w:r>
      <w:r>
        <w:rPr/>
        <w:t xml:space="preserve"> - предлогсеминара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432"/>
        <w:gridCol w:w="4152"/>
        <w:gridCol w:w="3902"/>
      </w:tblGrid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е информационе безбед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јa: K1</w:t>
              <w:br/>
              <w:t>Приоритет: 1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чка актуализациј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јa: K1</w:t>
              <w:br/>
              <w:t>Приоритет: 1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рак по кореак до интерактивног часа и евиденције портфолиј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јa: K4</w:t>
              <w:br/>
              <w:t>Приоритет: 1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радокси интерн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јa: K4</w:t>
              <w:br/>
              <w:t>Приоритет: 1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еђивање школског сајта и блога коришћењем алата, софтвера и метода савремених медиј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јa: K4</w:t>
              <w:br/>
              <w:t>Приоритет: 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едседник Стручног већа инфор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Братислава Даб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лан стручног усавршавања директора за школску 2020/21. годину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" Како унапредити процес самоевалуације у настави?", бр.350/ К2, П2, 8бодо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"Подршка ученику у кризним ситуацијама", бр.68/К3, П4 , 8 бодо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Како управљати школом „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„Оснаживање компетенција наставника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„Имплементација „Office 365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исуство угледним/ огледним часовим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Праћење стручне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У стручних сарадника за шк. 2020/21. годину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" Унапређење квалитета активности каријерног вођења кроз ефикасно планирање рада школског тима за каријерно вођење и саветовање/професионалну оријентацију                                   ", једнодневна обука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"Унапређење компетенција наставника и стручних сарадника за спровођење активности каријерног вођења и саветовања", онлајн обу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"Припрема ученика за тржиште рада-самопроцена вештина и представљање послодавцима" , једнодневна обука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Каријерно информисање ученика и европски Еуропасс  алати за представљање вештина и знања", онлајн обу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ње у функцији модернизације друштва, Институт за педагошка истраживања у Београду, научна конференциј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грес психол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дмила Симијоновић, Ђекић Виш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аћење оствар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ишњег п</w:t>
      </w:r>
      <w:r>
        <w:rPr>
          <w:rFonts w:cs="Times New Roman" w:ascii="Times New Roman" w:hAnsi="Times New Roman"/>
          <w:sz w:val="24"/>
          <w:szCs w:val="24"/>
          <w:lang w:val="sr-CS"/>
        </w:rPr>
        <w:t>лана</w:t>
      </w:r>
      <w:r>
        <w:rPr>
          <w:rFonts w:cs="Times New Roman" w:ascii="Times New Roman" w:hAnsi="Times New Roman"/>
          <w:sz w:val="24"/>
          <w:szCs w:val="24"/>
        </w:rPr>
        <w:t xml:space="preserve"> рада школе</w:t>
      </w:r>
    </w:p>
    <w:p>
      <w:pPr>
        <w:pStyle w:val="Normal"/>
        <w:ind w:firstLine="993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аћење реализације Плана рада Школе, сталан је задатак свих субјеката Школе, а посебно руководећег кадра.</w:t>
      </w:r>
    </w:p>
    <w:p>
      <w:pPr>
        <w:pStyle w:val="Normal"/>
        <w:ind w:firstLine="993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иректор Школ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тара се о глобалној реализацији Плана ра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дноси детаљан извештај о реализацији плана и програма на крају </w:t>
      </w:r>
      <w:r>
        <w:rPr>
          <w:rFonts w:cs="Times New Roman" w:ascii="Times New Roman" w:hAnsi="Times New Roman"/>
          <w:bCs/>
          <w:iCs/>
          <w:sz w:val="24"/>
          <w:szCs w:val="24"/>
        </w:rPr>
        <w:t>I и II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полугодишта.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Школски одбор:</w:t>
      </w:r>
    </w:p>
    <w:p>
      <w:pPr>
        <w:pStyle w:val="Cirilica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анализира извештај</w:t>
      </w:r>
    </w:p>
    <w:p>
      <w:pPr>
        <w:pStyle w:val="Cirilica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усваја Извештај и План рада за наредну школску годину</w:t>
      </w:r>
    </w:p>
    <w:p>
      <w:pPr>
        <w:pStyle w:val="Cirilica"/>
        <w:ind w:firstLine="993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sr-CS"/>
        </w:rPr>
        <w:t>Управа Школе, стручни органи и стручни сарадници, тромесечно ће анализирати реализацију сваког дела програма ра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ржавањ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е 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редном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ш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, трећи и четврт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овних профила економски техничар и финансијски администратор 2020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sr-RS"/>
        </w:rPr>
        <w:t>/2021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3543"/>
      </w:tblGrid>
      <w:tr>
        <w:trPr>
          <w:trHeight w:val="5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профи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 и одељењ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виде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 – 18. 12. 2020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1,2,3,4,5,6,7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 – 23. 04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 – 23. 04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виде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 – 23. 04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1,2,3,4,5,6,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 – 23. 04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де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 – 23. 04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-1,2,3,4,5,6,7,8,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5. – 14. 05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ћиде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5. – 14. 05. 202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де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9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5. – 04. 06. 2021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 СВ ФРО Зорица Ђукић Вукосављев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седница СВ економ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см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и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56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56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Р А С П О Р Е Д</w:t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ОЛАГАЊА ВАНРЕДНИХ  ИСПИТА У ДРУГОЈ ЕКОНОМСКОЈ ШКОЛИ</w:t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 ШКОЛСКУ  </w:t>
      </w:r>
      <w:r>
        <w:rPr>
          <w:rFonts w:cs="Times New Roman" w:ascii="Times New Roman" w:hAnsi="Times New Roman"/>
          <w:b w:val="false"/>
          <w:szCs w:val="28"/>
        </w:rPr>
        <w:t>2020</w:t>
      </w:r>
      <w:r>
        <w:rPr>
          <w:rFonts w:cs="Times New Roman" w:ascii="Times New Roman" w:hAnsi="Times New Roman"/>
          <w:b w:val="false"/>
          <w:szCs w:val="28"/>
          <w:lang w:val="sr-RS"/>
        </w:rPr>
        <w:t>/21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 школској </w:t>
      </w:r>
      <w:r>
        <w:rPr>
          <w:rFonts w:cs="Times New Roman" w:ascii="Times New Roman" w:hAnsi="Times New Roman"/>
          <w:b/>
          <w:szCs w:val="28"/>
        </w:rPr>
        <w:t>2020</w:t>
      </w:r>
      <w:r>
        <w:rPr>
          <w:rFonts w:cs="Times New Roman" w:ascii="Times New Roman" w:hAnsi="Times New Roman"/>
          <w:b/>
          <w:szCs w:val="28"/>
          <w:lang w:val="sr-RS"/>
        </w:rPr>
        <w:t>/2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години рокови за полагање испита ванредних ученика су: октобарски, јануарски, априлски, јунски и августов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основу члана 2. Правилника о ванредним ученицима од  29.12.2015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ученик у току једног дана може да полаже само један исп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 обзиром на ту чињеницу, распоред испита се </w:t>
      </w:r>
      <w:r>
        <w:rPr>
          <w:rFonts w:cs="Times New Roman" w:ascii="Times New Roman" w:hAnsi="Times New Roman"/>
          <w:sz w:val="24"/>
          <w:lang w:val="sr-RS"/>
        </w:rPr>
        <w:t>конципира</w:t>
      </w:r>
      <w:r>
        <w:rPr>
          <w:rFonts w:cs="Times New Roman" w:ascii="Times New Roman" w:hAnsi="Times New Roman"/>
          <w:sz w:val="24"/>
        </w:rPr>
        <w:t xml:space="preserve"> месец дана пре почетка испитног рока, односно у септембру, децембру, марту, мају и јулу. Ученици се обавештавају путем огласне табле, сајта школе и директним разговором са административним радником задуженим за ванредне учен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40"/>
          <w:lang w:val="sr-RS"/>
        </w:rPr>
      </w:pPr>
      <w:r>
        <w:rPr>
          <w:rFonts w:eastAsia="Calibri" w:cs="Calibri" w:ascii="Calibri" w:hAnsi="Calibri"/>
          <w:sz w:val="36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40"/>
        </w:rPr>
        <w:t>Тодоровић Јованка, административни радник задужен за рад са ванредним ученицим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ТИМОВИ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>КОМИСИЈ</w:t>
      </w:r>
      <w:r>
        <w:rPr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a за обезбеђивање квалитета и развој установе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јан Недић, 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одинатор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Митровић, помоћник директора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Симијоновић, психолог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ња Ђекић, педагог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смина Божић, наставница економске групе предмета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Јасмина Тодор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авница хемије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агана Стојан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авница економске групе предмета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Јелена Колунџ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авница социологије и грађанског васпитања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 Мирић 1-7 представник Савета родитељ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ан Малетић, 3-3 представник Савета родитељ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a за развој међупредметних компетенција и предузетништва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Коџо, наставница економске групе предмета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 Лалић, наставница економске групе предмета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ца Никшић Траилов, наставница енглеског језика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Стојановић, наставница економске групе предмета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смина Тодоровић, наставница хемије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Новаковић, наставница енглеског језика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ца Јовановић, наставница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a за професонални развој запослених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јана Чупић, правник, секретар школе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  Ивона Крстић, наставница економске групе предмета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Чланови C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r-CS"/>
        </w:rPr>
        <w:t>тручн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g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актив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за развојно планирање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Радмила Симијоновић, психолог –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вета Митровић, помоћник директор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шња Ђекић, педагог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Јасмина Божић, наставница економске групе предмета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ња Јосимов, наставница биологије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Јасмина Живковић Вуковић, наставница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Милан Врачар, наставник грађанског васпитањ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Снежана Лалић наставница економске групе предмет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ратислава Дабовић, наставница рачунарства и информатике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јана Жугај Ненадовић, наставница српског језика и књижевности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лександра Берток, наставница енглеског језик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лександра Масло, наставница српског језика и књижевности, библиотека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Биљана Милановски Рангелов, наставница историје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арко Поповић, наставник физичког васпитањ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Јасмина Тодоровић, наставница хемије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рагана Стојановић, наставница економске групе предмет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Јелена Колунџија, наставница социологије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Миљан Шишовић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ник локалне самоуправе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8. Ивана Слијепчевић, 4-3 представник Савета родитеља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9.  Жаклина Стојановић, 2-4 представник Савета родитеља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20. Стеван Андрејић,  ученик 4-2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Чланови T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r-CS"/>
        </w:rPr>
        <w:t>им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r-CS"/>
        </w:rPr>
        <w:t xml:space="preserve"> за самовредновање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Вишња Ђекић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>координатор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.Радмила Симијоновић, психолог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ратислава Дабовић, наставник информатике </w:t>
      </w:r>
    </w:p>
    <w:p>
      <w:pPr>
        <w:pStyle w:val="Cirilica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раженка Војчић, наставница математике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Марија Недељковић, наставница физичког васпитања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 Милица Филиповић, 2-8 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едставник Савета родитеља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мања Костић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ниц 4-9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8. Никола Ћурдић, учени 4-3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Чланови Стручнoг активa за развој школског програма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ина Врућинић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ца економске групе предмета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Кованџић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ординатор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Колунџија, наставница социологије и грађанског васпитања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Стојановић, наставница економске групе предмета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Илић, наставница енглеског језика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смина Тодоровић, наставница хемије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да Завишић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авница физичког васпитања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 Вујошевић, наставница српског језика и књижевности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школе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школе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а за кризне интервенције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ећи тим: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350" w:leader="none"/>
        </w:tabs>
        <w:spacing w:before="0" w:after="0"/>
        <w:ind w:left="13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јан Недић, директор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350" w:leader="none"/>
        </w:tabs>
        <w:spacing w:before="0" w:after="0"/>
        <w:ind w:left="13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Митровић, пом. Директора</w:t>
      </w:r>
    </w:p>
    <w:p>
      <w:pPr>
        <w:pStyle w:val="ListParagraph"/>
        <w:spacing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м за информисање: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350" w:leader="none"/>
        </w:tabs>
        <w:spacing w:before="0" w:after="0"/>
        <w:ind w:left="13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јан Недић, директор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350" w:leader="none"/>
        </w:tabs>
        <w:spacing w:before="0" w:after="0"/>
        <w:ind w:left="13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јана Чупић, секретар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м за подршку:</w:t>
      </w:r>
    </w:p>
    <w:p>
      <w:pPr>
        <w:pStyle w:val="Cirilica"/>
        <w:numPr>
          <w:ilvl w:val="1"/>
          <w:numId w:val="72"/>
        </w:numPr>
        <w:tabs>
          <w:tab w:val="clear" w:pos="720"/>
          <w:tab w:val="left" w:pos="1350" w:leader="none"/>
        </w:tabs>
        <w:ind w:left="135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дмила Симијоновић, психолог</w:t>
      </w:r>
    </w:p>
    <w:p>
      <w:pPr>
        <w:pStyle w:val="Cirilica"/>
        <w:numPr>
          <w:ilvl w:val="1"/>
          <w:numId w:val="72"/>
        </w:numPr>
        <w:tabs>
          <w:tab w:val="clear" w:pos="720"/>
          <w:tab w:val="left" w:pos="1350" w:leader="none"/>
        </w:tabs>
        <w:ind w:left="135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шња Ђекић, педаг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анови Тима за инклузивно  образовање  2020/21.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Симијоновић, психолог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рија Јовић, наставник физичког васпитањ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 Стошић, наставник физичког васпитања-координатор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ка Остојић наставница српског језика и књижевности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Мирковић, наставница енглеског језик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Малеш, наставница историје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 Сувајчевић, наставница математике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ица Стијовић, наставница економске групе предмет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Ђоровић, наставница економске групе предмет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ор Тривић, наставник географије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а Јосимов, наставница биологије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слава Дабовић, наставница рачунарства и информатике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Лекић, наставница економске групе предмет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љана Ивковић, наставница економске групе предмета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ња Ђекић, педагог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ја Вукчевић, 2-3 представник Савета родитеља 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на Пантелић, 3-4 представник Савета родитеља 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фан Панић, ученица 2-3 </w:t>
      </w:r>
    </w:p>
    <w:p>
      <w:pPr>
        <w:pStyle w:val="Normal"/>
        <w:numPr>
          <w:ilvl w:val="2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ена Лакић,   ученица 2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а за заштиту ученика од дискриминације, насиља, злостављања и занемаривања за школску 20120/21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ић Дејан, директор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ијоновић Радмила, психолог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екић Вишња, педагог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јић Биљана, наставница економске групе предмет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мановић Марија, наставница економске групе предмет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ковић Нада, наставница економске групе предмет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р Милан, наставник права и грађанског васпитањ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шић Нада, наставница физичког васпитањ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јић Драгица, наставница економске групе предмета 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ок Александра, наставница енглеског језик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нџија Јелена, наставница социологије и грађанског васпитањ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јчић Драженка, наставница математике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шић Милан, наставник физичког васпитањ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љковић Марија, наставница физичког васпитања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шић Зорица, наставница  српског језика и књижевности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јајловић Ђорђе, наставник верске наставе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ћ Светлана, 3-1 представник Савета родитеља 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шковић Злата, 4-5 представник Савета родитеља 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овић Софија,  ученица 4-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а за смањење изостанака ученика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ијоновић Радмила, психолог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екић Вишња, педагог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овић Славица, наставник математике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укић Јелица, наставник српског језика и књижевности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љковић Марија, наставница физичког васпитања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овашевић Катарина, 4-2 представник Савета родитељ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шњачки тим за заштиту ученика од дискриминације, насиља,  злостављања и занемарив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школску 20/2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у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XII Чланови Вршњачкoг-медијаторскoг тим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Симоновић Маша, 3-5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доровић Јована,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Богосав</w:t>
      </w:r>
      <w:r>
        <w:rPr>
          <w:rFonts w:cs="Times New Roman" w:ascii="Times New Roman" w:hAnsi="Times New Roman"/>
          <w:sz w:val="24"/>
          <w:szCs w:val="24"/>
          <w:lang w:val="en-U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вић Теодора,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бовић Мина 3-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лановић Мариа 2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ишић Сања 3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илетић Елена 3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овчанин Мина 3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Ђиновић Андреа 3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Ђери Милица 3-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иколић Емилија 3-9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повић Лорена 3-9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упић Игор 3-9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Бојовић Маша 3-9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7.Вученовић Никола 3-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а за школски маркетинг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јан Недић, директор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 Митровић, пом. директор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андра Масло, библиотекар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ожица Васиљевић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ислава Дабовић, наставница рачунарства и информатике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Биљана Благојевић, наставница економске групе предме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ППС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XIV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Чланови Тима за каријерно вођење и саветовањ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адмила Симијоновић, психол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шња Ђекић,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Јасмина Божић, наставница економске групе предме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агана Стојановић, наставница економске групе предме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. Биљана Благојевић – наставница економске групе предмета -координа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и Тима за подршку новопридошлим ученицима</w:t>
      </w:r>
    </w:p>
    <w:p>
      <w:pPr>
        <w:pStyle w:val="ListParagraph"/>
        <w:numPr>
          <w:ilvl w:val="1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</w:t>
      </w:r>
    </w:p>
    <w:p>
      <w:pPr>
        <w:pStyle w:val="ListParagraph"/>
        <w:numPr>
          <w:ilvl w:val="1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из одељења</w:t>
      </w:r>
    </w:p>
    <w:p>
      <w:pPr>
        <w:pStyle w:val="ListParagraph"/>
        <w:numPr>
          <w:ilvl w:val="1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 наста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X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ланови Тима за подршку новопридошлим наставницим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ПС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моћник директор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Председник стручног већ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ја за рад са ученицима (У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Радмила Симијоновић, психолог –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Јелица Црногорчевић,  </w:t>
      </w:r>
      <w:r>
        <w:rPr>
          <w:rFonts w:cs="Times New Roman" w:ascii="Times New Roman" w:hAnsi="Times New Roman"/>
          <w:sz w:val="24"/>
        </w:rPr>
        <w:t>наставница српског језикa и књижевност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 Иван Поповић, наставник економске групе предмета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Комисија за организацију културно-забавног и  фискултурног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живота ученика</w:t>
      </w:r>
    </w:p>
    <w:p>
      <w:pPr>
        <w:pStyle w:val="Cirilica"/>
        <w:numPr>
          <w:ilvl w:val="2"/>
          <w:numId w:val="3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ександра Масло</w:t>
      </w:r>
    </w:p>
    <w:p>
      <w:pPr>
        <w:pStyle w:val="Cirilica"/>
        <w:numPr>
          <w:ilvl w:val="2"/>
          <w:numId w:val="3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Ђина Костић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>координатор</w:t>
      </w:r>
    </w:p>
    <w:p>
      <w:pPr>
        <w:pStyle w:val="Cirilica"/>
        <w:numPr>
          <w:ilvl w:val="2"/>
          <w:numId w:val="3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Глорија Јов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ца физичког васпитања</w:t>
      </w:r>
    </w:p>
    <w:p>
      <w:pPr>
        <w:pStyle w:val="Cirilica"/>
        <w:numPr>
          <w:ilvl w:val="2"/>
          <w:numId w:val="3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Марко Попов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авник физичког васпитања</w:t>
      </w:r>
    </w:p>
    <w:p>
      <w:pPr>
        <w:pStyle w:val="Cirilica"/>
        <w:numPr>
          <w:ilvl w:val="2"/>
          <w:numId w:val="3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ПС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Комисија за признавање испита</w:t>
      </w:r>
    </w:p>
    <w:p>
      <w:pPr>
        <w:pStyle w:val="Cirilica"/>
        <w:numPr>
          <w:ilvl w:val="1"/>
          <w:numId w:val="7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Цвета Митровић, пом. директора</w:t>
      </w:r>
    </w:p>
    <w:p>
      <w:pPr>
        <w:pStyle w:val="Cirilica"/>
        <w:numPr>
          <w:ilvl w:val="1"/>
          <w:numId w:val="7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рагица Андрејић, наставница економске групе предмета</w:t>
      </w:r>
    </w:p>
    <w:p>
      <w:pPr>
        <w:pStyle w:val="Cirilica"/>
        <w:numPr>
          <w:ilvl w:val="1"/>
          <w:numId w:val="7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Јасмина Божић, наставница економске групе предмета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Комисија за такмичење ученика</w:t>
      </w:r>
    </w:p>
    <w:p>
      <w:pPr>
        <w:pStyle w:val="Cirilica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Јелена Миошић-Дугоњић</w:t>
      </w:r>
    </w:p>
    <w:p>
      <w:pPr>
        <w:pStyle w:val="Cirilica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. Драженка Војчић, наставница математике</w:t>
      </w:r>
    </w:p>
    <w:p>
      <w:pPr>
        <w:pStyle w:val="Cirilica"/>
        <w:ind w:left="21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.Љерка Крунић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>координатор</w:t>
      </w:r>
    </w:p>
    <w:p>
      <w:pPr>
        <w:pStyle w:val="Cirilica"/>
        <w:ind w:left="21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4.Нина Дикл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ца економске групе предмета</w:t>
      </w:r>
    </w:p>
    <w:p>
      <w:pPr>
        <w:pStyle w:val="Cirilica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5.Снежана Лал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ца економске групе предмета</w:t>
      </w:r>
    </w:p>
    <w:p>
      <w:pPr>
        <w:pStyle w:val="Cirilica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6. Зорица Никшић Траилов, наставница енглеског језика</w:t>
      </w:r>
    </w:p>
    <w:p>
      <w:pPr>
        <w:pStyle w:val="Cirilica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7.Марко Попов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к физичког васпитања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Комисија за здравствено васпитање ученик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1.ПП служба                                          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2.Глорија Јовић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ца физичког васпитањ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3.Школски лекар                                   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4.Сања Јосимов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ца биологије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Комисија за додељивање похвале и награда учениц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Одељењски старе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П служ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 Наставник Физичког васпитања</w:t>
      </w:r>
    </w:p>
    <w:p>
      <w:pPr>
        <w:pStyle w:val="Cirilica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i w:val="false"/>
          <w:sz w:val="24"/>
          <w:szCs w:val="24"/>
        </w:rPr>
        <w:t>Комисија за преглед школске документације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Јасна Кривокапић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жица Васиљевић, наставница енглеског језик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ежана Лалић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на Диклић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ександра Масло, </w:t>
      </w:r>
      <w:r>
        <w:rPr>
          <w:rFonts w:cs="Times New Roman" w:ascii="Times New Roman" w:hAnsi="Times New Roman"/>
          <w:sz w:val="24"/>
        </w:rPr>
        <w:t>наставница српског језикa и књижевности, библиотекар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ија Неде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ца физичког васпитањ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ија Шиник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нежана Остојић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ина Врућинић, наставница економске групе предме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дагог 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Комисија за извођење  излета и  екскурзије ученика и наставника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Мира Малеш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ставнице историј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  <w:t>-координатор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.Радмила Симијоновић, психолог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.Давор Тривић, наставник географије</w:t>
      </w:r>
    </w:p>
    <w:p>
      <w:pPr>
        <w:pStyle w:val="Cirilica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Комисија за  штете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Давор Тривић, наставник географије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2.Милан Врачар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вник грађанског васпитања</w:t>
      </w:r>
    </w:p>
    <w:p>
      <w:pPr>
        <w:pStyle w:val="Cirilica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.Зоран Стојанов, дом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омисија за безбедност и здравље на раду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Милан Стошић, наставник физичког васпитањ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. Нада Завишић,  наставник физичког васпитањ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. Зоран Стојанов, домар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4.Александар Милошевић, наставник физичког васпитањ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5. Ђорђе Мијајловић, наставник верске нставе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Татјана Чупић, секретар шко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ија за рад библиотеке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менка Јандрић, библиотекар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ина Костић, професор српског језика и књижевност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Маслo, професор српског језикa и књижевности, библиотекар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Миошић Дугоњић, професор економске групе предмет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ка Остојић, библиотекар, професор српског језикa и књижевности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>X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уководиоци кабинета/бр. кабинета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рко Поповић /11/</w:t>
      </w:r>
    </w:p>
    <w:p>
      <w:pPr>
        <w:pStyle w:val="Cirilica"/>
        <w:numPr>
          <w:ilvl w:val="2"/>
          <w:numId w:val="71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сна Кованџић и Јелена Петровић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/15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Ђина Костић   /  16/</w:t>
      </w:r>
    </w:p>
    <w:p>
      <w:pPr>
        <w:pStyle w:val="Cirilica"/>
        <w:numPr>
          <w:ilvl w:val="2"/>
          <w:numId w:val="71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лан Врача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/18а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атислава Дабовић и Љерка Крунић /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Радмила Симијоновић / 5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а Обрадовић и  Јелица Стијовић /27-1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лободан Перовић /27-2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рија Крсмановић /30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Катарина Ивовић и Тамара Мијатовић  /33-1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да Трифковић /33-2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ијетлана Шормаз и Босиљка Војновић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/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Јелена Миошић Дугоњић и Љиљана Илић /35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рина Врућинић и Зорица Ђукић Вукосављевић /36-1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ојана Ђоровић и Снежана Лалић /36-2/</w:t>
      </w:r>
    </w:p>
    <w:p>
      <w:pPr>
        <w:pStyle w:val="Cirilica"/>
        <w:numPr>
          <w:ilvl w:val="2"/>
          <w:numId w:val="7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а Стојановић /37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тор за све кабинете Братислава Дабовић</w:t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Cirilic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редседници </w:t>
      </w:r>
      <w:r>
        <w:rPr>
          <w:rFonts w:cs="Times New Roman" w:ascii="Times New Roman" w:hAnsi="Times New Roman"/>
          <w:i w:val="false"/>
          <w:sz w:val="24"/>
          <w:szCs w:val="24"/>
        </w:rPr>
        <w:t>стручних већа-Педагошки колегијум</w:t>
      </w:r>
    </w:p>
    <w:p>
      <w:pPr>
        <w:pStyle w:val="Cirilica"/>
        <w:numPr>
          <w:ilvl w:val="0"/>
          <w:numId w:val="90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рпски језик и књижевност</w:t>
        <w:tab/>
        <w:tab/>
        <w:t>-Бојана Жугај Ненадов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Страни језик</w:t>
        <w:tab/>
        <w:tab/>
        <w:tab/>
        <w:tab/>
        <w:t>- Александра Берток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атематика</w:t>
        <w:tab/>
        <w:tab/>
        <w:tab/>
        <w:tab/>
        <w:t>- Јасмина Живковић Вуков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Физичко васпитање</w:t>
        <w:tab/>
        <w:tab/>
        <w:tab/>
        <w:t>- Марко Попов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иродна група предмета</w:t>
        <w:tab/>
        <w:tab/>
        <w:t>- Сања Јосимов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Историја, економска географија,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Ликовна култура                                      - Биљана Милановски Рангелов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Право, социологија, верска настава 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и грађанско васпитање</w:t>
        <w:tab/>
        <w:tab/>
        <w:tab/>
        <w:t>- Милан Врачар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Економска група предмета</w:t>
        <w:tab/>
        <w:tab/>
        <w:t>- Јасмина Божић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) рачуноводство</w:t>
        <w:tab/>
        <w:tab/>
        <w:tab/>
        <w:tab/>
        <w:t>-Снежана Лалић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)обука у бироу</w:t>
        <w:tab/>
        <w:tab/>
        <w:tab/>
        <w:tab/>
        <w:t>-Зорица Ђукић Вукосављевић</w:t>
      </w:r>
    </w:p>
    <w:p>
      <w:pPr>
        <w:pStyle w:val="Cirilica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в)канцеларијско и П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                    - Катарина Ивовић</w:t>
      </w:r>
    </w:p>
    <w:p>
      <w:pPr>
        <w:pStyle w:val="Cirilica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Рачунарство и информатика                  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и пословна информатика</w:t>
        <w:tab/>
        <w:tab/>
        <w:t>- Братислава Дабов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Библиотека </w:t>
        <w:tab/>
        <w:tab/>
        <w:tab/>
        <w:tab/>
        <w:t>-Александра Масло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им за инклузију</w:t>
        <w:tab/>
        <w:tab/>
        <w:tab/>
        <w:tab/>
        <w:t>- Милан Стош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Тим за превенцију дискриминације, </w:t>
      </w:r>
    </w:p>
    <w:p>
      <w:pPr>
        <w:pStyle w:val="Cirilica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сиља, злостављања и занемаривња   Нада Трифковић</w:t>
      </w:r>
    </w:p>
    <w:p>
      <w:pPr>
        <w:pStyle w:val="Cirilica"/>
        <w:numPr>
          <w:ilvl w:val="0"/>
          <w:numId w:val="6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Тим за изостанке                                     Славица Јовановић 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en-U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RS"/>
        </w:rPr>
      </w:r>
    </w:p>
    <w:p>
      <w:pPr>
        <w:pStyle w:val="Cirilica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Cirilica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CS"/>
        </w:rPr>
        <w:t xml:space="preserve">СПИСАК ОДЕЉЕЊСКИХ СТАРЕШИНА </w:t>
      </w:r>
    </w:p>
    <w:p>
      <w:pPr>
        <w:pStyle w:val="Cirilica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CS"/>
        </w:rPr>
        <w:t>ШКОЛСКЕ 20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20/21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sr-CS"/>
        </w:rPr>
        <w:t xml:space="preserve">. ГОД. </w:t>
      </w:r>
    </w:p>
    <w:p>
      <w:pPr>
        <w:pStyle w:val="Cirilica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  <w:lang w:val="sr-Latn-CS"/>
        </w:rPr>
      </w:r>
    </w:p>
    <w:p>
      <w:pPr>
        <w:pStyle w:val="Cirilica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  <w:lang w:val="sr-CS"/>
        </w:rPr>
      </w:r>
    </w:p>
    <w:p>
      <w:pPr>
        <w:pStyle w:val="Cirilica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sr-CS"/>
        </w:rPr>
      </w:r>
    </w:p>
    <w:p>
      <w:pPr>
        <w:pStyle w:val="Cirilica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Latn-CS"/>
        </w:rPr>
        <w:t>I-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>Станојевић Јелена</w:t>
        <w:tab/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Latn-CS"/>
        </w:rPr>
        <w:t>II-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Ђукић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ВукосављевићЗорица</w:t>
      </w:r>
    </w:p>
    <w:p>
      <w:pPr>
        <w:pStyle w:val="Cirilica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2      Поповић Иван</w:t>
        <w:tab/>
        <w:tab/>
        <w:tab/>
        <w:t xml:space="preserve">             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Јовић Глорија</w:t>
        <w:tab/>
      </w:r>
    </w:p>
    <w:p>
      <w:pPr>
        <w:pStyle w:val="Cirilica"/>
        <w:numPr>
          <w:ilvl w:val="0"/>
          <w:numId w:val="91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Божић Јасмина</w:t>
        <w:tab/>
        <w:tab/>
        <w:tab/>
        <w:t xml:space="preserve">             3  Стијовић Јелица</w:t>
      </w:r>
    </w:p>
    <w:p>
      <w:pPr>
        <w:pStyle w:val="Cirilica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4      Ивковић Биљана</w:t>
        <w:tab/>
        <w:t xml:space="preserve">                                     4  Ђоровић Бојана</w:t>
      </w:r>
    </w:p>
    <w:p>
      <w:pPr>
        <w:pStyle w:val="Cirilica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5      Крсмановић Марија</w:t>
        <w:tab/>
        <w:tab/>
        <w:tab/>
        <w:t xml:space="preserve"> 5 Лекић Весна</w:t>
        <w:tab/>
      </w:r>
    </w:p>
    <w:p>
      <w:pPr>
        <w:pStyle w:val="Cirilica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6      Вујић Биљана</w:t>
        <w:tab/>
        <w:tab/>
        <w:tab/>
        <w:tab/>
        <w:t xml:space="preserve"> 6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Крунић Љерка</w:t>
      </w:r>
    </w:p>
    <w:p>
      <w:pPr>
        <w:pStyle w:val="Cirilica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7      Благојевић Биљана</w:t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7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Зорић Љиљана</w:t>
        <w:tab/>
      </w:r>
    </w:p>
    <w:p>
      <w:pPr>
        <w:pStyle w:val="Cirilica"/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8</w:t>
        <w:tab/>
        <w:t>Обрадовић Драгана</w:t>
        <w:tab/>
        <w:tab/>
        <w:tab/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8 Никшић Траилов Зорица </w:t>
      </w:r>
    </w:p>
    <w:p>
      <w:pPr>
        <w:pStyle w:val="Cirilica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9</w:t>
        <w:tab/>
        <w:t>Милекић Александра</w:t>
        <w:tab/>
        <w:tab/>
        <w:tab/>
        <w:t xml:space="preserve">  9 Врућинић Марина </w:t>
      </w:r>
    </w:p>
    <w:p>
      <w:pPr>
        <w:pStyle w:val="Cirilica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10</w:t>
        <w:tab/>
        <w:t>Поповић Марко</w:t>
        <w:tab/>
        <w:tab/>
        <w:t xml:space="preserve">                          10Ристић Младеновић Марина </w:t>
      </w:r>
    </w:p>
    <w:p>
      <w:pPr>
        <w:pStyle w:val="Cirilica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ab/>
        <w:tab/>
      </w:r>
    </w:p>
    <w:p>
      <w:pPr>
        <w:pStyle w:val="Cirilica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Cirilica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</w:r>
    </w:p>
    <w:p>
      <w:pPr>
        <w:pStyle w:val="Cirilica"/>
        <w:tabs>
          <w:tab w:val="clear" w:pos="720"/>
          <w:tab w:val="center" w:pos="284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Latn-CS"/>
        </w:rPr>
        <w:t>III-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>Стошић Милан</w:t>
        <w:tab/>
        <w:t xml:space="preserve">    </w:t>
        <w:tab/>
        <w:t xml:space="preserve">      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Latn-CS"/>
        </w:rPr>
        <w:t>IV-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Кривокапић Јасна</w:t>
        <w:tab/>
        <w:t xml:space="preserve">      </w:t>
      </w:r>
    </w:p>
    <w:p>
      <w:pPr>
        <w:pStyle w:val="Cirilica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2</w:t>
        <w:tab/>
        <w:t xml:space="preserve">Ђурић Зорић Марија </w:t>
        <w:tab/>
        <w:tab/>
        <w:tab/>
        <w:t>2 Завишић Нада</w:t>
      </w:r>
    </w:p>
    <w:p>
      <w:pPr>
        <w:pStyle w:val="Cirilica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3    Живковић Вуковић Јасмина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 xml:space="preserve">3 Ђекић Сњежана </w:t>
      </w:r>
    </w:p>
    <w:p>
      <w:pPr>
        <w:pStyle w:val="Cirilica"/>
        <w:tabs>
          <w:tab w:val="clear" w:pos="720"/>
          <w:tab w:val="center" w:pos="284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 xml:space="preserve">   4</w:t>
        <w:tab/>
        <w:t>Берток Александра</w:t>
        <w:tab/>
        <w:t xml:space="preserve"> </w:t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>4 Милановски Рангелов Биљана</w:t>
        <w:tab/>
        <w:tab/>
        <w:t xml:space="preserve">   5</w:t>
        <w:tab/>
        <w:t xml:space="preserve"> Јовановић Славица </w:t>
        <w:tab/>
        <w:tab/>
        <w:tab/>
        <w:t>5  Илић Љиљана</w:t>
      </w:r>
    </w:p>
    <w:p>
      <w:pPr>
        <w:pStyle w:val="Cirilica"/>
        <w:tabs>
          <w:tab w:val="clear" w:pos="720"/>
          <w:tab w:val="center" w:pos="284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CS"/>
        </w:rPr>
        <w:tab/>
        <w:t xml:space="preserve">   6</w:t>
        <w:tab/>
        <w:t xml:space="preserve">Диклић Нина </w:t>
        <w:tab/>
        <w:tab/>
        <w:tab/>
        <w:tab/>
        <w:t>6 Милошевић Александар</w:t>
        <w:tab/>
        <w:tab/>
        <w:tab/>
        <w:t xml:space="preserve">   7</w:t>
        <w:tab/>
        <w:t xml:space="preserve">Вујошевић Марта </w:t>
        <w:tab/>
        <w:tab/>
        <w:tab/>
        <w:tab/>
        <w:t>7 Крстић Ивона</w:t>
        <w:tab/>
        <w:tab/>
        <w:t xml:space="preserve">  </w:t>
        <w:tab/>
        <w:tab/>
        <w:t xml:space="preserve">      8    Јосимов Сања </w:t>
        <w:tab/>
        <w:tab/>
        <w:tab/>
        <w:tab/>
        <w:t>8 Црногорчевић Јелица</w:t>
        <w:tab/>
        <w:tab/>
        <w:t xml:space="preserve">  </w:t>
        <w:tab/>
        <w:t xml:space="preserve">      9    Стојановић Драгана </w:t>
        <w:tab/>
        <w:tab/>
        <w:tab/>
        <w:t>9 Тривић Давор</w:t>
        <w:tab/>
        <w:tab/>
        <w:t xml:space="preserve">  </w:t>
        <w:tab/>
        <w:tab/>
        <w:t xml:space="preserve">      10  Илић Бојана </w:t>
        <w:tab/>
        <w:tab/>
        <w:tab/>
        <w:tab/>
        <w:t>10 Ивовић Катарина</w:t>
        <w:tab/>
        <w:tab/>
        <w:tab/>
        <w:t xml:space="preserve"> </w:t>
        <w:tab/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Одељењски старешина за ванредне ученике</w:t>
      </w:r>
    </w:p>
    <w:p>
      <w:pPr>
        <w:pStyle w:val="Cirilica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ојана Новаковић</w:t>
      </w:r>
    </w:p>
    <w:p>
      <w:pPr>
        <w:pStyle w:val="Cirilica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Записничар Наставничког већа</w:t>
      </w:r>
    </w:p>
    <w:p>
      <w:pPr>
        <w:pStyle w:val="Cirilica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Јелена Станојевић</w:t>
      </w:r>
    </w:p>
    <w:p>
      <w:pPr>
        <w:pStyle w:val="Cirilica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 w:val="false"/>
          <w:sz w:val="24"/>
          <w:szCs w:val="24"/>
        </w:rPr>
        <w:t>Координатор одељењског већа</w:t>
      </w:r>
    </w:p>
    <w:p>
      <w:pPr>
        <w:pStyle w:val="Cirilic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разреда –координатор Јелена Станојевић, записничар Биљана Благојеви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 разреда- координатор  Јелена Петровић, записничар Марина Ристић Младенови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  разреда – координатор Милан Стошић, записничар Нина Дикли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разред – координатор Невена Папић, записничар Босиљка Војно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У Београду, септембар,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ник Школског одбора Андрејић Драгиц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88" w:right="1758" w:gutter="0" w:header="709" w:top="170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  <w:lang w:val="sr-Latn-CS"/>
        </w:rPr>
      </w:r>
    </w:p>
    <w:p>
      <w:pPr>
        <w:pStyle w:val="Cirilica"/>
        <w:tabs>
          <w:tab w:val="clear" w:pos="720"/>
          <w:tab w:val="center" w:pos="284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irilica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plenac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/>
        </w:rPr>
      </w:r>
    </w:p>
    <w:p>
      <w:pPr>
        <w:pStyle w:val="Oplenac"/>
        <w:ind w:firstLine="72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rilica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Oplenac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Zurich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lena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32"/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7973"/>
    </w:tblGrid>
    <w:tr>
      <w:trPr/>
      <w:tc>
        <w:tcPr>
          <w:tcW w:w="9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32"/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14</w:t>
          </w:r>
          <w:r>
            <w:rPr>
              <w:lang w:eastAsia="en-US"/>
            </w:rPr>
            <w:fldChar w:fldCharType="end"/>
          </w:r>
        </w:p>
      </w:tc>
      <w:tc>
        <w:tcPr>
          <w:tcW w:w="79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Cs w:val="32"/>
              <w:lang w:eastAsia="en-US"/>
            </w:rPr>
          </w:pPr>
          <w:r>
            <w:rPr>
              <w:b/>
              <w:color w:val="4F81BD"/>
              <w:szCs w:val="32"/>
              <w:lang w:eastAsia="en-US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32"/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16</w:t>
          </w:r>
          <w:r>
            <w:rPr>
              <w:lang w:eastAsia="en-US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Cs w:val="32"/>
              <w:lang w:eastAsia="en-US"/>
            </w:rPr>
          </w:pPr>
          <w:r>
            <w:rPr>
              <w:b/>
              <w:color w:val="4F81BD"/>
              <w:szCs w:val="32"/>
              <w:lang w:eastAsia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4"/>
      </w:rPr>
      <w:t xml:space="preserve">            </w:t>
    </w:r>
    <w:r>
      <w:rPr>
        <w:rFonts w:cs="Times New Roman" w:ascii="Times New Roman" w:hAnsi="Times New Roman"/>
        <w:i/>
        <w:sz w:val="24"/>
      </w:rPr>
      <w:t>Друга економска</w:t>
    </w:r>
    <w:r>
      <w:rPr>
        <w:rFonts w:cs="Calibri" w:ascii="Calibri" w:hAnsi="Calibri"/>
        <w:i/>
      </w:rPr>
      <w:t xml:space="preserve">                                                                  </w:t>
    </w:r>
    <w:r>
      <w:rPr>
        <w:rFonts w:cs="Times New Roman" w:ascii="Times New Roman" w:hAnsi="Times New Roman"/>
        <w:i/>
        <w:sz w:val="24"/>
      </w:rPr>
      <w:t>Друга економск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32" w:leader="none"/>
        <w:tab w:val="right" w:pos="10064" w:leader="none"/>
      </w:tabs>
      <w:rPr>
        <w:i/>
        <w:i/>
        <w:lang w:val="en-US"/>
      </w:rPr>
    </w:pPr>
    <w:r>
      <w:rPr>
        <w:i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руга економска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548DD4"/>
      </w:rPr>
    </w:pPr>
    <w:r>
      <w:rPr>
        <w:rFonts w:cs="Times New Roman" w:ascii="Times New Roman" w:hAnsi="Times New Roman"/>
        <w:i/>
        <w:color w:val="548DD4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lang w:val="en-US"/>
      </w:rPr>
      <w:t xml:space="preserve">                                                   </w:t>
    </w:r>
    <w:r>
      <w:rPr>
        <w:rFonts w:cs="Times New Roman" w:ascii="Times New Roman" w:hAnsi="Times New Roman"/>
        <w:i/>
        <w:sz w:val="24"/>
        <w:lang w:val="en-US"/>
      </w:rPr>
      <w:t xml:space="preserve">Школска </w:t>
    </w:r>
    <w:r>
      <w:rPr>
        <w:rFonts w:cs="Times New Roman" w:ascii="Times New Roman" w:hAnsi="Times New Roman"/>
        <w:i/>
        <w:sz w:val="24"/>
      </w:rPr>
      <w:t>201</w:t>
    </w:r>
    <w:r>
      <w:rPr>
        <w:rFonts w:cs="Times New Roman" w:ascii="Times New Roman" w:hAnsi="Times New Roman"/>
        <w:i/>
        <w:sz w:val="24"/>
        <w:lang w:val="en-US"/>
      </w:rPr>
      <w:t>5</w:t>
    </w:r>
    <w:r>
      <w:rPr>
        <w:rFonts w:cs="Times New Roman" w:ascii="Times New Roman" w:hAnsi="Times New Roman"/>
        <w:i/>
        <w:sz w:val="24"/>
      </w:rPr>
      <w:t>/1</w:t>
    </w:r>
    <w:r>
      <w:rPr>
        <w:rFonts w:cs="Times New Roman" w:ascii="Times New Roman" w:hAnsi="Times New Roman"/>
        <w:i/>
        <w:sz w:val="24"/>
        <w:lang w:val="en-US"/>
      </w:rPr>
      <w:t>6</w:t>
    </w:r>
    <w:r>
      <w:rPr>
        <w:rFonts w:cs="Times New Roman" w:ascii="Times New Roman" w:hAnsi="Times New Roman"/>
        <w:i/>
        <w:sz w:val="24"/>
      </w:rPr>
      <w:t>. год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both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10"/>
        </w:tabs>
        <w:ind w:left="71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432"/>
      </w:pPr>
      <w:rPr>
        <w:sz w:val="22"/>
        <w:i w:val="false"/>
        <w:b w:val="false"/>
        <w:rFonts w:ascii="Arial" w:hAnsi="Arial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5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46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62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69"/>
    <w:lvlOverride w:ilvl="0">
      <w:startOverride w:val="1"/>
    </w:lvlOverride>
  </w:num>
  <w:num w:numId="83">
    <w:abstractNumId w:val="49"/>
    <w:lvlOverride w:ilvl="0">
      <w:startOverride w:val="1"/>
    </w:lvlOverride>
  </w:num>
  <w:num w:numId="84">
    <w:abstractNumId w:val="59"/>
    <w:lvlOverride w:ilvl="0">
      <w:startOverride w:val="1"/>
    </w:lvlOverride>
  </w:num>
  <w:num w:numId="85">
    <w:abstractNumId w:val="42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68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67"/>
    <w:lvlOverride w:ilvl="0">
      <w:startOverride w:val="1"/>
    </w:lvlOverride>
  </w:num>
  <w:num w:numId="9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3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5529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YU;Courier New" w:hAnsi="Zurich YU;Courier New" w:cs="Zurich YU;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Arial" w:hAnsi="Arial" w:cs="Arial"/>
      <w:b/>
      <w:bCs/>
      <w:i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Yu Times;Courier New" w:hAnsi="Yu Times;Courier New" w:cs="Yu Times;Courier New"/>
      <w:sz w:val="32"/>
      <w:lang w:val="sr-Latn-CS" w:bidi="ar-SA"/>
    </w:rPr>
  </w:style>
  <w:style w:type="character" w:styleId="TitleChar">
    <w:name w:val="Title Char"/>
    <w:qFormat/>
    <w:rPr>
      <w:sz w:val="24"/>
      <w:szCs w:val="24"/>
      <w:u w:val="single"/>
      <w:lang w:val="sl-SI" w:bidi="ar-SA"/>
    </w:rPr>
  </w:style>
  <w:style w:type="character" w:styleId="BodyText2Char">
    <w:name w:val="Body Text 2 Char"/>
    <w:qFormat/>
    <w:rPr>
      <w:rFonts w:ascii="Yu Times;Courier New" w:hAnsi="Yu Times;Courier New" w:cs="Yu Times;Courier New"/>
      <w:b/>
      <w:sz w:val="32"/>
      <w:u w:val="single"/>
      <w:lang w:val="sr-CS"/>
    </w:rPr>
  </w:style>
  <w:style w:type="character" w:styleId="Heading7Char">
    <w:name w:val="Heading 7 Char"/>
    <w:qFormat/>
    <w:rPr>
      <w:rFonts w:ascii="Arial" w:hAnsi="Arial" w:cs="Arial"/>
      <w:b/>
      <w:bCs/>
      <w:iCs/>
      <w:sz w:val="28"/>
      <w:lang w:val="ru-RU"/>
    </w:rPr>
  </w:style>
  <w:style w:type="character" w:styleId="FooterChar">
    <w:name w:val="Footer Char"/>
    <w:qFormat/>
    <w:rPr>
      <w:rFonts w:ascii="Yu Times;Courier New" w:hAnsi="Yu Times;Courier New" w:cs="Yu Times;Courier New"/>
      <w:sz w:val="32"/>
      <w:lang w:val="sr-CS"/>
    </w:rPr>
  </w:style>
  <w:style w:type="character" w:styleId="Heading1Char">
    <w:name w:val="Heading 1 Char"/>
    <w:qFormat/>
    <w:rPr>
      <w:rFonts w:ascii="Yu Times;Courier New" w:hAnsi="Yu Times;Courier New" w:cs="Yu Times;Courier New"/>
      <w:b/>
      <w:sz w:val="28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Cs/>
      <w:sz w:val="24"/>
      <w:lang w:val="sr-CS"/>
    </w:rPr>
  </w:style>
  <w:style w:type="character" w:styleId="BodyTextChar">
    <w:name w:val="Body Text Char"/>
    <w:qFormat/>
    <w:rPr>
      <w:rFonts w:ascii="Yu Times;Courier New" w:hAnsi="Yu Times;Courier New" w:cs="Yu Times;Courier New"/>
      <w:sz w:val="32"/>
      <w:lang w:val="sr-CS"/>
    </w:rPr>
  </w:style>
  <w:style w:type="character" w:styleId="Heading2Char">
    <w:name w:val="Heading 2 Char"/>
    <w:qFormat/>
    <w:rPr>
      <w:rFonts w:ascii="Yu Times;Courier New" w:hAnsi="Yu Times;Courier New" w:cs="Yu Times;Courier New"/>
      <w:b/>
      <w:sz w:val="32"/>
      <w:u w:val="single"/>
      <w:lang w:val="sr-CS"/>
    </w:rPr>
  </w:style>
  <w:style w:type="character" w:styleId="Heading3Char">
    <w:name w:val="Heading 3 Char"/>
    <w:qFormat/>
    <w:rPr>
      <w:rFonts w:ascii="Zurich YU;Courier New" w:hAnsi="Zurich YU;Courier New" w:cs="Zurich YU;Courier New"/>
      <w:sz w:val="5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i/>
      <w:sz w:val="24"/>
      <w:lang w:val="en-GB"/>
    </w:rPr>
  </w:style>
  <w:style w:type="character" w:styleId="Heading8Char">
    <w:name w:val="Heading 8 Char"/>
    <w:qFormat/>
    <w:rPr>
      <w:rFonts w:ascii="Arial" w:hAnsi="Arial" w:cs="Arial"/>
      <w:b/>
      <w:sz w:val="24"/>
      <w:lang w:val="sr-CS"/>
    </w:rPr>
  </w:style>
  <w:style w:type="character" w:styleId="BodyTextIndentChar">
    <w:name w:val="Body Text Indent Char"/>
    <w:qFormat/>
    <w:rPr>
      <w:rFonts w:ascii="Yu Times;Courier New" w:hAnsi="Yu Times;Courier New" w:cs="Yu Times;Courier New"/>
      <w:sz w:val="32"/>
      <w:lang w:val="sr-CS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BodyTextIndent2Char">
    <w:name w:val="Body Text Indent 2 Char"/>
    <w:qFormat/>
    <w:rPr>
      <w:rFonts w:ascii="Arial" w:hAnsi="Arial" w:cs="Arial"/>
      <w:bCs/>
      <w:iCs/>
      <w:sz w:val="24"/>
      <w:lang w:val="sr-CS"/>
    </w:rPr>
  </w:style>
  <w:style w:type="character" w:styleId="BodyText3Char">
    <w:name w:val="Body Text 3 Char"/>
    <w:qFormat/>
    <w:rPr>
      <w:rFonts w:ascii="Arial" w:hAnsi="Arial" w:cs="Arial"/>
      <w:b/>
      <w:bCs/>
      <w:iCs/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Yu Times;Courier New" w:hAnsi="Yu Times;Courier New" w:cs="Yu Times;Courier New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Yu Times;Courier New" w:hAnsi="Yu Times;Courier New" w:cs="Yu Times;Courier New"/>
      <w:b/>
      <w:bCs/>
      <w:lang w:val="sr-CS"/>
    </w:rPr>
  </w:style>
  <w:style w:type="character" w:styleId="SubtitleChar">
    <w:name w:val="Subtitle Char"/>
    <w:qFormat/>
    <w:rPr>
      <w:rFonts w:ascii="Tahoma" w:hAnsi="Tahoma" w:cs="Tahoma"/>
      <w:sz w:val="24"/>
      <w:lang w:val="sr-CS"/>
    </w:rPr>
  </w:style>
  <w:style w:type="character" w:styleId="TextChar">
    <w:name w:val="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u w:val="single"/>
      <w:lang w:val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Latn-CS"/>
    </w:rPr>
  </w:style>
  <w:style w:type="paragraph" w:styleId="Footer">
    <w:name w:val="Footer"/>
    <w:basedOn w:val="Normal"/>
    <w:pPr/>
    <w:rPr/>
  </w:style>
  <w:style w:type="paragraph" w:styleId="Cirilica">
    <w:name w:val="Cirilica"/>
    <w:basedOn w:val="Normal"/>
    <w:qFormat/>
    <w:pPr/>
    <w:rPr>
      <w:rFonts w:ascii="Oplenac;Times New Roman" w:hAnsi="Oplenac;Times New Roman" w:cs="Oplenac;Times New Roman"/>
      <w:b/>
      <w:i/>
      <w:sz w:val="28"/>
      <w:lang w:val="en-GB"/>
    </w:rPr>
  </w:style>
  <w:style w:type="paragraph" w:styleId="Oplenac">
    <w:name w:val="Oplenac"/>
    <w:basedOn w:val="Cirilica"/>
    <w:qFormat/>
    <w:pPr/>
    <w:rPr/>
  </w:style>
  <w:style w:type="paragraph" w:styleId="Normalcirilica">
    <w:name w:val="Normal.cirilica"/>
    <w:qFormat/>
    <w:pPr>
      <w:widowControl/>
      <w:bidi w:val="0"/>
    </w:pPr>
    <w:rPr>
      <w:rFonts w:ascii="Oplenac;Times New Roman" w:hAnsi="Oplenac;Times New Roman" w:eastAsia="Times New Roman" w:cs="Oplenac;Times New Roman"/>
      <w:color w:val="0000FF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Cs/>
      <w:i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HelvPlain;Times New Roman" w:hAnsi="CHelvPlain;Times New Roman" w:cs="CHelvPlain;Times New Roman"/>
      <w:sz w:val="24"/>
      <w:szCs w:val="24"/>
      <w:lang w:val="en-GB"/>
    </w:rPr>
  </w:style>
  <w:style w:type="paragraph" w:styleId="Cirilica1">
    <w:name w:val="cirilic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sz w:val="24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uov-katalog.rs/index.php?action=page/catalog/view&amp;id=166" TargetMode="External"/><Relationship Id="rId5" Type="http://schemas.openxmlformats.org/officeDocument/2006/relationships/hyperlink" Target="https://zuov-katalog.rs/index.php?action=page/catalog/view&amp;id=318" TargetMode="External"/><Relationship Id="rId6" Type="http://schemas.openxmlformats.org/officeDocument/2006/relationships/hyperlink" Target="https://zuov-katalog.rs/index.php?action=page/catalog/view&amp;id=1025" TargetMode="External"/><Relationship Id="rId7" Type="http://schemas.openxmlformats.org/officeDocument/2006/relationships/hyperlink" Target="https://zuov-katalog.rs/index.php?action=page/catalog/view&amp;id=449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5:00Z</dcterms:created>
  <dc:creator>Lopar</dc:creator>
  <dc:description/>
  <cp:keywords/>
  <dc:language>en-US</dc:language>
  <cp:lastModifiedBy>Visnja</cp:lastModifiedBy>
  <cp:lastPrinted>2020-11-17T10:43:00Z</cp:lastPrinted>
  <dcterms:modified xsi:type="dcterms:W3CDTF">2020-11-17T10:44:00Z</dcterms:modified>
  <cp:revision>34</cp:revision>
  <dc:subject/>
  <dc:title> </dc:title>
</cp:coreProperties>
</file>